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Общероссийский Профсоюз образован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Региональное отделение Профсоюза работников народного образования и науки Российской Федерации по Республике Тыв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2370" cy="2470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 xml:space="preserve">«СБОРНИК ПРИКАЗОВ ПО ОХРАНЕ ТРУ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ДЛЯ ОБРАЗОВАТЕЛЬНОЙ ОРГА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в помощь руководителям образовательных организаций,специалистам  по охране труда, председателям рай(гор)комов профсоюза, профкомов организаций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. Кызы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019 г. </w:t>
      </w:r>
      <w:r>
        <w:br w:type="page"/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стоящие рекомендации предназначены для оказания помощи в организации работы по охране труда руководителям образовательных организаций, специалистам по охране труда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рекомендациях представлены образцы приказов по охране труда и номенклатура дел по охране труда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hyperlink w:anchor="_1._Об_организации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Об организации работы по охране труда.</w:t>
        </w:r>
      </w:hyperlink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hyperlink w:anchor="_2.О_назначении_лиц,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О назначении лиц, ответственных за организацию безопасной работы.</w:t>
        </w:r>
      </w:hyperlink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hyperlink w:anchor="_3._О_пожарной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О пожарной безопасности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</w:r>
      <w:hyperlink w:anchor="_4._О_назначении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О назначении лица, ответственного за эксплуатацию электрохозяйства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  </w:t>
      </w:r>
      <w:hyperlink w:anchor="_5._О_назначении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О назначении лица, ответственного за охрану труда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 </w:t>
      </w:r>
      <w:hyperlink w:anchor="_6._О_возложении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О возложении на работника обязанностей по контролю за соблюдением в организации требований охраны труда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 </w:t>
      </w:r>
      <w:hyperlink w:anchor="_7._О_введении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О введении в действие «Положения о проведении обучения и инструктажа по охране труда работников» и назначении ответственных  лиц за его исполнение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hyperlink w:anchor="_8._О_присвоении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en-US"/>
          </w:rPr>
          <w:t>О присвоении группы 1 по электробезопасности неэлектротехническому  персоналу</w:t>
        </w:r>
      </w:hyperlink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  </w:t>
      </w:r>
      <w:hyperlink w:anchor="_9._О_введении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О введении в действие инструкций по охране труда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</w:t>
      </w:r>
      <w:hyperlink w:anchor="_9._О_введении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О продлении срока действия инструкций по охране труда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1. </w:t>
      </w:r>
      <w:hyperlink w:anchor="_11._О_назначении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О назначении постоянно действующей комиссии по проверке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InternetLink"/>
          <w:sz w:val="28"/>
          <w:szCs w:val="28"/>
        </w:rPr>
        <w:t>знаний требований охраны труда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2. </w:t>
      </w:r>
      <w:hyperlink w:anchor="_12._Об_обеспечении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Об обеспечении работников специальной одеждой, специальной обувью и другими средствами индивидуальной защиты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  <w:lang w:val="en-US" w:eastAsia="en-US"/>
        </w:rPr>
        <w:t>смывающими и (или) обезвреживающими средствам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3. </w:t>
      </w:r>
      <w:hyperlink w:anchor="_13._Об_образовании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Об образовании комитета (комиссии) по охране труда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14. </w:t>
      </w:r>
      <w:hyperlink w:anchor="_14.О_проведении_административно-общ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en-US"/>
          </w:rPr>
          <w:t>О проведении административно-общественного контроля за состоянием условий и охраны труда.</w:t>
        </w:r>
      </w:hyperlink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5</w:t>
      </w:r>
      <w:hyperlink w:anchor="_15._Об_организации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en-US"/>
          </w:rPr>
          <w:t>Об организации проведения специальной оценке условий труда.</w:t>
        </w:r>
      </w:hyperlink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16. </w:t>
      </w:r>
      <w:hyperlink w:anchor="_16._Номенклатура_дел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en-US"/>
          </w:rPr>
          <w:t>Номенклатура дел по охране труда.</w:t>
        </w:r>
      </w:hyperlink>
      <w:r>
        <w:br w:type="page"/>
      </w:r>
    </w:p>
    <w:p>
      <w:pPr>
        <w:pStyle w:val="Heading1"/>
        <w:spacing w:lineRule="auto" w:line="240" w:before="0" w:after="0"/>
        <w:jc w:val="center"/>
        <w:rPr>
          <w:lang w:eastAsia="ru-RU"/>
        </w:rPr>
      </w:pPr>
      <w:bookmarkStart w:id="0" w:name="__RefHeading___Toc407374886"/>
      <w:bookmarkStart w:id="1" w:name="_1._Об_организации"/>
      <w:bookmarkEnd w:id="0"/>
      <w:bookmarkEnd w:id="1"/>
      <w:r>
        <w:rPr>
          <w:lang w:eastAsia="ru-RU"/>
        </w:rPr>
        <w:t>1. Об организации работы по охране труда.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Р И К А З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1 сентября 20___ го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№ 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организации работы по охране труда» </w:t>
      </w:r>
      <w:bookmarkStart w:id="2" w:name="_GoBack"/>
      <w:bookmarkEnd w:id="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выполнения ст. ст. 7, 37, 41 и 42 Конституции РФ, раздела 10 Трудового кодекса РФ, Федерального закона «О пожарной безопасности» от 21.12.1994 № 69-ФЗ, координации и обеспечения уровня руководства в целях улучшения организации работы по созданию здоровых и безопасных условий труда при проведении образовательного процесса в текущем 20__/20__ учебном год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значить ответственным за охрану труда и соблюдение правил техники безопасности заместителя директора школы по безопасности  ________________________________________________________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 ответственного по охране труда_____________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.И.О.</w:t>
      </w:r>
      <w:r>
        <w:rPr>
          <w:rFonts w:cs="Times New Roman" w:ascii="Times New Roman" w:hAnsi="Times New Roman"/>
          <w:sz w:val="28"/>
          <w:szCs w:val="28"/>
          <w:lang w:eastAsia="ru-RU"/>
        </w:rPr>
        <w:t>) возложить обязанности по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и работы по соблюдению в школе норм и правил охраны труда и техники безопасности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ю за своевременным проведением инструктажа работников школы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и разработки инструкций по охране труда по видам работ для работников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нию журналов регистрации несчастных случаев с работниками школы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и ведения журналов регистрации несчастных случаев с учащимися школы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и обучения, проведению инструктажа при приеме сотрудников на работу, а также их текущим инструктажам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и соблюдения требований пожарной безопасности, исправности средств пожаротушения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ю учебных кабинетов и иных помещений школы исправными средствами пожаротушения в соответствии с нормативными требованиями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ю работоспособности средств пожарной и охранной сигнализации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му информированию руководителя учреждения и профкома обо всех несчастных случаях с учащимися и работниками школ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 заместителя директора (учебная работа в основной и старшей школе) _________________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.И.О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ложить обязанности по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и работы по соблюдению в школе норм и правил охраны труда, а также разделов требований техники безопасности при проведении лабораторных и практических работ в основной и старшей школе,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му проведению инструктажа обучающихся средней и старшей школы по ТБ и его регистрацию в журнале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ю обстоятельств несчастных случаев с учащимися средней школы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ю в разработке инструкций по охране труда по видам работ для непосредственно подчиненных сотрудников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ю в организации обучения, проведении инструктажа при приеме на работу непосредственно подчиненных сотрудников, а также в их текущих инструктажа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 заместителя директора (учебная работа в начальной школе) ______________________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.И.О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ложить обязанности по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му проведению инструктажа обучающихся начальной школы по ТБ и его регистрацию в журнале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ю обстоятельств несчастных случаев с учащимися начальной школы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ю в разработке инструкций по охране труда по видам работ для непосредственно подчиненных сотрудников (не реже 1 раза в 5 лет)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ю в организации обучения, проведении инструктажа при приеме на работу непосредственно подчиненных сотрудников, а также в их текущих инструктажах.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 заместителя директора (воспитательная работа) ______________________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.И.О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ложить обязанности по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и воспитательной и внеурочной работы в соответствии с нормами и правилами охраны труда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ю и принятию мер по выполнению санитарно-гигиенических норм, требований, правил по охране труда, пожарной безопасности в учреждении или вне его при проведении внеклассных и внешкольных мероприятий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ю обстоятельств несчастных случаев с учащимися при проведении внеклассных и внешкольных мероприятий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ю с обучающимися мероприятий по предупреждению травматизма, дорожно-транспортных происшествий и т.п. при проведении внеклассных и внешкольных мероприятий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му проведению инструктажа учащихся при проведении  внеклассных и внешкольных мероприятий и регистрации в соответствующем журнале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ю в разработке инструкций по охране труда по видам работ для непосредственно подчиненных сотрудников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ю в организации обучения, проведении инструктажа при приеме на работу непосредственно подчиненных сотрудников, а также в их текущих инструктажах.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На заместителя директора (АХР)___________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.И.О.</w:t>
      </w:r>
      <w:r>
        <w:rPr>
          <w:rFonts w:cs="Times New Roman" w:ascii="Times New Roman" w:hAnsi="Times New Roman"/>
          <w:sz w:val="28"/>
          <w:szCs w:val="28"/>
          <w:lang w:eastAsia="ru-RU"/>
        </w:rPr>
        <w:t>) возложить обязанности по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ю наблюдения за соблюдением требований охраны труда при эксплуатации основного здания и хозяйственных построек, технологического и энергетического оборудования, осуществление их периодического осмотра и организацию текущего ремонта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ю безопасности при проведении погрузочно-разгрузочных работ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ю текущего контроля за санитарно-гигиеническим состоянием всех помещений школы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ю учебных кабинетов и других помещений школы оборудованием и инвентарем, отвечающим требованиям ТБ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и проведения ежегодных измерений сопротивления изоляции электроустановок и электропроводки, периодических испытаний и освидетельствований системы отопления, анализ воздушной среды на содержание пыли, газов и паров вредных веществ, замер освещенности, шума, в соответствии с правилами и нормами по обеспечению безопасности жизнедеятельности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ю в разработке инструкций по охране труда по видам работ для технического персонала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ю в обучении, проведении инструктажа при приеме на работу непосредственно подчиненных сотрудников, а также в их текущих инструктажах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ю и выдаче спецодежды и других средств защиты;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озложить обязанности на заведующих кабинетами с повышенными требованиями к технике безопасност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 физики_______________________________________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.И.О.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 биологии _____________________________________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.И.О.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ы информатики ________________________________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.И.О.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 обслуживающего труда _________________________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.И.О.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 хим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.И.О.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ого зала______________________________________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.И.О.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и безопасности и контролю состояния рабочих мест, учебного оборудования, наглядных пособий, спортивного инвентаря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е и периодическому пересмотру инструкций по охране труда для учащихся и представление их специалисту по охране труда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ю противопожарного оборудования, средств оказания доврачебной помощи, средств индивидуальной защиты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ю наглядной агитации и необходимых инструкций по технике безопасности для учащихся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му проведению необходимого инструктажа по технике безопасности для учащихся с записью в соответствующие журналы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му доведению до сведения специалиста по охране труда информации о всех недостатках в соблюдении требований техники безопасности, снижающих работоспособность обучающихся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тлагательному информированию администрации и специалиста по охране труда о каждом несчастном случае с учащимися, случившемся в кабине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На учителей-предметников, педагогов дополнительного образования и воспитателей (ГПД) возложить обязанности п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ю безопасного проведения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ю мер по оказанию доврачебной помощи пострадавшему, оперативному извещению специалиста по охране труда о каждом несчастном случае во время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ю инструктажа обучающихся по безопасности труда на учебных занятиях, воспитательных мероприятиях с регистрацией в соответствующем журнал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и изучения учащимися правил по охране труда, дорожного движения, поведения в быту, на воде и т.п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ению жизни и здоровья детей во время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ю контроля за соблюдением правил по охране тру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На классных руководителей возложить обязанности п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ю безопасного проведения внеклассных мероприят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ю мер по оказанию доврачебной помощи пострадавшему, оперативному извещению специалиста по охране труда о каждом несчастном случае во время внеклассных мероприят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ю инструктажа обучающихся по безопасности труда при внеклассных мероприятиях с регистрацией в соответствующем журнал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и изучения учащимися правил безопасности дорожного движения, поведения в быту и в общественных местах, на воде и т.п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ению жизни и здоровья детей во время внеклассных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На директора, или лиц, исполняющих его обязанности, возложить обязанности п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у на работу новых сотрудников только при наличии положительного заключения медицинского учреждения и наличии медицинской книж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ю за своевременным проведением диспансеризации учащихся и сотрудни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ю безусловного выполнения директивных и нормативных документов по охране труда, предписаний контрольно-надзорных орган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ению инструкций по охране тру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ю здоровых и безопасных условий образовательного процес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Общее руководство работами по охране труда 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                  __________________________                        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приказом ознакомлены и согласн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п/п                  Подпись                                  Фамилия                            Да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283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*****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lang w:eastAsia="ru-RU"/>
        </w:rPr>
      </w:pPr>
      <w:bookmarkStart w:id="3" w:name="__RefHeading___Toc407374887"/>
      <w:bookmarkStart w:id="4" w:name="_2.О_назначении_лиц,"/>
      <w:bookmarkEnd w:id="3"/>
      <w:bookmarkEnd w:id="4"/>
      <w:r>
        <w:rPr>
          <w:lang w:eastAsia="ru-RU"/>
        </w:rPr>
        <w:t>2. О назначении лиц, ответственных за организацию</w:t>
      </w:r>
    </w:p>
    <w:p>
      <w:pPr>
        <w:pStyle w:val="Heading1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безопасной работы.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 Р И К А З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«___»_________20____г.                                                                 № 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 назначении лиц ответственных за организацию безопасной работы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здоровых и безопасных условий труда и проведения учебно-воспитательного процесса и во исполнение ст. 212 Трудового кодекса РФ приказыва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озложить ответственность за безопасное проведение учебно-воспитательного процесса в учреждении на заместителя руководителя учреждения по учебной работ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_______________________________________________________(Ф.И.О.)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озложить ответственность за безопасную эксплуатацию здания образовательного учреждения, безопасную организацию работ обслуживающего персонала, санитарно-гигиеническое состояние бытовых и вспомогательных помещений на заместителя руководителя учреждения по административно-хозяйственной работе___________________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Ф.И.О.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озложить ответственность за охрану жизни и здоровья детей при проведении воспитательной работы, внеклассных и внешкольных мероприятий на заместителя руководителя учреждения по воспитательной работ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(Ф.И.О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озложить ответственность за охрану жизни и здоровья дете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занятиях по физике на _____________________________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Ф.И.О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занятиях по химии на ______________________________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Ф.И.О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занятиях по биологии на ____________________________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Ф.И.О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занятиях по трудовому обучению на _________________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Ф.И.О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занятиях по физическому воспитанию на _____________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Ф.И.О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занятиях по информатике на ________________________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Ф.И.О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занятиях по ОБЖ на _______________________________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Ф.И.О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других занятиях, а также при работе кружков, спортивных секций, на факультативах – на преподавателей, воспитателей, руководителей, проводящих эти занят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 Контроль за выполнением настоящего приказа возложить на ______________________________________________(должность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                   __________________________                     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приказом ознакомлены и согласн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                                 Фамилия                            Да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*****</w:t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bookmarkStart w:id="5" w:name="__RefHeading___Toc407374889"/>
      <w:bookmarkStart w:id="6" w:name="_3._О_пожарной"/>
      <w:bookmarkEnd w:id="5"/>
      <w:bookmarkEnd w:id="6"/>
      <w:r>
        <w:rPr>
          <w:lang w:eastAsia="ru-RU"/>
        </w:rPr>
        <w:t xml:space="preserve">3. </w:t>
      </w:r>
      <w:r>
        <w:rPr>
          <w:bCs w:val="false"/>
          <w:lang w:eastAsia="ru-RU"/>
        </w:rPr>
        <w:t>О пожарной безопасности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Р И К А З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01 сентября 20___ года                                                                           № 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 пожарной безопасности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 28 «Компетенция, права, обязанности и ответственность образовательной организации» Закона РФ «Об образовании в РФ», на основании Постановления Правительства РФ от 25.04.2012г. №390 «О противопожарном режиме 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значить ответственным лицом за пожарную безопасность, приобретение, ремонт, сохранность и готовность к действию первичных средств пожаротушения в школе специалиста по охране труд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.И.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Ф.И.О.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ому за пожарную безопасность обеспечи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нащение всех помещений школы необходимым количеством первичных средств пожаротушения в соответствии с действующими нормативам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журный персонал электрическими фонарями в количестве 8 штук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вводного и первичного инструктажа на рабочем месте о мерах пожарной безопасности при оформлении на работу вновь назначаемых сотруд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учащихся и сотрудников правильности использования первичных средств пожаротушения и индивидуальных средств защи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реже одного раза в полугодие проведение занятий по повторному изучению инструкции по пожарной безопасности с работниками школ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в каждом помещении на видном месте Инструкции по пожарной безопасности и схем эваку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указателей путей и схем эвакуации на путях эваку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реже одного раза в полугодие проведение занятий с целью отработки и закрепления практических навыков по организации эвакуации учащихся и сотруд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занятий с учащимися по изучению правил противопожарной безопас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чистку от горючих отходов вентиляционных камер, фильтров, воздуховодов при подготовке школы к сдаче на готовность к новому учебному го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тветственными за пожарную безопасность в помещениях назначить следующих работников:</w:t>
      </w:r>
    </w:p>
    <w:p>
      <w:pPr>
        <w:pStyle w:val="Normal"/>
        <w:widowControl w:val="false"/>
        <w:suppressAutoHyphens w:val="true"/>
        <w:spacing w:lineRule="auto" w:line="240" w:before="0" w:after="283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5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8"/>
        <w:gridCol w:w="3434"/>
        <w:gridCol w:w="2250"/>
        <w:gridCol w:w="2956"/>
      </w:tblGrid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помещен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мещения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О ответственного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инет психолога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3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инет начальных классов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1</w:t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Всем сотрудник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колы после завершения рабочего дн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язательн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ить, обесточены ли ТСО и электробытовые приборы, выключен ли свет, закрыты краны и ок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рыть помещение на ключ (помещения, имеющие охранную сигнализацию, сдать на пульт дежурного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о всех имеющихся замечаниях по работе инженерно-технических систем и систем жизнеобеспечения помещений в письменной форме сообщить дежурному диспетчер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тверди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хемы эваку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обесточивания оборудования в случае пожара и по окончании рабочего дн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проведения временных огневых и иных пожароопасных рабо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действий работников при обнаружении пожа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атегорически запретить курение в помещениях и на территории школ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атегорически запретить использование первичных средств пожаротушения, пожарного инструмента и инвентаря для хозяйственных и прочих нужд, не связанных с тушением пожа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Контроль за исполнением настоящего приказа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                   __________________________                     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приказом ознакомлены и согласн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                                 Фамилия                            Да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*****</w:t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bookmarkStart w:id="7" w:name="__RefHeading___Toc407374890"/>
      <w:bookmarkStart w:id="8" w:name="_4._О_назначении"/>
      <w:bookmarkEnd w:id="7"/>
      <w:bookmarkEnd w:id="8"/>
      <w:r>
        <w:rPr>
          <w:lang w:eastAsia="ru-RU"/>
        </w:rPr>
        <w:t xml:space="preserve">4. </w:t>
      </w:r>
      <w:r>
        <w:rPr>
          <w:bCs w:val="false"/>
          <w:lang w:eastAsia="ru-RU"/>
        </w:rPr>
        <w:t>О назначении лица, ответственного за эксплуатацию электрохозяйства</w:t>
      </w:r>
      <w:r>
        <w:rPr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_»_________20___г.-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«О назначении лица, ответствен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за электрохозяй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«Правил технической эксплуатации электроустановок потребителей», утвержденных приказом Минэнерго РФ от 13.01.2003 № 6, Приказом Минтруда РФ от 24.07.2013г. № 328н «Об утверждении Правил по охране труда при эксплуатации электроустановок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значить ответственным за электрохозяйство ___________________________, прошедшего проверку знаний норм и 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 работы в электроустановках до 1000В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рисвоением группы  «____»_____20 ___(дата проверки знаний) по электробезопасности в электроустановках до 1000 В в комиссии, назначенной_______________________________(территориальный орган Энергонадзора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 периоды отсутствия _____________________(Ф.И.О.) (отпуск, командировки, болезнь) обязанности лица ответственного за электрохозяйство возложить на ___________________ (должность, фамилия, инициалы) группа _______________ по электробезопасности.</w:t>
      </w:r>
    </w:p>
    <w:p>
      <w:pPr>
        <w:pStyle w:val="Normal"/>
        <w:tabs>
          <w:tab w:val="clear" w:pos="708"/>
          <w:tab w:val="left" w:pos="8040" w:leader="none"/>
          <w:tab w:val="left" w:pos="844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тветственному за электрохозяйство и работнику, его замещающему в своей работе руководствоваться действующими нормативно-техническими и правовыми документами, а также должностными инструкциями, учитывающими обязанности, права и взаимоотношения ответственного за электрохозяйств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по АХО _____________________.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                   __________________________                     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риказом ознакомлен         ___________________                    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Style w:val="StrongEmphasis"/>
          <w:sz w:val="16"/>
          <w:szCs w:val="16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extBody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*****</w:t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bookmarkStart w:id="9" w:name="__RefHeading___Toc407374893"/>
      <w:bookmarkStart w:id="10" w:name="_5._О_назначении"/>
      <w:bookmarkEnd w:id="9"/>
      <w:bookmarkEnd w:id="10"/>
      <w:r>
        <w:rPr>
          <w:lang w:eastAsia="ru-RU"/>
        </w:rPr>
        <w:t xml:space="preserve">5. </w:t>
      </w:r>
      <w:r>
        <w:rPr>
          <w:bCs w:val="false"/>
          <w:lang w:eastAsia="ru-RU"/>
        </w:rPr>
        <w:t>О назначении лица, ответственного за охрану труда</w:t>
      </w:r>
      <w:r>
        <w:rPr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_»_________20___г.-                                                                    № _____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 назначении лица, ответственног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охрану труда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217 Трудового кодекса РФ и в целях решения задач в области организации работы по охране труда в организац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вести в организации должность специалиста по охране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84" w:leader="underscor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чальнику отдела кадров ________________________(Ф.И.О.)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84" w:leader="underscor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ести в штатное расписание  должность специалиста по охране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  <w:tab w:val="left" w:pos="8784" w:leader="underscor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готовить должностную инструкцию специалиста по охране тру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  <w:tab w:val="left" w:pos="8784" w:leader="underscor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казанные мероприятия провести в срок до «___»_______ 20___(число, месяц, год)</w:t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приказа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                   __________________________                      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риказом ознакомлен         ___________________                        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*****</w:t>
      </w:r>
    </w:p>
    <w:p>
      <w:pPr>
        <w:pStyle w:val="Heading1"/>
        <w:spacing w:lineRule="auto" w:line="240" w:before="0" w:after="0"/>
        <w:ind w:firstLine="540"/>
        <w:jc w:val="center"/>
        <w:rPr>
          <w:lang w:eastAsia="ru-RU"/>
        </w:rPr>
      </w:pPr>
      <w:bookmarkStart w:id="11" w:name="__RefHeading___Toc407374894"/>
      <w:bookmarkStart w:id="12" w:name="_6._О_возложении"/>
      <w:bookmarkEnd w:id="11"/>
      <w:bookmarkEnd w:id="12"/>
      <w:r>
        <w:rPr>
          <w:lang w:eastAsia="ru-RU"/>
        </w:rPr>
        <w:t>6. О возложении на работника обязанностей по контролю за соблюдением в организации требований охраны труд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______20__ г.                                                                                       № 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озложении на работника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обязаннос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по контролю за соблюдением в орган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ребований охраны труд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333333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отсутствием в организации должности специалиста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озложить обязанности по контролю за соблюдением требований охраны труда на ______________________(должность, 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За выполнение указанных обязанностей установить __________________________(фамилия, инициалы) доплату в размере  __%  (_________________) рублей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Главному бухгалтеру_______________(Ф.И.О.) при начислении заработной платы _____________________(Ф.И.О.) руководствоваться данным приказ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  <w:tab w:val="left" w:pos="8784" w:leader="underscor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каз довести до руководителей структурных подразделени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приказа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                   __________________________                        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риказом ознакомлен         ___________________                        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lang w:eastAsia="ru-RU"/>
        </w:rPr>
      </w:pPr>
      <w:bookmarkStart w:id="13" w:name="__RefHeading___Toc407374895"/>
      <w:bookmarkStart w:id="14" w:name="_7._О_введении"/>
      <w:bookmarkEnd w:id="13"/>
      <w:bookmarkEnd w:id="14"/>
      <w:r>
        <w:rPr>
          <w:lang w:eastAsia="ru-RU"/>
        </w:rPr>
        <w:t>7. О введении в действие «Положения о проведении обучения и инструктажа по охране труда работников и назначении ответственных  лиц за его исполн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______20__ г.                                                       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ведении в действие “Положения о провед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ения и инструктажа по охране труда работ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значении ответственных  лиц за его исполнение”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становления общего порядка организации обучения и инструктирования работников ____________________ (наименование организации), в соответствии со ст. ст. 212; 225 Трудового кодекса РФ, ГОСТом 12.0.004-90 «Организация обучения безопасности труда. Общие положения», постановлением Минтруда и Минобразования РФ от 13.01.2003 № 1/29 «О порядке обучения по охране труда и проверки знаний требований охраны труда работников организаций»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и ввести в действие с «___»_______ Положение о проведении (число, месяц, год) обучения и инструктажа охране труда в ______________________ (наименование организации)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иложение № 1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значить ответственным за проведение вводного инструктажа по охране труда ответственное лицо за состояние охраны труда (или лично руководитель) _________________________. (фамилия, инициалы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значить ответственными за проведение инструктажа по охране труда на рабочем месте (в том числе: первичного, повторного, внепланового и целевого) руководителей структурных подразделен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разделение ______________________________ ответственный -_____________________________________________________ (Ф.И.О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разделение ______________________________ ответственный -_____________________________________________________ (Ф.И.О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разделение ______________________________ ответственный -_____________________________________________________ (Ф.И.О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значенным ответственным за проведение инструктажа по охране труда на рабочем  мест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ить и принять к руководству «Положение о проведении обучения и инструктажа по охране труда в ________________________________________(наименование организации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ить наличие и соответствие нормативным требованиям инструкций по охране труда, действующих в подразделениях, обеспечить их наличие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ить ведение и хранение документации по проведению и регистрации инструктажа по охране труда на рабочем месте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проведение инструктажей по охране труда по всем профессиям и видам работ в соответствии с требованиями нормативных правовых актов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чальнику отдела кадров _________________________(Ф.И.О.) ознакомить с приказом (фамилия, инициалы) должностных лиц в части их касающейся под роспись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исполнением данного приказа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                   __________________________                        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vertAlign w:val="superscript"/>
          <w:lang w:eastAsia="ru-RU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АЮ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 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(Ф.И.О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 20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spacing w:lineRule="auto" w:line="240"/>
        <w:ind w:firstLine="426"/>
        <w:jc w:val="center"/>
        <w:rPr/>
      </w:pPr>
      <w:bookmarkStart w:id="15" w:name="__RefHeading___Toc407374896"/>
      <w:bookmarkEnd w:id="15"/>
      <w:r>
        <w:rPr>
          <w:lang w:eastAsia="ru-RU"/>
        </w:rPr>
        <w:t>Положение о проведении обучения и инструктажа по охране труда работник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и подразделений организации, исполняя свои должностные обязанности, обязаны проводить со всеми работающими обучение и инструктаж по вопросам охраны тру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Виды инструктаж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таж по охране труда подразделяется н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водный инструктаж по охране труд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вичный инструктаж по охране труда на рабочем мест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торный инструктаж по охране труда на рабочем мест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плановый инструктаж по охране труда на рабочем мест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целевой инструктаж по охране тру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Вводный инструктаж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ся специалистом по охране труда (или лично руководителем) со всеми принимаемыми на работу в организацию работниками, независимо от их образования, стажа работы до поступления в организацию, с командированными работниками (за исключением работников сторонних организаций, обслуживающих определенные объемы работ и оборудование по договорам), в объеме программы вводного инструктажа по охране труда. О проведении вводного инструктажа и проверке знаний работника в объеме программы делается запись в журнале регистрации вводного инструктажа. Журнал регистрации хранится у лица, ответственного за проведение вводного инструктажа. Журнал должен иметь пронумерованные страницы, страницы прошиваются и опечатываются печатью организации на последней странице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Первичный инструктаж на рабочем мест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ся ответственными лицами, на которых эти обязанности возложены приказом, со всеми поступившими на работу работниками или переведенными из других подразделений организации в объеме программы инструктажа по охране труда на рабочем месте по инструкции для данной профессии или вида работы, разработанной в организации (кроме лиц, которые обязаны пройти обучение по охране труда в объеме руководителей). Проведение инструктажа и проверка знаний регистрируется в журнале регистрации инструктажа по охране труда на рабочем месте, который хранится у руководителя подразделения или ответственного за проведение инструктажа по охране труда на рабочем месте. Страницы журнала пронумеровываются, прошиваются, прошивка на последней странице опечатывается печатью организации. Работники рабочих профессий, с которыми проведен первичный инструктаж на рабочем месте, в течение 4 рабочих смен исполняют работу под наблюдением ответственного лица, который контролирует правильное выполнение работником требований инструкции по охране труда и, при правильном их выполнении, допускает работника к самостоятельной работе. Допуск к самостоятельной работе регистрируется в журнале регистрации инструктажа по охране труда на рабочем месте, в разделе о прохождении стажировки с подписью ответственного лица и прошедшего стажировку, с указанием дней прохождения стажиров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.Повторный инструктаж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ся со всеми работниками лицом, ответственным за проведение инструктажа по охране труда на рабочем месте, по программе проведения инструктажа на рабочем месте в объеме инструкций по охране труда по профессии или виду работы не реже одного раза в полугодие. Рекомендуемые дни проведения инструктажа с 1 по 5 число следующего после окончания полугодия месяца. С работником отсутствующим в эти дни инструктаж проводится индивидуально перед началом работы в день его выхода на работу. Проведение инструктажа и проверка знаний инструкций регистрируется в журнале регистрации инструктажа по охране труда на рабочем мест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4.Внеплановый инструктаж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ся со всеми работниками лицом, ответственным за проведение инструктажа по охране труда на рабочем месте, по программе инструктажа на рабочем месте в объеме инструкции по охране труда для данной профессии или вида работы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менения или дополнения требований инструкции по охране труд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не оборудования, инструмента, технологического процесс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рушении хотя бы одним работником требований инструкций и норм охраны труд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есчастном случае на производстве, происшедшем в подразделен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длительном (более 30 дней) перерыве в работе у работника (проводится индивидуально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инструктажа регистрируется в журнале регистрации инструктажа по охране труда на рабочем месте с указанием причины проведения внепланового  инструктажа по охране тру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5. Целевой инструктаж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ся ответственным лицом за проведение инструктажа (или назначенным руководителем разовых работ) по охране труда на рабочем месте с работником перед разовыми работами не свойственных его профессии работ или работ повышенной опасности, на которые оформляется наряд-допуск и при проведении массовых мероприятий. Проведение целевого инструктажа оформляется в наряде-допуске на производство работ повышенной опасности, или в журнале регистрации инструктажа по охране труда на рабочем мес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формление журналов регистрации инструктажей по охране труд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</w:t>
      </w:r>
      <w:r>
        <w:rPr>
          <w:rFonts w:cs="Times New Roman" w:ascii="Times New Roman" w:hAnsi="Times New Roman"/>
          <w:sz w:val="28"/>
          <w:szCs w:val="28"/>
          <w:lang w:eastAsia="ru-RU"/>
        </w:rPr>
        <w:t>. Журнал регистрации проведения вводного инструктажа по охране труда заводится единый на организацию. Журнал регистрации инструктажа на рабочем месте оформляется в каждом подразделении, на руководителя которого, возложена обязанность проведения обучения и инструктажа на рабочем месте по охране труда, проведения последующих инструктажей. Страницы журналов номеруются, прошиваются, и скрепляются печатью организации на последней страниц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внепланового инструктажа по охране труда строкой через весь лист журнала регистрации инструктажа по охране труда на рабочем месте делается запись о причине проведения внепланового инструктаж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</w:t>
      </w:r>
      <w:r>
        <w:rPr>
          <w:rFonts w:cs="Times New Roman" w:ascii="Times New Roman" w:hAnsi="Times New Roman"/>
          <w:sz w:val="28"/>
          <w:szCs w:val="28"/>
          <w:lang w:eastAsia="ru-RU"/>
        </w:rPr>
        <w:t>. Формы указанных журналов приведены в ГОСТе 12.0.004-90 «Организация обучения безопасности труда. Общие положения», приложения 4 и 6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еречень должностей и профессий, по которым работники освобождены от проведения с ними инструктажей по охране труда на рабочем мест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ники, занимающие руководящие должности, проходящие по должностным обязанностям обучение и проверку знаний норм правил по охране труда, участвующие в техническом надзоре по охране тру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1</w:t>
      </w:r>
      <w:r>
        <w:rPr>
          <w:rFonts w:cs="Times New Roman" w:ascii="Times New Roman" w:hAnsi="Times New Roman"/>
          <w:sz w:val="28"/>
          <w:szCs w:val="28"/>
          <w:lang w:eastAsia="ru-RU"/>
        </w:rPr>
        <w:t>. Директор и его заместител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2</w:t>
      </w:r>
      <w:r>
        <w:rPr>
          <w:rFonts w:cs="Times New Roman" w:ascii="Times New Roman" w:hAnsi="Times New Roman"/>
          <w:sz w:val="28"/>
          <w:szCs w:val="28"/>
          <w:lang w:eastAsia="ru-RU"/>
        </w:rPr>
        <w:t>. Ответственное лицо за состояние  охраны тру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3</w:t>
      </w:r>
      <w:r>
        <w:rPr>
          <w:rFonts w:cs="Times New Roman" w:ascii="Times New Roman" w:hAnsi="Times New Roman"/>
          <w:sz w:val="28"/>
          <w:szCs w:val="28"/>
          <w:lang w:eastAsia="ru-RU"/>
        </w:rPr>
        <w:t>. Лица, на которых возложены обязанности по проведению инструктажа по охране труд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ники, не связанные с эксплуатацией, обслуживанием, испытанием, наладкой и ремонтом оборудования, использованием электрифицированного  или иного инструмента, хранением и применением сырья и материалов.</w:t>
      </w:r>
    </w:p>
    <w:p>
      <w:pPr>
        <w:pStyle w:val="Normal"/>
        <w:spacing w:lineRule="auto" w:line="240" w:before="0" w:after="0"/>
        <w:ind w:firstLine="900"/>
        <w:jc w:val="center"/>
        <w:rPr/>
      </w:pPr>
      <w:bookmarkStart w:id="16" w:name="__RefHeading___Toc407374897"/>
      <w:r>
        <w:rPr>
          <w:rStyle w:val="1"/>
        </w:rPr>
        <w:t>Формы журналов регистрации инструктажей</w:t>
      </w:r>
      <w:bookmarkEnd w:id="16"/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924" w:type="dxa"/>
        <w:jc w:val="left"/>
        <w:tblInd w:w="2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417" w:hRule="atLeast"/>
          <w:cantSplit w:val="true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ja-JP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0"/>
                <w:lang w:eastAsia="ja-JP"/>
              </w:rPr>
              <w:t xml:space="preserve">ГОСУДАРСТВЕННОЕ ОБРАЗОВАТЕЛЬНОЕ БЮДЖЕТНОЕ УЧРЕЖДЕНИЕ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/>
      </w:pPr>
      <w:bookmarkStart w:id="17" w:name="__RefHeading___Toc407374898"/>
      <w:bookmarkEnd w:id="17"/>
      <w:r>
        <w:rPr>
          <w:lang w:eastAsia="ru-RU"/>
        </w:rPr>
        <w:t xml:space="preserve">ЖУРНАЛ </w:t>
        <w:br/>
        <w:t>регистрации вводного инструктажа по охране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ен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87"/>
        <w:gridCol w:w="1436"/>
        <w:gridCol w:w="2280"/>
        <w:gridCol w:w="2228"/>
        <w:gridCol w:w="2372"/>
        <w:gridCol w:w="1816"/>
        <w:gridCol w:w="2253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-т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 инструктируемого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, должность инструктируемого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разделения, в которое направляется инструктируемы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 инструктирующего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ирующе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и-руемог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Heading1"/>
        <w:jc w:val="center"/>
        <w:rPr>
          <w:lang w:eastAsia="ru-RU"/>
        </w:rPr>
      </w:pPr>
      <w:bookmarkStart w:id="18" w:name="__RefHeading___Toc407374899"/>
      <w:bookmarkEnd w:id="18"/>
      <w:r>
        <w:rPr>
          <w:lang w:eastAsia="ru-RU"/>
        </w:rPr>
        <w:t>ФОРМА ЖУРНАЛА РЕГИСТРАЦИИ ИНСТРУКТАЖА НА РАБОЧЕМ МЕСТ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лож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чебное завед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ЖУРНА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гистрации инструктажа на рабочем мест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376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right" w:pos="9070" w:leader="none"/>
          <w:tab w:val="left" w:pos="9590" w:leader="none"/>
        </w:tabs>
        <w:overflowPunct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Структурное подразделение</w:t>
        <w:tab/>
        <w:tab/>
        <w:tab/>
        <w:tab/>
        <w:tab/>
        <w:t xml:space="preserve">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чат ________________ 20 ___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кончен ______________ 20 ___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ОСЛЕДУЮЩИЕ СТРАНИЦ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171" w:type="dxa"/>
        <w:jc w:val="left"/>
        <w:tblInd w:w="-1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56"/>
        <w:gridCol w:w="1815"/>
        <w:gridCol w:w="851"/>
        <w:gridCol w:w="1276"/>
        <w:gridCol w:w="1842"/>
        <w:gridCol w:w="1560"/>
        <w:gridCol w:w="1701"/>
        <w:gridCol w:w="1417"/>
        <w:gridCol w:w="1134"/>
        <w:gridCol w:w="709"/>
        <w:gridCol w:w="709"/>
        <w:gridCol w:w="1701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Да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Фамилия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Профессия,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Вид инструктаж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Прич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Фамилия, инициалы,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Подпись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тажировка на рабочем месте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имя, отчество инструктируемо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рожд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должность инструктируемого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(первичный, на рабочем месте, повторный, внеплановый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проведения внепланового инструктаж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должность инструктирующего, допускающег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инструктирую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инструктируем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количество смен (с... по..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тажировку прошел (подпись рабоч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знания проверил, допуск к работе произвел (подпись, дата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****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spacing w:lineRule="auto" w:line="240" w:before="0" w:after="0"/>
        <w:ind w:firstLine="284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center"/>
        <w:rPr/>
      </w:pPr>
      <w:bookmarkStart w:id="19" w:name="__RefHeading___Toc407374900"/>
      <w:bookmarkStart w:id="20" w:name="_8._О_присвоении"/>
      <w:bookmarkEnd w:id="19"/>
      <w:bookmarkEnd w:id="20"/>
      <w:r>
        <w:rPr>
          <w:lang w:eastAsia="ru-RU"/>
        </w:rPr>
        <w:t>8. О присвоении 1 группы по электробезопасности</w:t>
      </w:r>
    </w:p>
    <w:p>
      <w:pPr>
        <w:pStyle w:val="Heading1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неэлектротехническому  персоналу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______20__ г.                                                       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 присвоении группы 1 по электробезопасно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неэлектротехническому  персонал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безопасности труда неэлектротехнического персонала и в соответствии с п. 1.4.4. Правил технической эксплуатации электроустановок потребителей, утвержденных приказом Минэнерго РФ от 13.01.2003 № 6, Приказом Минтруда РФ от 24.07.2013г. № 328н «Об утверждении Правил по охране труда при эксплуатации электроустановок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значить ответственного за проведение инструктажа и присвоение персоналу  группы I по электробезопасности: техника-электрика ______________________________ (фамилия, инициалы)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а по электробезопасност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Утвердит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грамм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я инструктажа неэлектротехниче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сонала на группу I по электробезопасности (приложение 1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лжностей, относящихся к неэлектрическому персоналу с группой I (приложение 2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исвоение I группы по электробезопасности проводить путём проведения инструктажа, который следует завершать проверкой  знаний в форме  устного  опроса и при необходимости проверкой приобретённых навыков безопасных способов работы и оказания первой помощи при поражении электрическим ток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формление присвоения I группы по электробезопасности регистрировать в журнале учета присвоения группы I по электробезопасности неэлектротехническому персоналу при приеме сотрудников на работу и ежегодно (приложение 3).Удостоверение о проверке знаний на группу I не оформляет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чальнику отдела кадров _____________________ (Ф.И.О.) ознакомить с приказом исполнителя и руководителей структурных подразделений и служб под роспис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выполнением настоящего приказа возложить на специалиста по охране труда _____________________(фамилия, иниц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                   __________________________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vertAlign w:val="superscript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Виз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/___________/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_________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ведения инструктажа неэлектротехн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сонала на группу I по электро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предназначена для проведения обучения персонала организации основным положениям по мерам безопасности при использовании электрооборудования или электроприемников, включаемых на напряжение 220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Действие электрического тока н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Шаговое 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Меры по обеспечению электробезопасности на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 Меры личной электро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Оказание первой помощи пострадавшим от электро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Особенности эксплуатации переносных электроприем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/___________/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b/>
          <w:b/>
          <w:bCs/>
          <w:color w:val="49463D"/>
          <w:sz w:val="16"/>
          <w:szCs w:val="16"/>
          <w:lang w:eastAsia="ru-RU"/>
        </w:rPr>
      </w:pPr>
      <w:r>
        <w:rPr>
          <w:rFonts w:cs="Tahoma" w:ascii="Times New Roman" w:hAnsi="Times New Roman"/>
          <w:b/>
          <w:bCs/>
          <w:color w:val="49463D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color w:val="49463D"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bCs/>
          <w:color w:val="49463D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color w:val="49463D"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bCs/>
          <w:color w:val="49463D"/>
          <w:sz w:val="28"/>
          <w:szCs w:val="28"/>
          <w:lang w:eastAsia="ru-RU"/>
        </w:rPr>
        <w:t xml:space="preserve">должностей, относящихся к неэлектротехническому персона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color w:val="49463D"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bCs/>
          <w:color w:val="49463D"/>
          <w:sz w:val="28"/>
          <w:szCs w:val="28"/>
          <w:lang w:eastAsia="ru-RU"/>
        </w:rPr>
        <w:t>с группой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b/>
          <w:b/>
          <w:bCs/>
          <w:color w:val="49463D"/>
          <w:sz w:val="16"/>
          <w:szCs w:val="16"/>
          <w:lang w:eastAsia="ru-RU"/>
        </w:rPr>
      </w:pPr>
      <w:r>
        <w:rPr>
          <w:rFonts w:cs="Tahoma" w:ascii="Times New Roman" w:hAnsi="Times New Roman"/>
          <w:b/>
          <w:bCs/>
          <w:color w:val="49463D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color w:val="49463D"/>
          <w:sz w:val="28"/>
          <w:szCs w:val="28"/>
          <w:lang w:eastAsia="ru-RU"/>
        </w:rPr>
      </w:pPr>
      <w:r>
        <w:rPr>
          <w:rFonts w:cs="Tahoma" w:ascii="Times New Roman" w:hAnsi="Times New Roman"/>
          <w:bCs/>
          <w:color w:val="49463D"/>
          <w:sz w:val="28"/>
          <w:szCs w:val="28"/>
          <w:lang w:eastAsia="ru-RU"/>
        </w:rPr>
        <w:t>1. Дир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color w:val="49463D"/>
          <w:sz w:val="28"/>
          <w:szCs w:val="28"/>
          <w:lang w:eastAsia="ru-RU"/>
        </w:rPr>
      </w:pPr>
      <w:r>
        <w:rPr>
          <w:rFonts w:cs="Tahoma" w:ascii="Times New Roman" w:hAnsi="Times New Roman"/>
          <w:color w:val="49463D"/>
          <w:sz w:val="28"/>
          <w:szCs w:val="28"/>
          <w:lang w:eastAsia="ru-RU"/>
        </w:rPr>
        <w:t>2. Бухгал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color w:val="49463D"/>
          <w:sz w:val="28"/>
          <w:szCs w:val="28"/>
          <w:lang w:eastAsia="ru-RU"/>
        </w:rPr>
      </w:pPr>
      <w:r>
        <w:rPr>
          <w:rFonts w:cs="Tahoma" w:ascii="Times New Roman" w:hAnsi="Times New Roman"/>
          <w:color w:val="49463D"/>
          <w:sz w:val="28"/>
          <w:szCs w:val="28"/>
          <w:lang w:eastAsia="ru-RU"/>
        </w:rPr>
        <w:t>3.Секрет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Заместитель по АХ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Рабочий по обслуживанию з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Пов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младши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би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математики;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/___________/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урна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учета присвоения группы I по электробезопас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неэлектротехническому персона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Лист 1  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Журна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учета присвоения группы I по электробезопасности неэлектротехническому персонал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разделение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Начат " ___ " ______________ 20___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Окончен " ___ " ______________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Лист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99"/>
        <w:gridCol w:w="1651"/>
        <w:gridCol w:w="1401"/>
        <w:gridCol w:w="1487"/>
        <w:gridCol w:w="975"/>
        <w:gridCol w:w="1149"/>
        <w:gridCol w:w="161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Ф.И.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дразд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(проф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едыду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ис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ис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веря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м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веряющег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нумеровано, прошнуровано: __________________________ лис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й за электрохозяй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                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                (фамилия,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*****</w:t>
      </w:r>
    </w:p>
    <w:p>
      <w:pPr>
        <w:pStyle w:val="Heading1"/>
        <w:spacing w:lineRule="auto" w:line="240" w:before="0" w:after="0"/>
        <w:jc w:val="center"/>
        <w:rPr/>
      </w:pPr>
      <w:bookmarkStart w:id="21" w:name="__RefHeading___Toc407374908"/>
      <w:bookmarkStart w:id="22" w:name="_9._О_введении"/>
      <w:bookmarkEnd w:id="21"/>
      <w:bookmarkEnd w:id="22"/>
      <w:r>
        <w:rPr>
          <w:lang w:eastAsia="ru-RU"/>
        </w:rPr>
        <w:t>9. О введении в действие инструкций по охране труд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_____ 20____г. 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ведении в действие инструк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хране труда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оведения инструктажей по охране труда в соответствии с требованиями ГОСТ 12.0.004-90 «Организация обучения безопасности труда», Постановления Министерства труда и социального развития РФ, Министерства образования РФ от 13 января 2003 года  № 1/29 « Об утверждении Порядка обучения по охране труда и проверки знаний требований охраны труда работников организаций», Постановления Минтруда РФ от 17.12.2002 № 80 «Об утверждении методических рекомендаций по разработке государственных нормативных требований охраны труд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и ввести в действие с «___»_____ 20____г. Перечень инструкций по охране труда (приложение 1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оложение по разработке, учету и применению инструкций по охране труда (приложение 2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тветственному за состояние охраны труда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Обеспечить сохранность оригиналов инструкций по охране труд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Обеспечить учет инструкций по охране труда в журнале установленной форм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Организовать передачу утвержденных инструкций в подразделения организ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Обеспечить контроль за качеством проведения инструктажа по вопросам охраны труда и своевременным в установленные сроки пересмотром инструкций по охране труд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уководителям подразделени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Обеспечить совместно со службой охраны труда разработку и согласование с профсоюзным комитетом инструкций по охране труда по профессиям и видам работ, а также своевременное их обновле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Обеспечить до «___»_____ 20___г. проведение и оформление в журналах инструктажей на рабочем месте и внепланового инструктажа по вновь утвержденным инструкциям по охране труд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Своим письменным распоряжением (приложение 3) установить порядок выдачи и места хранения инструкций по охране труда на подчиненных участках работ. При установлении мест хранения обеспечить доступность инструкций для работников. </w:t>
      </w:r>
    </w:p>
    <w:p>
      <w:pPr>
        <w:pStyle w:val="Normal"/>
        <w:tabs>
          <w:tab w:val="clear" w:pos="708"/>
          <w:tab w:val="left" w:pos="284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Секретарю __________________(Ф.И.О.) обеспечить тиражирование инструкций по охране труда и их передачу в структурные подразделения до  «____»_____ 20____ г. (число, месяц, год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Контроль за исполнением настоящего приказа возлагаю на заместителя директор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____________________________________ </w:t>
      </w:r>
      <w:r>
        <w:rPr>
          <w:rFonts w:cs="Times New Roman" w:ascii="Times New Roman" w:hAnsi="Times New Roman"/>
          <w:sz w:val="28"/>
          <w:szCs w:val="28"/>
          <w:lang w:eastAsia="ru-RU"/>
        </w:rPr>
        <w:t>(Ф.И.О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                   __________________________                        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/___________/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_________20__г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ций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7478"/>
        <w:gridCol w:w="1241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нструкции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инструкции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 по охране труда для воспитател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 по охране труда для повар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 по охране труда водителей автомобил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 по охране труда для электрик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 по охране труда для посудомойки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 по охране труда для младшего воспитател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по охране труда ____________________ (инициалы, фамил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*********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Приложение 2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АЮ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 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(Ф.И.О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 20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разработке, учету и применению инструкций по охране тру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Настоящее Положение разработано с учетом статьи 212 Трудового кодекса Российской Федерации, постановления Минтруда и социального развития РФ от 17.12.2002 № 80 «Об утверждении Методических рекомендаций по разработке государственных нормативных требований охраны труда», Методических рекомендаций по разработке инструкций по охране труда, утвержденных Минтрудом РФ 13.05.2004 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Инструкции по охране труда для работников рабочих профессий разрабатываются на основе межотраслевых или отраслевых инструкций по охране труда (а при их отсутствии - межотраслевых или отраслевых правил по охране труда), требований безопасности, изложенных в эксплуатационной и ремонтной документации организаций - изготовителей оборудования, а также в технологической документации организации с учетом конкретных условий производства. Эти требования излагаются применительно к должности работника или ввиду выполняемой 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ый вид титульного листа инструкций по охране труда для работников при их издании рекомендуется оформлять в соответствии с приложением 2.1 к настояще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Администрация обеспечивает разработку и утверждение инструкций по охране труда для работников с учетом изложенного в письменном виде мнения профсоюзного комит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 разработке инструкций следует исходить, прежде всего, из профессии работников с учетом особенности их работы. При этом следует из соответствующей типовой инструкции выбрать то, что относится к этим условиям, и дополнить материалами, указанными в п. 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водной части инструкции по охране труда следует указать наименование и номер типовой инструкции, на основе которой она подготовлена, а также наименование других документов, используемых при ее разработ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Инструкции по видам работ следует применять как дополнение к инструкциям по профессиям. При этом инструкции по профессиям и видам работ могут объединяться в одну инструкцию или применяться отдель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Инструкции по охране труда для работников должны разрабатываться руководителями соответствующих структурных подразделений при участии службы охраны труда и утверждаться приказом директора по согласованию с профсоюзным комите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Для вводимых в действие новых и реконструируемых производств допускается разработка временных инструкций по охране труда для работников. Временные инструкции по охране труда для работников обеспечивают безопасное ведение технологических процессов (работ) и безопасную эксплуатацию оборудования. Они разрабатываются на срок приемки указанных производств в эксплуа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ересмотр инструкций должен производиться не реже одного раза в 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ции по охране труда для работников могут досрочно пересматрива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 пересмотре межотраслевых и отраслевых правил и типовых инструкций по охране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 изменении условий труда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 внедрении новой техники и техноло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 результатам анализа материалов расследований несчастных случаев на производ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 течение срока действия инструкции по охране труда для работников условия его труда не изменились, то ее действие продлевается на следующи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Действующие в подразделении инструкции по охране труда для работников структурного подразделения организации, а также перечень этих инструкций хранятся у руководителя этого подразд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Инструкции по охране труда должны храниться у руководителя подразделения, а их копии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ваться под роспись работникам для изучения при первичном инструктаже либо быть вывешены на рабочих местах или участках. Учет инструкций по охране труда в организации осуществляется службой охра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екомендуемые формы журналов учета инструкций по охране труда для работников и учета выдачи инструкций по охране труда для работников подразделений организации приведены в приложениях 2.2 и 2.3 к настояще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74" w:leader="none"/>
          <w:tab w:val="left" w:pos="4612" w:leader="none"/>
          <w:tab w:val="left" w:pos="626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ru-RU"/>
        </w:rPr>
        <w:t xml:space="preserve">Приложение 2.1 </w:t>
      </w:r>
    </w:p>
    <w:p>
      <w:pPr>
        <w:pStyle w:val="Normal"/>
        <w:widowControl w:val="false"/>
        <w:shd w:fill="FFFFFF" w:val="clear"/>
        <w:tabs>
          <w:tab w:val="clear" w:pos="708"/>
          <w:tab w:val="left" w:pos="2574" w:leader="none"/>
          <w:tab w:val="left" w:pos="4612" w:leader="none"/>
          <w:tab w:val="left" w:pos="626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eastAsia="ru-RU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54"/>
        <w:gridCol w:w="2454"/>
        <w:gridCol w:w="2454"/>
      </w:tblGrid>
      <w:tr>
        <w:trPr/>
        <w:tc>
          <w:tcPr>
            <w:tcW w:w="97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31" w:leader="underscore"/>
                <w:tab w:val="left" w:pos="5072" w:leader="underscore"/>
                <w:tab w:val="left" w:pos="6037" w:leader="none"/>
                <w:tab w:val="left" w:pos="6995" w:leader="underscore"/>
                <w:tab w:val="left" w:pos="8903" w:leader="underscore"/>
              </w:tabs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наименование организ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49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тверждаю:</w:t>
            </w:r>
          </w:p>
        </w:tc>
      </w:tr>
      <w:tr>
        <w:trPr/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 руководителя профсоюзного органа</w:t>
            </w:r>
          </w:p>
        </w:tc>
        <w:tc>
          <w:tcPr>
            <w:tcW w:w="49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 руководителя</w:t>
            </w:r>
          </w:p>
        </w:tc>
      </w:tr>
      <w:tr>
        <w:trPr/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инициалы, фамилия)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соглас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твер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кция по охране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наименование профессии или вида рабо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наименование населенного пунк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Примеча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оборотной стороне инструкции рекомендуется наличие виз: разработчика инструкции, руководителя (специалиста) службы охраны труда, энергетика, технолога и других заинтересованных лиц.</w:t>
            </w:r>
          </w:p>
        </w:tc>
      </w:tr>
      <w:tr>
        <w:trPr/>
        <w:tc>
          <w:tcPr>
            <w:tcW w:w="97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Приложение 2.2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Журнал учета инструкций по охране труд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(рекомендуемая форм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538"/>
        <w:gridCol w:w="1487"/>
        <w:gridCol w:w="1320"/>
        <w:gridCol w:w="1312"/>
        <w:gridCol w:w="1091"/>
        <w:gridCol w:w="1660"/>
        <w:gridCol w:w="1661"/>
      </w:tblGrid>
      <w:tr>
        <w:trPr>
          <w:trHeight w:val="10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нстру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утверж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значение (номер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овый срок провер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, должность работника, производившего уч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ись работника, производившего учет</w:t>
            </w:r>
          </w:p>
        </w:tc>
      </w:tr>
      <w:tr>
        <w:trPr>
          <w:trHeight w:val="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autoSpaceDE w:val="false"/>
        <w:spacing w:lineRule="auto" w:line="240" w:before="0" w:after="0"/>
        <w:ind w:right="-11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autoSpaceDE w:val="false"/>
        <w:spacing w:lineRule="auto" w:line="240" w:before="0" w:after="0"/>
        <w:ind w:right="-110" w:hanging="0"/>
        <w:jc w:val="right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Приложение 2.3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5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урнал учета выдачи инструкций по охране труда для работ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9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(рекомендуемая форм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9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698"/>
        <w:gridCol w:w="1658"/>
        <w:gridCol w:w="1672"/>
        <w:gridCol w:w="1654"/>
        <w:gridCol w:w="1650"/>
        <w:gridCol w:w="1564"/>
      </w:tblGrid>
      <w:tr>
        <w:trPr>
          <w:trHeight w:val="11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значение (номер) инструк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нстру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ыданных экземпля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, профессия (должность) получателя инструк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ись получателя инструкции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*****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lang w:eastAsia="ru-RU"/>
        </w:rPr>
      </w:pPr>
      <w:bookmarkStart w:id="23" w:name="__RefHeading___Toc407374911"/>
      <w:bookmarkEnd w:id="23"/>
      <w:r>
        <w:rPr>
          <w:lang w:eastAsia="ru-RU"/>
        </w:rPr>
        <w:t>10. О продлении срока действия инструкций по охране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__»______ 20___г.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продлении срока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рукций по охране тру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. 5.8 Методических рекомендаций по разработке государственных нормативных требований охраны труда, утвержденных постановлением Минтруда РФ от 17.12.2002 г. № 80 «Об утверждении Методических рекомендаций по разработке государственных нормативных требований охраны труда» и в связи с отсутствием изменений в условиях труда, а также истечением 5 лет с момента утверждения инструкций по охране тру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одлить срок действия инструкций по охране труда №№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оследующие 5 лет до  «____»_____ 20___ г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Довести данный приказ до всех работников_____________________________(наименование организации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риказа возложить на заместителя __________________________________. (фамилия, инициалы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                   __________________________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*****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Heading1"/>
        <w:spacing w:lineRule="auto" w:line="240" w:before="0" w:after="0"/>
        <w:jc w:val="center"/>
        <w:rPr/>
      </w:pPr>
      <w:bookmarkStart w:id="24" w:name="__RefHeading___Toc407374912"/>
      <w:bookmarkStart w:id="25" w:name="_11._О_назначении"/>
      <w:bookmarkEnd w:id="24"/>
      <w:bookmarkEnd w:id="25"/>
      <w:r>
        <w:rPr>
          <w:lang w:eastAsia="ru-RU"/>
        </w:rPr>
        <w:t>11. О назначении постоянно действующей комиссии по проверке знаний требований охраны труда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__»__________ 20___ г.                                                                   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 назначении постоянно действующей комиссии по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ке знаний требований охраны труд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реализации норм Трудового кодекса РФ и в соответствии с Порядком  обучения по охране труда и проверки знаний требований охраны труда работников организаций, утвержденного постановлением Минтруда РФ и Минобразования РФ от 13.01.2003 № 1\29, ГОСТом 12.0.004-90 «Организация обучения безопасности труда. Общие положения»</w:t>
      </w:r>
    </w:p>
    <w:p>
      <w:pPr>
        <w:pStyle w:val="Normal"/>
        <w:tabs>
          <w:tab w:val="clear" w:pos="708"/>
          <w:tab w:val="left" w:pos="645" w:leader="none"/>
          <w:tab w:val="center" w:pos="4538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645" w:leader="none"/>
          <w:tab w:val="center" w:pos="4538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оздать постоянно действующую комиссию по проверке знаний требований охраны труда в состав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_________________________________________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амилия, инициалы, должность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ы комисс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__________________________________________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амилия, инициалы, должность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амилия, инициалы, должность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амилия, инициалы, должность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амилия, инициалы, должность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36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 Председателю комиссии ____________________: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милия, инициалы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 Организовать в срок до «____»_____ 20___г. обучение по охране труда и проверку (число, месяц, год) знаний требований охраны труда со всеми работниками организаци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Разработать и представить мне на утверждение учебные планы и программы обучения по охране труда педагогических работников; учебно-вспомогательного персонала, работников рабочих профессий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иложения 1;2;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Разработать и представить мне на утверждение экзаменационные билеты и обеспечить работников справочными материалами для подготовки к экзамен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Подготовить и утвердить список (перечень) должностей руководящих работников и специалистов, обязанных проходить обучение и проверку знаний по охране труда в течение 1 месяца с момента вступления в должность и периодически 1 раз в 3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Составить и утвердить график сдачи экзаменов по структурным подразделени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6. О предстоящей проверке знаний руководителей и специалистов письменно уведомлять за 15 календарных дней, для их подготовки к предстоящим экзамена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риказа оставляю за соб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                  __________________________                        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цы оформления документов – протокола заседания комиссии по проверке знаний, правил, норм и инструкций по охране труда и технике безопасности;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заменационной ведомости проверки знаний правил, норм и инструкций по охране труда и технике безопасности; удостоверения о проверке знаний требований охраны труда представлены 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ях 4;5;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рный вариант програм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хране труда преподавательского со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8"/>
      </w:tblGrid>
      <w:tr>
        <w:trPr>
          <w:trHeight w:val="1669" w:hRule="atLeast"/>
        </w:trPr>
        <w:tc>
          <w:tcPr>
            <w:tcW w:w="47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</w:rPr>
              <w:t>СОГЛАСОВАНО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Председатель профко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>«___» __________ 20___ год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(Ф.И.О.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 20_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хране труд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подавательского сост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685"/>
      </w:tblGrid>
      <w:tr>
        <w:trPr>
          <w:trHeight w:val="370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8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разделов и тем</w:t>
            </w:r>
          </w:p>
        </w:tc>
      </w:tr>
      <w:tr>
        <w:trPr>
          <w:trHeight w:val="322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Основы охраны труда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 человека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обеспечения безопасности труда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инципы обеспечения охраны труда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трудового права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охраны труда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регулирование в сфере охраны труда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нормативные требования по охране труда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и ответственность работников по соблюдению требований охраны труда и трудового распорядка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и ответственность должностных лиц по соблюдению требований законодательства о труде и об охране труда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Основы управления охраной труда в организации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работодателя по обеспечению безопасных условий и охраны тру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истемы управления охраной труда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ственного контроля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оценка условий труда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струкций по охране труда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по охране труда и проверки знаний и требований  охраны труда работников организаций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й за условия труда. Обеспечение работников средствами индивидуальной защиты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едупреждения профессиональной заболеваемости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и отчетность по охране труда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работ по охране труда в организациях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пециальные вопросы обеспечения требований охраны труда и безопасности производственной деятельности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едупреждения производственного травматизма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еспечение безопасности зданий и сооружений, оборудования и инструмента, технологических процессов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 средства защиты: вентиляция, освещение, защита от шума и вибрации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производственные объекты и обеспечение промышленной безопасности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езопасного производства работ с повышенной опасностью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лектробезопасности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работников в аварийных ситуациях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оциальная защита пострадавших на производстве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авовые принципы возмещения причиненного вреда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следования и учета несчастных случаев на производстве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следования и учета профессиональных заболеваний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помощи пострадавшим на производстве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нсультирование, тестирование (самоконтроль), экзаме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рный вариант програм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хране труда учебно-вспомогательного персо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8"/>
      </w:tblGrid>
      <w:tr>
        <w:trPr>
          <w:trHeight w:val="1669" w:hRule="atLeast"/>
        </w:trPr>
        <w:tc>
          <w:tcPr>
            <w:tcW w:w="47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</w:rPr>
              <w:t>СОГЛАСОВАНО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Председатель профко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>«___» __________ 20___ год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(Ф.И.О.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 20_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хране труда учебно-вспомогательного персо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656"/>
      </w:tblGrid>
      <w:tr>
        <w:trPr>
          <w:trHeight w:val="322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5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зделов и тем</w:t>
            </w:r>
          </w:p>
        </w:tc>
      </w:tr>
      <w:tr>
        <w:trPr>
          <w:trHeight w:val="322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5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новы охраны труда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ая деятельность человека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принципы обеспечения безопасности труда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ые принципы обеспечения охраны труда 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положения трудового права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вые основы охраны труда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регулирование в сфере охраны труда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ые нормативные требования по охране труда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нности и ответственность работников по соблюдению требований охраны труда и трудового распорядка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нности и ответственность должностных лиц по соблюдению требований законодательства о труде и об охране труда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новы управления охраной труда в организации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нности работодателя по обеспечению безопасных условий и охраны труда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системы управления охраной труда 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общественного контроля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тестация рабочих мест по условиям труда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нструкций по охране труда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обучения по охране труда и проверки знаний требований  охраны труда работников организаций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компенсаций за условия труда. Обеспечение работников средствами индивидуальной защиты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предупреждения профессиональной заболеваемости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ация и отчетность по охране труда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ция работ по охране труда в организациях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пециальные вопросы обеспечения требований охраны труда и безопасности производственной деятельности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предупреждения производственного травматизма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ое обеспечение безопасности зданий и сооружений, оборудования и инструмента, технологических процессов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лективные средства защиты: вентиляция, освещение, защита от шума и вибрации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асные производственные объекты и обеспечение промышленной безопасности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безопасного производства работ с повышенной опасностью 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электробезопасности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безопасности работников в аварийных ситуациях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циальная защита пострадавших на производстве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е правовые принципы возмещения причиненного вреда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расследования и учета несчастных случаев на производстве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расследования и учета профессиональных заболеваний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первой помощи пострадавшим на производстве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нсультирование, тестирование (самоконтроль), 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3</w:t>
      </w:r>
    </w:p>
    <w:p>
      <w:pPr>
        <w:pStyle w:val="Heading1"/>
        <w:spacing w:lineRule="auto" w:line="240" w:before="0" w:after="0"/>
        <w:jc w:val="center"/>
        <w:rPr/>
      </w:pPr>
      <w:r>
        <w:rPr>
          <w:lang w:eastAsia="ru-RU"/>
        </w:rPr>
        <w:t>Примерный вариант программы обучения по охране труда для работников рабочих профессий по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8"/>
      </w:tblGrid>
      <w:tr>
        <w:trPr>
          <w:trHeight w:val="1669" w:hRule="atLeast"/>
        </w:trPr>
        <w:tc>
          <w:tcPr>
            <w:tcW w:w="47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</w:rPr>
              <w:t>СОГЛАСОВАНО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Председатель профкома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>«___» __________ 20___ год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>«___» __________ 20___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Программа обучения по охране труда</w:t>
      </w:r>
    </w:p>
    <w:p>
      <w:pPr>
        <w:pStyle w:val="Heading1"/>
        <w:spacing w:lineRule="auto" w:line="240" w:before="0" w:after="0"/>
        <w:jc w:val="center"/>
        <w:rPr/>
      </w:pPr>
      <w:r>
        <w:rPr/>
        <w:t>для работников рабочих профессий по должност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49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п 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9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Общий курс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Трудовая деятельность человека. Основные принципы обеспечения безопасности и охраны труд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Основные положения трудового права. Правовые основы охраны труда. Государственное регулирование в сфере охраны труда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Обязанности и ответственность работников и должностных лиц по соблюдению требований охраны труда и трудового распорядка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Социальное партнерство работодателя и работников в сфере охраны труда. Организация общественного контроля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Специальная оценка условий труд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Организация обучения по охране труда и проверки знаний требований охраны труд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редоставление компенсаций за условия труда; обеспечение работников средствами индивидуальной защит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Техническое обеспечение безопасности зданий и сооружений, оборудования и инструмента, технологических процессов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Коллективные средства защиты: вентиляция, освещение, защита от шума  и вибрац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Опасные производственные объекты и обеспечение промышленной безопасности. Организация безопасного производства работ с по</w:t>
              <w:softHyphen/>
              <w:t xml:space="preserve">вышенной опасностью. Эксплуатация газового хозяйства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Обеспечение электробезопасн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работников в аварийных ситуациях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Меры по предотвращению производственного травматизма. Порядок расследования и учета несчастных случаев на производстве  профессиональных заболеваний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Общие правовые принципы возмещения причиненного вреда. Обязательное социальное страхование от несчастных случаев на производстве и профессиональных заболеваний </w:t>
            </w:r>
          </w:p>
        </w:tc>
      </w:tr>
      <w:tr>
        <w:trPr>
          <w:trHeight w:val="2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Оказание первой помощи пострадавшим на производстве</w:t>
            </w:r>
          </w:p>
        </w:tc>
      </w:tr>
      <w:tr>
        <w:trPr>
          <w:trHeight w:val="291" w:hRule="atLeast"/>
        </w:trPr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Специальный курс</w:t>
            </w:r>
          </w:p>
        </w:tc>
      </w:tr>
      <w:tr>
        <w:trPr>
          <w:trHeight w:val="12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Охрана труда и техника безопасности в конкретном производственном процессе (участке, лаборатории и т. д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Средства коллективной и индивидуальной защиты на конкретном рабочем мест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lang w:eastAsia="ru-RU"/>
        </w:rPr>
        <w:t>Образец оформления протокола заседания комиссии по проверке з</w:t>
      </w:r>
      <w:r>
        <w:rPr/>
        <w:t>наний, правил, норм и инструкций по технике безопасности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716" w:hRule="atLeast"/>
          <w:cantSplit w:val="true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eastAsia="ja-JP"/>
              </w:rPr>
              <w:t xml:space="preserve">ГОСУДАРСТВЕННОЕ ОБРАЗОВАТЕЛЬНОЕ БЮДЖЕТНОЕ УЧРЕЖДЕНИЕ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я комиссии по проверке знаний, правил, нор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инструкций по охране труда и технике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я -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олжность, 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членов комисси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>-----------------------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олжность, 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риказа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года приняла экзамен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>-</w:t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ид обучения или проверки зн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устано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741"/>
        <w:gridCol w:w="1982"/>
        <w:gridCol w:w="1410"/>
        <w:gridCol w:w="1855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Фамил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имя, отче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Должность, профе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Отметка о проверке знаний (сдал, не сдал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9" w:firstLine="59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2" w:firstLine="14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(Фамилия, инициалы)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дпись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ы комисси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(Фамилия, инициалы)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дпись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(Фамилия, инициалы)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дпись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(Фамилия, инициалы)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Heading1"/>
        <w:spacing w:lineRule="auto" w:line="240" w:before="0" w:after="0"/>
        <w:jc w:val="center"/>
        <w:rPr/>
      </w:pPr>
      <w:r>
        <w:rPr>
          <w:lang w:eastAsia="ru-RU"/>
        </w:rPr>
        <w:t>Образец оформления экзаменационной ведомости проверки знаний правил, норм и инструкций по охране труда и технике безопас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5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539" w:hRule="atLeast"/>
          <w:cantSplit w:val="true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ja-JP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ja-JP"/>
              </w:rPr>
              <w:t xml:space="preserve">ГОСУДАРСТВЕННОЕ ОБРАЗОВАТЕЛЬНОЕ БЮДЖЕТНОЕ УЧРЕЖДЕНИЕ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ja-JP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 xml:space="preserve">ЭКЗАМЕНАЦИОННАЯ ВЕДОМОСТЬ </w:t>
      </w:r>
    </w:p>
    <w:p>
      <w:pPr>
        <w:pStyle w:val="Heading1"/>
        <w:spacing w:lineRule="auto" w:line="240" w:before="0" w:after="0"/>
        <w:jc w:val="center"/>
        <w:rPr/>
      </w:pPr>
      <w:r>
        <w:rPr>
          <w:lang w:eastAsia="ru-RU"/>
        </w:rPr>
        <w:t>ПРОВЕРКИ ЗНАНИЙ ПРАВИЛ, НОРМ И ИНСТРУКЦИЙ ПО ОХРАНЕ ТРУДА И ТЕХНИКЕ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64"/>
        <w:gridCol w:w="2159"/>
        <w:gridCol w:w="1216"/>
        <w:gridCol w:w="2159"/>
        <w:gridCol w:w="163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, должность и стаж работы в этой долж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ыдущей проверки, оценка знаний и квалификационная группа по Т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причина провер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 знаний, квалификационная группа по Т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оверяемого лиц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6</w:t>
      </w:r>
    </w:p>
    <w:p>
      <w:pPr>
        <w:pStyle w:val="Heading1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 xml:space="preserve">Образец удостоверения о проверке знаний требований охраны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СТОВЕР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рке знаний требований охран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 xml:space="preserve">ГОСУДАРСТВЕННОЕ ОБРАЗОВТЕ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УДОСТОВЕРЕНИЕ № 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16"/>
          <w:szCs w:val="16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Выдано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16"/>
          <w:szCs w:val="16"/>
          <w:lang w:eastAsia="ru-RU"/>
        </w:rPr>
      </w:pPr>
      <w:r>
        <w:rPr>
          <w:rFonts w:eastAsia="MS Mincho;ＭＳ 明朝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>(Ф.И.О.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Наименование структурного подразделения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Должность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Проведена проверка знаний требований охраны труда по программе обучения и проверки знаний руководителей и специалистов в объеме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ru-RU"/>
        </w:rPr>
        <w:t>20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Протокол №  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заседания комиссии по проверке знаний требований охраны труда рабо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ru-RU"/>
        </w:rPr>
        <w:tab/>
        <w:tab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Председатель комиссии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ru-RU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  </w:t>
        <w:tab/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16"/>
          <w:szCs w:val="16"/>
          <w:lang w:eastAsia="ru-RU"/>
        </w:rPr>
      </w:pPr>
      <w:r>
        <w:rPr>
          <w:rFonts w:eastAsia="MS Mincho;ＭＳ 明朝" w:cs="Times New Roman" w:ascii="Times New Roman" w:hAnsi="Times New Roman"/>
          <w:sz w:val="16"/>
          <w:szCs w:val="16"/>
          <w:lang w:eastAsia="ru-RU"/>
        </w:rPr>
        <w:tab/>
        <w:tab/>
        <w:tab/>
        <w:tab/>
        <w:t xml:space="preserve">          (подпись)</w:t>
        <w:tab/>
        <w:tab/>
        <w:tab/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*****</w:t>
      </w:r>
    </w:p>
    <w:p>
      <w:pPr>
        <w:pStyle w:val="Heading1"/>
        <w:spacing w:lineRule="auto" w:line="240" w:before="0" w:after="0"/>
        <w:jc w:val="center"/>
        <w:rPr>
          <w:lang w:eastAsia="ru-RU"/>
        </w:rPr>
      </w:pPr>
      <w:bookmarkStart w:id="26" w:name="__RefHeading___Toc407374924"/>
      <w:bookmarkStart w:id="27" w:name="_12._Об_обеспечении"/>
      <w:bookmarkEnd w:id="27"/>
      <w:r>
        <w:rPr>
          <w:lang w:eastAsia="ru-RU"/>
        </w:rPr>
        <w:t>12. Об обеспечении работников специальной одеждой, специальной обувью и другими средствами индивидуальной защиты</w:t>
      </w:r>
      <w:bookmarkEnd w:id="26"/>
      <w:r>
        <w:rPr>
          <w:lang w:eastAsia="ru-RU"/>
        </w:rPr>
        <w:t>, смывающими и (или) обезвреживающими средствами.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__»__________ 20___ г.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обеспечении работников специальной одеждой, специ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вью и другими средствами индивидуальной защиты»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 221 Трудового кодекса РФ, Межотраслевыми правилами обеспечения работников специальной одеждой, специальной обувью и другими средствами индивидуальной защиты, утвержденными приказом Минздравсоцразвития РФ от 01.06.2009 № 290н, Типовыми отраслевыми нормами бесплатной выдачи специальной одежды, специальной обуви и других средств индивидуальной защиты, утвержденных постановлением Минтруда РФ от 25.12.1997 № 66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ложение об организации выдачи и применения специальной одежды, специальной обуви и других средств индивидуальной защиты (приложение 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еречень профессий и должностей, которым выдаются бесплатная спецодежда, специальная обувь и другие средства индивидуальной защиты (приложение 2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Заведующему АХО _____________(фамилия, инициалы) при приеме на работу информировать работников о полагающихся им по нормам средствах индивидуальной защиты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Руководителям структурных подразделений и служб: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воевременно по установленным нормам направлять заявки на необходимое количество средств индивидуальной защиты моему заместителю _________________ (фамилия, инициалы) для оформления сводного заказа по организации;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рганизовать надлежащий учет и контроль за выдачей подчиненным работникам в установленные сроки средств индивидуальной защиты;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 со службой охраны труда обеспечить контроль за использованием выданных средств индивидуальной защиты работниками во время работы;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выдаче работникам противогазов, предохранительных поясов, самоспасателей и других средств индивидуальной защиты, проводить инструктаж по правилам пользования, способам проверки исправности, а также тренировку по их применению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рганизовать комиссию по списанию пришедших в негодность средств индивидуальной защиты в состав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verflowPunct w:val="false"/>
        <w:autoSpaceDE w:val="false"/>
        <w:spacing w:lineRule="auto" w:line="240" w:before="0" w:after="0"/>
        <w:ind w:left="0" w:firstLine="284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дпись, фамилия, инициалы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ы комисс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дпись, фамилия, инициалы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дпись, фамилия, инициалы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дпись, фамилия, инициалы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дпись, фамилия, инициалы, должность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Главному бухгалтеру __________________ (фамилия, инициалы) обеспечить финансирование и оплату средств индивидуальной защиты согласно приложениям 1, 2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онтроль за вы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                  __________________________                        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Приложение 1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АЮ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 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(Ф.И.О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 20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900"/>
        <w:jc w:val="center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900"/>
        <w:jc w:val="center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eastAsia="ru-RU"/>
        </w:rPr>
        <w:t>об организации выдачи и применения специальной одежды, специальной обуви и других средств индивидуальной защиты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разработано в соответствии с требованиями норм статей 212, 214, 219, 221 Трудового кодекса РФ, Межотраслевыми правилами обеспечения работников специальной одеждой, специальной обувью и другими средствами индивидуальной защиты, утвержденными приказом Минздравсоцразвития РФ от 01.06.2009 № 290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соответствии со статьей 221 Трудового кодекса РФ на работах с вредными и (или) опасными условиями труда, а также на работах, выполняемых в особых температурных условиях или связанных с загрязнением, работникам бесплатно выдаются сертифицированные средства индивидуальной защиты в соответствии с утвержденными норм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средствам индивидуальной защиты относятся специальная одежда, специальная обувь и другие средства индивидуальной защиты (изолирующие костюмы, средства защиты органов дыхания, средства защиты рук, средства защиты головы, средства защиты лица, средства защиты органов слуха, средства защиты глаз, предохранительные приспособлени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рядок выдачи средств индивидуальной защиты определяется «Межотраслевыми правилами обеспечения работников специальной одеждой, специальной обувью и другими средствами индивидуальной защиты». Согласно п. 12 Межотраслевых правил выдаваемые работникам средства индивидуальной защиты должны соответствовать  их полу, росту, размерам, а также характеру и условиям выполняемой ими рабо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Для определения необходимых средств индивидуальной защиты необходимо использовать «Типовые отраслевые нормы бесплатной выдачи специальной одежды, специальной обуви и других средств индивидуальной защиты» (далее - Типовые отраслевые нормы), в которых приводятся наименования средств индивидуальной защиты для профессий, а также использовать государственные стандарты, определяющие защитные свойства средств индивидуальной защиты, которые должны соответствовать условиям тру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и использовании Типовых отраслевых норм необходимо в первую очередь использовать нормы по основной деятельности организации, а при отсутствии в Типовых отраслевых нормах профессии работника необходимо смотреть Типовые нормы выдачи специальной одежды, специальной обуви и других средств индивидуальной защиты работникам сквозных профессий и должностей всех отраслей эконом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отдельных случаях в соответствии с особенностями производства руководство организации может с учетом мнения первичной профсоюзной организации заменять один вид средств индивидуальной защиты, другим, обеспечивающим полную защиту от опасных и вредных производственных фак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В тех случаях, когда такие средства индивидуальной защиты, как жилет сигнальный, предохранительный пояс, диэлектрические галоши и перчатки, противогаз, каска и другие, не указаны в Типовых отраслевых нормах, они могут быть выданы работникам на основании специальной оценке условий труда в зависимости от характера выполняемых работ со сроком носки - до износа или как дежурные и могут включаться в коллективные договоры и соглаш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При заключении трудового договора работники должны ознакомиться с нормами выдачи им средств индивидуальной защи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Выдаваемые работникам средства индивидуальной защиты должны иметь сертификаты соответств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Работники должны бережно относиться к выданным в их пользование средствам индивидуальной защиты. Пришедшие в негодность до окончания сроков носки по причинам, не зависящим от работника, специальная одежда и специальная обувь должны быть списаны комиссией с составлением специального акта и замене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Предусмотренные в Типовых отраслевых нормах дежурные средства индивидуальной защиты коллективного пользования должны выдаваться работникам только на время выполнения тех работ, для которых они предусмотре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В соответствии со ст. 214 Трудового кодекса РФ во время работы работники обязаны правильно применять выданные им средства индивидуальной защиты согласно требованиям нормативных актов и инструкций по охране труд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ботникам и сдача ими средств индивидуальной защиты должны записываться в личную карточку работника (приложение 1.1).</w:t>
      </w:r>
    </w:p>
    <w:p>
      <w:pPr>
        <w:pStyle w:val="Normal"/>
        <w:widowControl w:val="false"/>
        <w:shd w:fill="FFFFFF" w:val="clear"/>
        <w:tabs>
          <w:tab w:val="clear" w:pos="708"/>
          <w:tab w:val="left" w:pos="95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Сроки использования средств индивидуальной защиты исчисляются со дня фактической выдачи их работникам, при этом в сроки носки теплой специальной одежды и теплой специальной обуви включается и время ее хранения в теплое время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Для хранения выданных работникам средств индивидуальной защиты в соответствии с требованиями норм и правил оборудуются специальные поме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ложение 1.1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Лицевая сторона личной карточ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Личная карточка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учета выдачи средств индивидуальной защ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амилия ___________________________          Пол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мя _______ Отчество ______________            Рост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бельный номер ___________________           Разме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руктурное подразделение _________             одежды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фессия (должность)______________            обуви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поступления на работу ________               головного убора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изменения профессии (должности)           противогаза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ли переводе в другое структурное                    респиратора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разделение _____________________            рукавиц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чаток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усмотрена выдача: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типовых (типовых отраслевых) но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984"/>
        <w:gridCol w:w="194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средств индивидуальной защ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ункт Типовых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а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уководитель структур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разделения                                  ______________________  (фамилия, инициалы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4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Оборотная сторо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  <w:lang w:val="en-US" w:eastAsia="en-US"/>
          </w:rPr>
          <w:t>личной карточки</w:t>
        </w:r>
      </w:hyperlink>
    </w:p>
    <w:p>
      <w:pPr>
        <w:pStyle w:val="Normal"/>
        <w:widowControl w:val="false"/>
        <w:tabs>
          <w:tab w:val="clear" w:pos="708"/>
          <w:tab w:val="left" w:pos="54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632"/>
        <w:gridCol w:w="675"/>
        <w:gridCol w:w="820"/>
        <w:gridCol w:w="850"/>
        <w:gridCol w:w="645"/>
        <w:gridCol w:w="631"/>
        <w:gridCol w:w="709"/>
        <w:gridCol w:w="1180"/>
        <w:gridCol w:w="1130"/>
      </w:tblGrid>
      <w:tr>
        <w:trPr>
          <w:trHeight w:val="470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ание    СИЗ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-кат соответствия  №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дано           </w:t>
            </w:r>
          </w:p>
        </w:tc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звращено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 во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  из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ка в   </w:t>
              <w:br/>
              <w:t>пол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нии  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 во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%  изно-са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писка     </w:t>
              <w:br/>
              <w:t xml:space="preserve">сдавшего  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писка в приеме </w:t>
            </w:r>
          </w:p>
        </w:tc>
      </w:tr>
      <w:tr>
        <w:trPr>
          <w:trHeight w:val="229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_________20__г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сий и должностей, которым выдаются бесплатная спецодежда, спецобувь и другие средства индивидуальной защиты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/>
      </w:pPr>
      <w:r>
        <w:rPr/>
        <w:tab/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4"/>
        <w:gridCol w:w="1842"/>
        <w:gridCol w:w="3402"/>
        <w:gridCol w:w="1525"/>
      </w:tblGrid>
      <w:tr>
        <w:trPr>
          <w:trHeight w:val="5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я или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кумент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средств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ой защи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 носки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месяцах</w:t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 по охране труда___________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фамилия, инициалы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*****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eastAsia="ru-RU"/>
        </w:rPr>
        <w:t>Об обеспечении работник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eastAsia="ru-RU"/>
        </w:rPr>
        <w:t xml:space="preserve">смывающими и (или) обезвреживающими средств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__»__________ 20___ г.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б обеспечении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ывающими и обезвреживающими средствами»</w:t>
        <w:tab/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 xml:space="preserve">В соответствии со ст. 212, ст. 221 Трудового кодекса РФ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казом от 17 декабря 2010 г. N 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КАЗЫВАЮ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еречень профессий и должностей, которым выдают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мывающие и (или) обезвреживающие средст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1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Заведующему АХО _____________(фамилия, инициалы) при приеме на работу информировать работников о полагающихся им по норма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мывающих и (или) обезвреживающих средствах;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Руководителям структурных подразделений и служб: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 по установленным нормам направлять заявки на необходимое количеств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мывающих и (или) обезвреживающих средств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ать надлежащий учет и контроль за выдачей работника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мывающих и (или) обезвреживающих средств (приложение 2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риказа оставляю за собой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                  __________________________                         (Ф.И.О.)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ложение 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_________20__г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сий и должностей, которым выдаются смывающие и (или) обезвреживающие средства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/>
      </w:pPr>
      <w:r>
        <w:rPr/>
        <w:tab/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4"/>
        <w:gridCol w:w="1842"/>
        <w:gridCol w:w="3402"/>
        <w:gridCol w:w="1525"/>
      </w:tblGrid>
      <w:tr>
        <w:trPr>
          <w:trHeight w:val="5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я или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кумент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смывающих и (или) обезвреживающих средств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 выдачи</w:t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 по охране труда___________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фамилия, инициалы)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ложение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 стандарту безопасности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"Обеспечение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мывающими и (или) обезвреживающи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редствами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инздравсоц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т 17 декабря 2010 г. N 112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8" w:name="Par257"/>
      <w:bookmarkEnd w:id="2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ЛИЧНАЯ КАРТОЧКА N 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УЧЕТА ВЫДАЧИ СМЫВАЮЩИХ И (ИЛИ) ОБЕЗВРЕЖИВАЮЩИХ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амилия _____________________________ Имя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чество (при наличии) ______________________ Табельный номер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уктурное подразделение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фессия (должность) __________________ Дата поступления на работу 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та изменения наименования профессии (должности)  или  перевода  в  друг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уктурное подразделение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усмотрено  типовыми  нормами  бесплатной  выдачи работникам смывающи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или) обезвреживающих средст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240"/>
        <w:gridCol w:w="2280"/>
        <w:gridCol w:w="1800"/>
      </w:tblGrid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ункт Типовых </w:t>
              <w:br/>
              <w:t xml:space="preserve">     норм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ид смывающих и (или)  </w:t>
              <w:br/>
              <w:t xml:space="preserve"> обезвреживающих средст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Единица     </w:t>
              <w:br/>
              <w:t xml:space="preserve">    измерения    </w:t>
              <w:br/>
              <w:t xml:space="preserve">     (г/мл)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оличество </w:t>
              <w:br/>
              <w:t xml:space="preserve">    на год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уководитель структурного подразделения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оротная сторона личной карточ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2040"/>
        <w:gridCol w:w="720"/>
        <w:gridCol w:w="1440"/>
        <w:gridCol w:w="2040"/>
        <w:gridCol w:w="1320"/>
      </w:tblGrid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ид смывающих  </w:t>
              <w:br/>
              <w:t xml:space="preserve">    и (или)    </w:t>
              <w:br/>
              <w:t>обезвреживающих</w:t>
              <w:br/>
              <w:t xml:space="preserve">    средств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видетельство о</w:t>
              <w:br/>
              <w:t>государственной</w:t>
              <w:br/>
              <w:t xml:space="preserve"> регистрации,  </w:t>
              <w:br/>
              <w:t xml:space="preserve">  сертификат   </w:t>
              <w:br/>
              <w:t xml:space="preserve"> соответствия  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ыдано                  </w:t>
            </w:r>
          </w:p>
        </w:tc>
      </w:tr>
      <w:tr>
        <w:trPr>
          <w:trHeight w:val="10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оличество</w:t>
              <w:br/>
              <w:t xml:space="preserve">  (г/мл)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способ выдачи </w:t>
              <w:br/>
              <w:t>(индивидуально;</w:t>
              <w:br/>
              <w:t xml:space="preserve">  посредством  </w:t>
              <w:br/>
              <w:t xml:space="preserve">  дозирующей   </w:t>
              <w:br/>
              <w:t xml:space="preserve">   системы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асписка </w:t>
              <w:br/>
              <w:t xml:space="preserve">    в    </w:t>
              <w:br/>
              <w:t>получении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уководитель структурного подразделения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5"/>
          <w:szCs w:val="5"/>
          <w:lang w:eastAsia="ru-RU"/>
        </w:rPr>
      </w:pPr>
      <w:r>
        <w:rPr>
          <w:rFonts w:cs="Arial" w:ascii="Arial" w:hAnsi="Arial"/>
          <w:sz w:val="5"/>
          <w:szCs w:val="5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*****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  <w:bookmarkStart w:id="29" w:name="__RefHeading___Toc407374925"/>
      <w:bookmarkStart w:id="30" w:name="_13._Об_образовании"/>
      <w:bookmarkStart w:id="31" w:name="__RefHeading___Toc407374925"/>
      <w:bookmarkStart w:id="32" w:name="_13._Об_образовании"/>
      <w:bookmarkEnd w:id="31"/>
      <w:bookmarkEnd w:id="3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eastAsia="ru-RU"/>
        </w:rPr>
        <w:t>14. Об образовании комитета (комиссии) по охране труда.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__»__________ 20___ г.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образовании комитета (комисси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хране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 218 Трудового кодекса РФ, приказом Минтруда РФ от 24.06.2014г. №  412н «Об утверждении Типового положения о комитете (комиссии) по охране труда», постановлением Исполкома Профсоюза от 26 марта 2013 г. № 13-12 «Об уполномоченном (доверенном) лице по охране труда профсоюзного комитета образовательной орган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 согласованию с комитетом профсоюза Положение об уполномоченных (доверенных) лицах по охране труда профессионального союза (приложение 1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оложение о комитете (комиссии) по охране труда (приложение 2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разовать комитет (комиссию) по охране труда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 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амилия, инициалы)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тета (комисс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                      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амилия, инициалы)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                      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амилия, инициалы)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                      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амилия, инициалы)                                                       (должность)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пециалисту по охране труда __________________(фамилия, инициалы) организовать проведение обучения по охране труда членов комитета (комиссии) по охране труда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митету (комиссии) по охране труда в своей работе руководствоваться утвержденными положениями и иными нормативными правовыми актами в области охраны тру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над выполнением настоящего приказа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                  __________________________                        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Приложение 1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АЮ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 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(Ф.И.О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 20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  <w:t>Положение</w:t>
      </w:r>
    </w:p>
    <w:p>
      <w:pPr>
        <w:pStyle w:val="Normal"/>
        <w:spacing w:lineRule="auto" w:line="240" w:before="0" w:after="0"/>
        <w:ind w:left="456" w:hanging="0"/>
        <w:jc w:val="center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  <w:t>об уполномоченном (доверенном) лице по охране труда профсоюзного комитета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Положение об уполномоченном (доверенном) лице по охране труда (далее - «уполномоченный») профсоюзного комитета образовательной организации разработано в соответствии с Федеральным законом «О профессиональных союзах, их правах и гарантиях деятельности», Федеральным законом «Об образовании в Российской Федерации», Трудовым кодексом Российской Федерации, и Уставом Профсоюза работников народного образования и науки РФ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пределяет порядок работы уполномоченного по осуществлению общественного (профсоюзного) контроля над соблюдением законных прав и интересов членов Профсоюза в сфере охраны труда в образовательной организ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рофсоюзный комитет обеспечивают избрание уполномоченного, а руководитель образовательной организации содействует его избрани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Уполномоченный является членом Профсоюза и не занимает должность, в соответствии с которой несет ответственность за состояние условий и охраны труда в образовательн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Уполномоченный является представителем профсоюзного комитета образовательной организ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Уполномоченный избирается открытым голосованием на общем профсоюзном собрании работников образовательной организации или ее структурного подразделения на срок полномочий выборного профсоюзного орга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Избрание уполномоченного подтверждается протоколом профсоюзного собрания. Уполномоченному выдается соответствующее удостоверение (приложение № 1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Уполномоченный в своей деятельности взаимодействует с руководителем образовательной организации, службой (специалистом) охраны труда, техническим и внештатными техническими инспекторами труда Профсоюза, органами федеральной инспекции труда, другими органами надзора и контроля над соблюдением законодательства и иных нормативных правовых актов, содержащих нормы охраны тру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0. Уполномоченный представляет профсоюзную сторону в комитете (комиссии) по охране труда, создаваемом в образовательной организации в соответствии со ст. 218 ТК РФ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1. Уполномоченный руководствуется в своей работе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едеральным законом «О профессиональных союзах, их правах и гарантиях деятельности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рудовым кодексом РФ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тановлениями (решениями) профсоюзной организац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ллективным договором и соглашением по охране труд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окальными нормативными актами по охране труда, инструкциями, правилами и нормами по охране труда, настоящим Положени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2. Уполномоченный отчитывается о своей работе перед профсоюзной организацией не реже одного раза в г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3. Профсоюзная организация вправе отозвать уполномоченного до истечения срока действия его полномочий в случае невыполнения им возложенных на него обязанностей, отсутствия необходимой требовательности с его стороны по защите прав работников на охрану тру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4. Руководитель и профсоюзный комитет образовательной организации, внештатная техническая и техническая инспекции труда Профсоюза оказывают необходимую помощь и поддержку уполномоченному по выполнению возложенных на него общественных обязаннос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. Основная задача уполномоченног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задачей уполномоченного является осуществление общественного (профсоюзного) контроля над состоянием охраны труда на рабочих местах, соблюдением руководителем и должностными лицами образовательной организации законных прав и интересов работников в области охраны труда, сохранением их жизни и здоровья посредством реализации своих прав и обязанностей, определяемых данным Положени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. Права и обязанности уполномоченного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Уполномоченный имеет следующие права и обязанност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Проводить общественный (профсоюзный) контроль в образовательной организ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блюдению государственных требований по охране труда, локальных актов по охране труда в форме обследований,  проверок единолично или в составе комиссий за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блюдением руководителем образовательной организации, руководителями и должностными лицами структурных подразделений требований охраны труда на рабочих местах, норм законодательства о рабочем времени и времени отдыха, предоставлением компенсаций  работникам, занятым на работах с вредными условиями труд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ым сообщением руководителем образовательной организации о происшедших несчастных случаях, фактах выявления профессиональных заболеваний работни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соблюдением работниками норм, правил и инструкций по охране труда на рабочих места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техническим состоянием зданий, сооружений, оборудования, машин и механизмов на соответствие требованиям их безопасной эксплуатации, а также наличие и комплектность средств пожаротушения, содержания и состояния путей эваку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истемами освещения, отопления, вентиляции и кондиционировани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спечением работников специальной одеждой, специ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вью и другими средствами индивидуальной защиты в соответствии с нормами, необходимыми по условиям труд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одержанием санитарно-бытовых помещений и исправностью санитарно-технического оборуд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организацией и проведением предварительных при поступлении на работу и периодических медицинских осмотров и соблюдением медицинских рекомендаций при трудоустройств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ым и регулярным обновлением информации на стендах и уголках по охране тру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 Выдавать руководителю образовательной организации обязательные к рассмотрению представления об устранении выявленных нарушений законодательства об охране труда (приложение № 2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инимать участие в комиссии по расследованию несчастных случаев,  выявлении фактов профессиональных заболеваний с целью защиты прав работников на возмещение вреда, причиненного их здоров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Предъявлять требования к руководителю образовательной организации о приостановке работ в случаях непосредственной угрозы жизни и здоровья работ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Осуществлять контроль над выполнением руководителем образовательной организации мероприятий по охране труда, предусмотренных коллективным договором, соглашением по охране труда, а также мероприятий по результатам проведения специальной оценке условий труда и расследования несчастных случаев на производств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Обращаться к руководителю и в профсоюзный комитет образовательной организации, в техническую инспекцию труда Профсоюза,  в государственную инспекцию труда с предложениями о привлечении к ответственности должностных лиц, ответственных за нарушения требований законодательства об охране тру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 Принимать участие в рассмотрении трудовых споров, связанных с нарушением законодательства об охране труда, невыполнением работодателем обязательств (мероприятий) коллективного договора и соглашения по охране труда, ухудшениями условий труд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Участвовать в разработке мероприятий коллективного договора и соглашения по охране тру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0. Информировать работников образовательной организации, структурных подразделений о выявленных нарушениях требований безопасности, состояния условий и охраны труда и принятых мерах по их устран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1. Принимать участие в работе комиссий по приему в эксплуатацию систем и оборудования (учебного, лабораторного и др.), а также по приемке образовательной организации к новому учебному год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2. Принимать участие в рассмотрении вопросов финансирования мероприятий по охране труда в образовательной организации, а также использованием средств Фонда социального страхования РФ на предупредительные меры по сокращению производственного травматизма и профессиональных заболев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3. Принимать участие в работе комиссии по проведению специальной оценке условий труда в образовательн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4. Направлять в адрес руководителя и в профсоюзный комитет предложения по проектам локальных нормативных правовых актов об охране тру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5.  Проходить обучение по охране труда и проверку знания требований охраны труд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IV. Гарантии деятельности уполномоченного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В соответствии с Трудовым кодексом РФ уполномоченному предоставляются гарантии, которые устанавливаются коллективным договор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1. Оказание со стороны работодателя содействия в реализации прав уполномоченного по осуществлению контроля над обеспечением здоровых и безопасных условия тру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2. Обеспечение за счет средств образовательной организации нормативными документами и справочными материалами по охране тру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3. Предоставление для выполнения возложенных на него обязанностей не менее 8 часов в месяц, с оплатой по среднему заработку в соответствии с коллективным договор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4. Уполномоченный в соответствии со статьями 25 и 27 Федерального Закона «О профессиональных союзах, их правах и гарантиях деятельности» не может быть подвергнут дисциплинарному взысканию, переводу на другую работу, увольнению по инициативе работодателя (руководителя образовательной организации) без предварительного согласия профсоюзн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5. За активную и добросовестную работу, способствующую улучшению условий и охраны труда в образовательной организации, предупреждению несчастных случаев и профессиональных заболеваний, уполномоченный материально и морально поощряется в форме доплаты к должностному окладу, предоставления дополнительного отпус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6. По итогам  областного смотра-конкурса на звание «Лучший уполномоченный по охр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 труда» к уполномоченному занявшему первое место применяются меры морального и материального поощр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Уполномоченный несет ответственность за соблюдение настоящего Поло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8. Руководитель и должностные лица образовательной организации несут ответственность за нарушение прав уполномоченных по охране труда в порядке, установленном действующим законодательств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 Положению об уполномоченном лиц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 охране труда профсоюз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лицевая стор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 Д О С Т О В Е Р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олномоченного лица по охран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Внутренняя сторона, лев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ется уполномоченным лицом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рофсоюзной организации____________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одпись)                          (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Внутренняя сторона, прав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ТО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личная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ч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тельно до_________ 20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ъявитель удостоверения имеет право проверять состояние охраны труда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образовательной организации, подразд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ыдавать их руководителям обязательные к рассмотрению представления об устранении выявленных нарушений требований охраны тру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римечани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екомендуемый размер удостоверения в сложенном виде 90 х 65 мм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мер фотокарточки 3 х 4 см с уголком для печа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рок действия удостоверения определяется сроком полномочия выборного органа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3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 Положению об уполномоченном лиц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 охране труда профсоюзного ком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770" cy="5029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ОБЩЕРОССИЙСКИЙ ПРОФСОЮЗ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УПОЛНОМОЧЕННЫЙ ПО ОХРАНЕ ТРУДА ПРОФСОЮЗНОЙ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eastAsia="ru-RU"/>
        </w:rPr>
        <w:t>(наименование организации Профсоюз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ИНДЕКС г. ____________(город) , Новый пр-т, дом ________ХХ корп.______.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Тел. (код)- ХХХХХХХ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  <w:lang w:val="en-US" w:eastAsia="ru-RU"/>
          </w:rPr>
          <w:t>tit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  <w:lang w:eastAsia="ru-RU"/>
          </w:rPr>
          <w:t>ХХХХ@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  <w:lang w:val="en-US" w:eastAsia="ru-RU"/>
          </w:rPr>
          <w:t>land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  <w:lang w:val="en-US" w:eastAsia="ru-RU"/>
          </w:rPr>
          <w:t>ed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  <w:lang w:val="en-US" w:eastAsia="ru-RU"/>
          </w:rPr>
          <w:t>union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СТАВЛЕНИЕ № 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«__» __________201_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 xml:space="preserve">об устранении выявленных нарушений законодательства об охране труда, страхования от несчастных случаев на производстве и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eastAsia="ru-RU"/>
        </w:rPr>
        <w:t>профессиональных заболеваний.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414"/>
        <w:gridCol w:w="1117"/>
        <w:gridCol w:w="1825"/>
      </w:tblGrid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ru-RU"/>
              </w:rPr>
              <w:t>Кому</w:t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ru-RU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eastAsia="ru-RU"/>
              </w:rPr>
              <w:t>(должность, название организации, фамилия, имя, отчество)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val="en-US" w:eastAsia="ru-RU"/>
              </w:rPr>
              <w:t>E-mail: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val="en-US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val="en-US" w:eastAsia="ru-RU"/>
              </w:rPr>
              <w:t>телефон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едседателю  профсоюзного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омитета  организации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ru-RU"/>
              </w:rPr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val="en-US" w:eastAsia="ru-RU"/>
              </w:rPr>
              <w:t>E-mail:</w:t>
            </w:r>
          </w:p>
        </w:tc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eastAsia="ru-RU"/>
              </w:rPr>
              <w:t>(фамилия, имя, отчество)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val="en-US" w:eastAsia="ru-RU"/>
              </w:rPr>
              <w:t>телефон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04" w:before="0" w:after="0"/>
        <w:ind w:right="13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 соответствии со статьей 30 Конституции РФ, статьями 1, 29, 352, 370 Трудового кодекса РФ, статьями 19, 20 Федерального закона «О профессиона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ных союзах, их правах и гарантиях деятельности»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статьей 26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Федерального закона «Об обязательном социальном страховании от несчаст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случаев на производстве и профессиональных заболеваний» </w:t>
      </w:r>
    </w:p>
    <w:p>
      <w:pPr>
        <w:pStyle w:val="Normal"/>
        <w:shd w:fill="FFFFFF" w:val="clear"/>
        <w:spacing w:lineRule="auto" w:line="240" w:before="192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 xml:space="preserve">ПРЕДЛАГАЮ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странить следующие наруше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946"/>
        <w:gridCol w:w="155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br/>
              <w:t>п.п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ru-RU"/>
              </w:rPr>
              <w:t xml:space="preserve">Перечень 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eastAsia="ru-RU"/>
              </w:rPr>
              <w:t>выявленных нару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роки устран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 xml:space="preserve">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hd w:fill="FFFFFF" w:val="clear"/>
        <w:tabs>
          <w:tab w:val="clear" w:pos="708"/>
          <w:tab w:val="left" w:pos="3427" w:leader="none"/>
          <w:tab w:val="left" w:pos="6274" w:leader="underscor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427" w:leader="none"/>
          <w:tab w:val="left" w:pos="6274" w:leader="underscor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Уполномоченный по охране труд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(ф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perscript"/>
          <w:lang w:eastAsia="ru-RU"/>
        </w:rPr>
        <w:t xml:space="preserve">(подпись)                    </w:t>
      </w:r>
    </w:p>
    <w:p>
      <w:pPr>
        <w:pStyle w:val="Normal"/>
        <w:shd w:fill="FFFFFF" w:val="clear"/>
        <w:spacing w:lineRule="auto" w:line="240" w:before="0" w:after="0"/>
        <w:ind w:left="125" w:right="80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Представление получил        ______________________________________________    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(подпись)          (фамилия, имя, отчество, должность) </w:t>
      </w:r>
    </w:p>
    <w:p>
      <w:pPr>
        <w:pStyle w:val="Normal"/>
        <w:shd w:fill="FFFFFF" w:val="clear"/>
        <w:spacing w:lineRule="auto" w:line="240" w:before="197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ата ___________________   время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Особые отметки) 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АЮ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 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(Ф.И.О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 20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  <w:t>ПОЛОЖЕНИЕ О КОМИТЕТЕ (КОМИССИИ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  <w:t>ПО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приказом Минтруда РФ от 24.06.2014г. №  412н «Об утверждении типового положения о комитете (комиссии) по охране тру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Комитет (комиссия) создается на паритетной основе из представителей работодателей, профессиональных союзов и осуществляет свою деятельность в целях организации сотрудничества и регулирования отношений работодателей и работников и (или) их представителей в области охраны труда в образовательной организации. Инициатором создания комитета (комиссии) может выступать любая из сторон. Представители работников выдвигаются в комитет (комиссию), как правило, из числа уполномоченных (доверенных) лиц по охране труда профессионального сою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Численность членов комитета (комиссии) и сроки его полномочий определяются коллективн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Выдвижение в комитет (комиссию) представителей профессионального союза проводится на собрании, представители работодателей назначаются приказом (распоряжением) руководителя образовательной организации. Состав комитета (комиссии) утверждается приказом (распоряжением) руководителя. Представители профессионального союза в комитете отчитываются о проделанной работе не реже одного раза в год на профсоюзном собрании. В случае признания их деятельности неудовлетворительной собрание вправе отозвать их из состава комитета  (комиссии) и выдвинуть в его состав новых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Члены комитета (комиссии) выполняют свои обязанности на общественных началах, без освобождения от основной работы. Комитет (комиссия) осуществляет свою деятельность в соответствии с планом работы, который принимается на заседании комитета (комиссии) и утверждается его председателем. Заседания комитета (комиссии)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В своей работе комитет (комиссия) взаимодействует с государственными органами управления охраной труда, надзора и контроля за охраной труда, профессиональными союзами, службой (специалистом) охраны труда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Для выполнения возложенных задач членам комитета (комиссии) необходимо получить соответствующую подготовку в области охраны труда по специальной программе на курсах за счет средств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Комитет (комиссия) в своей деятельности руководствуется законодательными и иными нормативными правовыми актами Российской Федерации о труде и охране труда, коллективным договором, локальными нормативными актами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ЗАДАЧИ КОМИТЕТА (КОМИССИИ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митет (комиссию) возлагаются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Разработка на основе предложений сторон программы совместных действий работодателя, профессионального союза по улучшению условий и охраны труда, предупреждению производственного травматизма и профессиональ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Рассмотрение предложений по разработке организационно-технических и санитарно-оздоровительных мероприятий для подготовки проекта соответствующего раздела коллектив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Анализ существующего состояния условий и охраны труда в образовательной организации и подготовка соответствующих предложений в пределах своей компетенции по решению проблем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Информирование работников о состоянии условий и охраны труда на рабочих местах, существующем риске повреждения здоровья и полагающихся работникам средствах индивидуальной защиты, компенсациях и льго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ФУНКЦИИ КОМИТЕТА (КОМИССИИ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ыполнения поставленных задач возложить на комитет (комиссию)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Рассмотрение предложений работодателя, профессионального союза, а также отдельных работников по созданию здоровых и безопасных условий труда в организации и выработка рекомендаций, отвечающих требованиям сохранения жизни и здоровья работников в процессе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Рассмотрение результатов обследования состояния условий и охраны труда на рабочих местах, в подразделениях и в образовательной организации в целом, участие в проведении обследований по обращениям работников и выработка в необходимых случаях рекомендаций по устранению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Изучение причин производственного травматизма и профессиональных заболеваний, анализ эффективности проводимых мероприятий по условиям и охране труда, подготовка информационно-аналитических материалов о фактическом состоянии охраны труда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Анализ хода и результатов специальной оценке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Содействие работодателю во внедрении в образовательный процесс более совершенных технологий, новой техники с целью создания здоровых и безопасных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Изучение состояния и использования санитарно-бытовых помещений и санитарно-гигиенических устройств, обеспечения работников специальной одеждой, специальной обувью и другими средствами индивидуальной защиты, правильности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Оказание содействия работодателю в организации в учреждении обучения безопасным методам и приемам выполнения работ, проведении своевременного и качественного инструктажа работников по безопасност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Участие в работе по пропаганде охраны труда в учреждении, повышению ответственности работников за соблюдение требований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РАВА КОМИТЕТА (КОМИССИИ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существления возложенных функций комитету (комиссии) могут быть предоставлены следующие пр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лучать от работодателя и службы (специалиста) охраны труда образовательной организации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Заслушивать на своих заседаниях сообщения работодателя (его представителей) по вопросам выполнения ими обязанностей по обеспечению здоровых и безопасных условий труда на рабочих местах и соблюдения гарантий права работников на охрану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Участвовать в работе по формированию мероприятий коллективного договора по вопросам, находящимся в компетенции комитета (комисс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Вносить предложения работодателю о привлечении к дисциплинарной ответственности работников за нарушения требований норм, правил и инструкций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Обращаться в соответствующие органы с требованием о привлечении к ответственности должностных лиц, в случаях нарушения ими законодательных и иных нормативных правовых актов по охране труда, сокрытия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, сроки полномочия комитета (комиссии) закреплены в коллективном догово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*****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bookmarkStart w:id="33" w:name="__RefHeading___Toc407374925"/>
      <w:bookmarkEnd w:id="33"/>
      <w:r>
        <w:rPr>
          <w:lang w:eastAsia="ru-RU"/>
        </w:rPr>
        <w:t xml:space="preserve">15. </w:t>
      </w:r>
      <w:r>
        <w:rPr>
          <w:bCs w:val="false"/>
          <w:lang w:eastAsia="ru-RU"/>
        </w:rPr>
        <w:t>О проведении административно-общественного контроля за состоянием условий и охраны труда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__»__________ 20___ г.                                                                      № ____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 проведении административно-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ственного контроля за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стоянием условий и охраны труда»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ормами статьи 212 Трудового кодекса РФ и в целях совершенствования работы по созданию условий труда, соответствующих требованиям сохранения жизни и здоровья работников в процессе трудовой деятельност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top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оложение о проведении административно-общественного контроля над состоянием условий и охраны труда (приложение 1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уководителям структурных подразделений совместно с уполномоченными (доверенными) лицами по охране труда и специалистом по охране труда обеспечить проведение 1-й и 2-й ступеней контроля согласно утвержденному Положен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Директору и председателю профсоюзного комитета, обеспечить проведение 3-й ступени контроля с обсуждением итогов контроля в подразделениях и службах, на заседаниях Комитета (комиссии) по охране тру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график проверки структурных подразделений и служб на 2017 - 2018 годы по административно-общественному контролю по охране труда (приложение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Контроль над выполнением настоящего приказа оставляю за собо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                  __________________________                        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 xml:space="preserve">Прилож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АЮ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 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(Ф.И.О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 20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  <w:t>Положение об административно-общественном контрол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ее Положение разработано в соответствии с Трудовым кодексом РФ, Федеральным законом «О профессиональных союзах, их правах и гарантиях деятельности» от 12.01.1996 № 10-Ф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ью административно-общественного контроля являются выявление недостатков в области охраны труда и пожарной безопасности на всех ступенях образовательной деятельности, своевременное их устранение, анализ причин и выработка мер по предупреждению их повторения, а также повышение персональной ответственности руководителей структурных подразделений и служб, непосредственных исполнителей за безопасное выполнение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дминистративно-общественный контроль за состоянием условий и охраны труда направлен на привлечение работников к участию в работе по улучшению условий труда в организации, профилактике несчастных случаев, общей и профессиональной заболеваемости  работ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Административно-общественный контроль над состоянием условий и охраны труда проводится на трех уровнях (в три ступен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хступенчатый (административно-общественный) контроль, в системе управления охраной труда, является основной формой контроля администрации и комитетов профсоюза организации 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за состоянием условий и безопасности труда на рабочих местах,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а также соблюдением всеми службами, должностными лицами и работниками требований трудового законодательства, стандартов безопасности труд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, норм, инструкций и других нормативно-технических документов по охране тру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54"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Трехступенчатый контроль не исключает проведение административного контроля в соответствии с должностными обязанностями руковод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общественного контроля в соответствии с Положением о комиссии охраны труда и Положением об уполномоченном по охране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организацией трехступенчатого контроля осуществляют руководитель организации, председатель комитета профсою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82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u w:val="single"/>
          <w:lang w:eastAsia="ru-RU"/>
        </w:rPr>
        <w:t>Первая ступень трехступенчато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ервую ступень контроля осуществляют заведующие кабинетами физики, химии, биоло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гии, физкультуры, учебными мастерскими, учителя, воспитатели, педагоги дополни</w:t>
        <w:softHyphen/>
      </w:r>
      <w:r>
        <w:rPr>
          <w:rFonts w:cs="Times New Roman" w:ascii="Times New Roman" w:hAnsi="Times New Roman"/>
          <w:sz w:val="28"/>
          <w:szCs w:val="28"/>
          <w:lang w:eastAsia="ru-RU"/>
        </w:rPr>
        <w:t>те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а первой ступени трехступенчатого контроля рекомендуется проверя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spacing w:lineRule="auto" w:line="240" w:before="5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ыполнение мероприятий по устранению нарушений, выявленных предыдущей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роверк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состояние и правильность организации рабочих ме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состояние проходов, переходов, проез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безопасность учебного оборуд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работниками правил электробезопасности при работе на электроус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тановках и с электроинструмент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правность приточной и вытяжной вентиля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аличие и соблюдение работниками инструкций по охране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42" w:leader="none"/>
        </w:tabs>
        <w:autoSpaceDE w:val="false"/>
        <w:spacing w:lineRule="auto" w:line="240" w:before="48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наличие и правильность использования работниками средств индивидуальной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защи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8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наружении отклонений от правил и норм техники безопасности, произ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водственной санитарии и пожарной безопасности, которые могут быть устранены сразу,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устраняются немедленно, остальные записываются в журнал административно-обществ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роля с указанием сроков ис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pacing w:val="6"/>
          <w:sz w:val="28"/>
          <w:szCs w:val="28"/>
          <w:u w:val="single"/>
          <w:lang w:eastAsia="ru-RU"/>
        </w:rPr>
        <w:t>Вторая ступень трехступенчатого контро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Вторую ступень контроля проводят служба (специалист) охраны труда и уполномоченный по охране </w:t>
      </w:r>
      <w:r>
        <w:rPr>
          <w:rFonts w:cs="Times New Roman" w:ascii="Times New Roman" w:hAnsi="Times New Roman"/>
          <w:sz w:val="28"/>
          <w:szCs w:val="28"/>
          <w:lang w:eastAsia="ru-RU"/>
        </w:rPr>
        <w:t>труда, один раз в четвер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торой ступени трехступенчатого контроля рекомендуется проверя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и результаты работы первой ступени контро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мероприятий, намеченных в результате проведения второй и третьей ступеней контро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приказов и распоряжений руководителя организации и решений комитета профсоюза, предложений уполномоченных по охране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мероприятий по предписаниям и указаниям органов надзора и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выполнение мероприятий по материалам расследования несчастных случа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исправность и соответствие оборудования, транспортных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редств и технологических процессов требованиям стандартов безопасности труда и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ой нормативно-технической документации по охране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блюдение работниками правил электробезопасности при работе на электроустановках и с электроинструмент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состояние уголков по охране труда, наличие и состояние плакатов по охране труда,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гнальных цветов и знаков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наличие и состояние защитных, сигнальных и противопожарных средств и уст</w:t>
      </w:r>
      <w:r>
        <w:rPr>
          <w:rFonts w:cs="Times New Roman" w:ascii="Times New Roman" w:hAnsi="Times New Roman"/>
          <w:sz w:val="28"/>
          <w:szCs w:val="28"/>
          <w:lang w:eastAsia="ru-RU"/>
        </w:rPr>
        <w:t>ройств, контрольно-измерительных прибо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воевременность и качество проведения инструктажа работников по охране труд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наличие и правильность использования работниками средств индивидуальной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защи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ояние санитарно-бытовых помещений и устройст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блюдение установленного режима труда и отдыха, трудовой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Результаты проверки записываются в журнале административно-обществе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я и сообщаются администрации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грубого нарушения правил и норм охраны труда, которые могут причинить ущерб здоровью работников или привести к аварии, работа приостанавливается к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миссией до устранения этого нар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pacing w:val="6"/>
          <w:sz w:val="28"/>
          <w:szCs w:val="28"/>
          <w:u w:val="single"/>
          <w:lang w:eastAsia="ru-RU"/>
        </w:rPr>
        <w:t>Третья ступень трехступенчатого контро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тья ступень контроля осуществляется руководителем и председателем комитета профсоюза, не реже одного раза в полугод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ретьей ступени трехступенчатого контроля рекомендуется проверя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1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и результаты работы первой и второй ступеней контро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выполнение мероприятий, намеченных в результате проведения третьей ступени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контро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выполнение приказов и распоряжений вышестоящих организаций, постановлений и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решений профсоюзных органов, предписаний и указаний органов надзора и контроля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ов руководителя учреждения и решений комитета профсоюза по вопросам охр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ны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выполнение мероприятий, предусмотренных планами, коллективными договор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ми по охране труда и другими докумен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 мероприятий по материалам расследования тяжелых и групповых несчастных случаев и авар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хническое состояние и содержание зданий, сооружений, помещений и приле</w:t>
        <w:softHyphen/>
        <w:t>гающих к ним территорий в соответствии с требованиями нормативно-технической д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кументации по охране труда, состояние проезжей и пешеходной частей дорог, тоннелей, переходов и галер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эффективность работы приточной и вытяжной вентиляции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ыполнение графиков планово-предупредительного ремонта, наличие схем комму</w:t>
      </w:r>
      <w:r>
        <w:rPr>
          <w:rFonts w:cs="Times New Roman" w:ascii="Times New Roman" w:hAnsi="Times New Roman"/>
          <w:sz w:val="28"/>
          <w:szCs w:val="28"/>
          <w:lang w:eastAsia="ru-RU"/>
        </w:rPr>
        <w:t>никаций и подключения энергетического оборуд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ность работников спецодеждой, специальной обувью и другими средствами ин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дивидуальной защиты, правильность их выдачи, хранения, организации стирки, чистки и ремон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ность работников санитарно-бытовыми помещениями и устройств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лечебно-профилактического обслуживания рабо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состояние кабинета (уголка) охраны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яние стендов по охране труда, своевременное и правильное их оформ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организацию и качество проведения обучения и инструктажей работников по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безопасности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1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одготовленность работников к действиям в аварийных услов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установленного режима труда и отдыха, трудовой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На основании результатов анализа проводят проверку состояния замеча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меченных в журнале учета проведения административно-общественного контроля первой и второй ступени. На совещаниях у руководителя организации с участием проф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союзного актива заслушивают ответственных лиц за выполнение соглашения по охране т</w:t>
      </w:r>
      <w:r>
        <w:rPr>
          <w:rFonts w:cs="Times New Roman" w:ascii="Times New Roman" w:hAnsi="Times New Roman"/>
          <w:sz w:val="28"/>
          <w:szCs w:val="28"/>
          <w:lang w:eastAsia="ru-RU"/>
        </w:rPr>
        <w:t>руда, планов, приказов, предписаний. Проводят анализ происшедших несчастных слу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чаев в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овещания оформляется протоколом с указанием м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роприятий по устранению выявленных недостатков и нарушений, сроков исполнения 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х лиц. На основании проверки и обсуждения вопросов по охране труда руководителем организации издается прика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верки подразделений  на 2016 - 2017 годы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о-общественному контролю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44"/>
        <w:gridCol w:w="1905"/>
        <w:gridCol w:w="2551"/>
        <w:gridCol w:w="23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именование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став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рок прове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ХСТУПЕНЧАТ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рганизац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099"/>
        <w:gridCol w:w="4817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  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упень контроля (первая, втор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явленные нарушения, замечания, фамилии нарушител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2"/>
        <w:gridCol w:w="2641"/>
        <w:gridCol w:w="3357"/>
      </w:tblGrid>
      <w:tr>
        <w:trPr>
          <w:trHeight w:val="108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, ответ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сроки по устранению выявленных наруш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меча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лжность, Ф.И.О., подпись лица, проводившего контрол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метка об устранении нарушения, замечания, должность, Ф.И.О., подпись лица, их устранившего, дата </w:t>
            </w:r>
          </w:p>
        </w:tc>
      </w:tr>
      <w:tr>
        <w:trPr/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36" w:leader="none"/>
          <w:tab w:val="right" w:pos="9355" w:leader="none"/>
        </w:tabs>
        <w:spacing w:lineRule="auto" w:line="240" w:before="0" w:after="0"/>
        <w:jc w:val="right"/>
        <w:textAlignment w:val="top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36"/>
          <w:szCs w:val="36"/>
          <w:lang w:eastAsia="ru-RU"/>
        </w:rPr>
        <w:t>******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mbria" w:ascii="Cambria" w:hAnsi="Cambria"/>
          <w:b/>
          <w:bCs/>
          <w:kern w:val="2"/>
          <w:sz w:val="32"/>
          <w:szCs w:val="32"/>
          <w:lang w:eastAsia="ru-RU"/>
        </w:rPr>
        <w:t>16.</w:t>
      </w:r>
      <w:r>
        <w:rPr>
          <w:rFonts w:cs="Cambria" w:ascii="Cambria" w:hAnsi="Cambria"/>
          <w:b/>
          <w:kern w:val="2"/>
          <w:sz w:val="32"/>
          <w:szCs w:val="32"/>
          <w:lang w:eastAsia="ru-RU"/>
        </w:rPr>
        <w:t xml:space="preserve"> </w:t>
      </w:r>
      <w:r>
        <w:rPr>
          <w:rFonts w:cs="Cambria" w:ascii="Cambria" w:hAnsi="Cambria"/>
          <w:b/>
          <w:bCs/>
          <w:kern w:val="2"/>
          <w:sz w:val="32"/>
          <w:szCs w:val="32"/>
          <w:lang w:eastAsia="ru-RU"/>
        </w:rPr>
        <w:t>Об организации проведения специальной оценки условий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 20___ г.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«Об организации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пециальной оценке условий труда»</w:t>
        <w:tab/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В целях реализации ст.212 Трудового кодекса РФ, Федерального закона от 28 декабря 2013года №426-ФЗ «О специальной оценке условий труд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РИКАЗЫВАЮ: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. Создать постоянно действующую комиссию по проведению специальной оценки условий труда в состав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редседатель комиссии  _________________________________ (ФИО, должность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Члены комиссии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_________________________________ (ФИО, должность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_________________________________ (ФИО, должность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_________________________________ (ФИО, должность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__________________________________ (ФИО, должность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2.  Председателю комиссии по проведению специальной оценки условий труда  _________________________________ 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- организовать работу по проведению специальной оценки условий труда в соответствии с требованиями Федерального закона № 426-ФЗ от 28.12.2013 г;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-   разработать и утвердить перечень рабочих мест, на которых будет проводиться специальная оценка условий труда с указанием аналогичных рабочих мест, в срок до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en-US"/>
        </w:rPr>
        <w:t>«   »                20   г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.;      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- разработать совместно с привлекаемой специализированной организацией график проведения специальной оценки условий труда;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- все заседания комиссии оформлять протоколом, а возражения и несогласия членов комиссии – особым мнением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- определить сроки и график проведения работ по специальной оценке условий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- после проведения специальной оценки условий труда обобщить материалы и составить отчет о ее проведении, в соответствии с требованиями Федерального закона от 28 декабря 2013года №426-ФЗ «О специальной оценке условий тру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- председателю комиссии организовать ознакомление работников с результатами проведения специальной оценки условий труда на их рабочих местах под роспись в срок не позднее, чем тридцать календарных дней со дня утверждения отчета о проведении специальной оценки условий тру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    __________________________                        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mbria" w:ascii="Cambria" w:hAnsi="Cambria"/>
          <w:b/>
          <w:bCs/>
          <w:kern w:val="2"/>
          <w:sz w:val="32"/>
          <w:szCs w:val="32"/>
          <w:lang w:eastAsia="ru-RU"/>
        </w:rPr>
        <w:t>17. Номенклатура дел по охране труда</w:t>
      </w:r>
      <w:r>
        <w:rPr>
          <w:rFonts w:cs="Cambria" w:ascii="Cambria" w:hAnsi="Cambria"/>
          <w:b/>
          <w:kern w:val="2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en-US"/>
        </w:rPr>
        <w:t>1. Положения об организации работы по охране труд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.1. Положение о системе управления охраной труда в организации образова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.2. Положение о комиссии по охране труд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.3. Положение об уполномоченном (доверенном) лице по охране труда профсоюзного комитета образовательной организации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en-US"/>
        </w:rPr>
        <w:t>1.4. Положение о проведении административно-общественного контроля за состоянием условий и охраны труд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.5. Положение об организации выдачи и применения специальной одежды, специальной обуви и других средств индивидуальной защит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1.6. Положение о проведении обучения и инструктажа по охране труда работников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.6. Положение  по разработке, учету и применению инструкций по охране труд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en-US"/>
        </w:rPr>
        <w:t>2. Организационные приказы по охране труд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2.1. Об организации работы по охране тру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2.2. О назначении лиц, ответственных за организацию безопасной работ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2.3. О пожарной безопасно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2.4. О назначении лица, ответственного за эксплуатацию электрохозяйств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2.5. О назначении лица, ответственного за охрану тру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2.6. О возложении на работника обязанностей по контролю за соблюдением в организации требований охраны труд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2.7. О введении в действие «Положения о проведении обучения и инструктажа по охране труда работников» и назначении ответственных  лиц за его исполнение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2.8. О присвоении группы 1 по электробезопасности неэлектротехническому  персоналу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2.9. О введении в действие инструкций по охране тру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2.10. О продлении срока действия инструкций по охране труд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2.11. О назначении постоянно действующей комиссии по проверке знаний требований охраны труд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2.12. Об обеспечении работников специальной одеждой, специальной обувью и другими средствами индивидуальной защит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2.13.Об образовании комитета (комиссии) по охране труд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2.14.О проведении административно-общественного контроля за состоянием условий и охраны тру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2.15. Об организации проведения специальной оценки условий тру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en-US"/>
        </w:rPr>
        <w:t>3. Акты, соглашения и протокол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3.1. Акт проверки готовности школы к новому учебному году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3.2. Акт-разрешение на проведение занятий в учебных мастерских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3.3. Акт-разрешение на ввод в эксплуатацию оборудования учебных мастерских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3.4. Акт-разрешение на проведение занятий в кабинете обслуживающего труд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3.5. Акты-разрешения на проведение занятий в кабинетах физики, химии, биологии, информатики, ОБЖ (оформляются для вновь организованных и реконструированных кабинетов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3.6. Акт-разрешение на проведение занятий в спортзалах и на спортплощадках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3.6. Акты испытания гимнастических снарядов и оборудова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3.6. Соглашение администрации и профсоюзной организации учреждения по охране труд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3.7.Акт проверки выполнения соглашения по охране труд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3.8. Акт технического осмотра зда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3.9. Протоколы проверки сопротивления изоляции проводов (оформляются один раз в 3 года) и заземления оборудования (оформляются ежегодно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en-US"/>
        </w:rPr>
        <w:t>4. Журнал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4.1. Журнал регистрации вводного инструктажа по охране труда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4.2. Журнал регистрации инструктажей на рабочем месте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4.3. Журнал административно-общественного контроля за охраной труд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4.4. Журнал учёта инструкций по охране труда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4.5. Журнал учёта выдачи инструкций по охране труд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4.6. Журнал регистрации несчастных случаев с обучающимис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4.7. Журнал регистрации несчастных случаев с работникам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4.8. Журнал регистрации инструктажей по охране труда с обучающимис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4.9. Журналы регистрации инструктажей по охране труда на уроках физики, химии, биологии, информатики, физической культуры, технологи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4.10. Журнал вводного инструктажа по пожарной безопасност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4.11. Журнал первичного инструктажа на рабочем месте по пожарной безопасност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4.12 Журнал учета и содержания средств защит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4.13. Журнал учета огнетушителе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en-US"/>
        </w:rPr>
        <w:t xml:space="preserve">5. Должностные обязанности работников по охране труда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en-US"/>
        </w:rPr>
        <w:t xml:space="preserve">6. Инструкции по охране труда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en-US"/>
        </w:rPr>
        <w:t>7. Программы инструктажей, обучения по охране труда, проверка знаний требований охраны труд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7.1. Программа вводного инструктажа для работников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7.2. Программа первичного инструктажа на рабочем месте для работников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7.3. Программа инструктажа на группу 1 по электробезопасност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7.4. Программа вводного инструктажа по пожарной безопасност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7.5. Программа первичного инструктажа на рабочем месте по пожарной безопасност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7.6. Программа обучения по охране труда для педагогических работников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7.7. Программа обучения по охране труда для учебно-вспомогательного персонал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7.8. Программа обучения по охране труда для рабочих професси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7.9. Экзаменационные билеты по охране труд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7.10. Протокол заседания комиссии по проверке знаний требований охраны труда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7.11. Удостоверения о проверке знаний требований охраны труда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0"/>
          <w:lang w:val="en-US" w:eastAsia="ru-RU"/>
        </w:rPr>
      </w:pPr>
      <w:r>
        <w:rPr>
          <w:rFonts w:cs="Arial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Heading1"/>
        <w:rPr/>
      </w:pPr>
      <w:bookmarkStart w:id="34" w:name="_14.О_проведении_административно-общ"/>
      <w:bookmarkEnd w:id="34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7374886">
            <w:r>
              <w:rPr>
                <w:rStyle w:val="IndexLink"/>
                <w:lang w:val="en-US" w:eastAsia="en-US"/>
              </w:rPr>
              <w:t>1. Об организации работы по охране труда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lang w:val="en-US" w:eastAsia="en-US"/>
            </w:rPr>
          </w:pPr>
          <w:hyperlink w:anchor="__RefHeading___Toc407374887">
            <w:r>
              <w:rPr>
                <w:rStyle w:val="IndexLink"/>
                <w:lang w:val="en-US" w:eastAsia="en-US"/>
              </w:rPr>
              <w:t>2. О назначении лиц, ответственных за организацию</w:t>
            </w:r>
            <w:r>
              <w:rPr>
                <w:rStyle w:val="IndexLink"/>
                <w:lang w:eastAsia="ru-RU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безопасной работы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lang w:val="en-US" w:eastAsia="en-US"/>
            </w:rPr>
          </w:pPr>
          <w:hyperlink w:anchor="__RefHeading___Toc407374889">
            <w:r>
              <w:rPr>
                <w:rStyle w:val="IndexLink"/>
                <w:lang w:val="en-US" w:eastAsia="en-US"/>
              </w:rPr>
              <w:t>3. О пожарной безопасности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lang w:val="en-US" w:eastAsia="en-US"/>
            </w:rPr>
          </w:pPr>
          <w:hyperlink w:anchor="__RefHeading___Toc407374890">
            <w:r>
              <w:rPr>
                <w:rStyle w:val="IndexLink"/>
                <w:lang w:val="en-US" w:eastAsia="en-US"/>
              </w:rPr>
              <w:t>4. О назначении лица, ответственного за эксплуатацию электрохозяйства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lang w:val="en-US" w:eastAsia="en-US"/>
            </w:rPr>
          </w:pPr>
          <w:hyperlink w:anchor="__RefHeading___Toc407374893">
            <w:r>
              <w:rPr>
                <w:rStyle w:val="IndexLink"/>
                <w:lang w:val="en-US" w:eastAsia="en-US"/>
              </w:rPr>
              <w:t>5. О назначении лица, ответственного за охрану труда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lang w:val="en-US" w:eastAsia="en-US"/>
            </w:rPr>
          </w:pPr>
          <w:hyperlink w:anchor="__RefHeading___Toc407374894">
            <w:r>
              <w:rPr>
                <w:rStyle w:val="IndexLink"/>
                <w:lang w:val="en-US" w:eastAsia="en-US"/>
              </w:rPr>
              <w:t>6. О возложении на работника обязанностей по контролю за соблюдением в организации требований охраны труда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lang w:val="en-US" w:eastAsia="en-US"/>
            </w:rPr>
          </w:pPr>
          <w:hyperlink w:anchor="__RefHeading___Toc407374895">
            <w:r>
              <w:rPr>
                <w:rStyle w:val="IndexLink"/>
                <w:lang w:val="en-US" w:eastAsia="en-US"/>
              </w:rPr>
              <w:t>7. О введении в действие «Положения о проведении обучения и инструктажа по охране труда работников и назначении ответственных  лиц за его исполнение»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lang w:val="en-US" w:eastAsia="en-US"/>
            </w:rPr>
          </w:pPr>
          <w:hyperlink w:anchor="__RefHeading___Toc407374896">
            <w:r>
              <w:rPr>
                <w:rStyle w:val="IndexLink"/>
                <w:lang w:val="en-US" w:eastAsia="en-US"/>
              </w:rPr>
              <w:t>Положение о проведении обучения и инструктажа по охране труда работников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lang w:val="en-US" w:eastAsia="en-US"/>
            </w:rPr>
          </w:pPr>
          <w:hyperlink w:anchor="__RefHeading___Toc407374897">
            <w:r>
              <w:rPr>
                <w:rStyle w:val="IndexLink"/>
                <w:lang w:val="en-US" w:eastAsia="en-US"/>
              </w:rPr>
              <w:t>Формы журналов регистрации инструктажей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lang w:val="en-US" w:eastAsia="en-US"/>
            </w:rPr>
          </w:pPr>
          <w:hyperlink w:anchor="__RefHeading___Toc407374898">
            <w:r>
              <w:rPr>
                <w:rStyle w:val="IndexLink"/>
                <w:lang w:val="en-US" w:eastAsia="en-US"/>
              </w:rPr>
              <w:t>ЖУРНАЛ  регистрации вводного инструктажа по охране труд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lang w:val="en-US" w:eastAsia="en-US"/>
            </w:rPr>
          </w:pPr>
          <w:hyperlink w:anchor="__RefHeading___Toc407374899">
            <w:r>
              <w:rPr>
                <w:rStyle w:val="IndexLink"/>
                <w:lang w:val="en-US" w:eastAsia="en-US"/>
              </w:rPr>
              <w:t>ФОРМА ЖУРНАЛА РЕГИСТРАЦИИ ИНСТРУКТАЖА НА РАБОЧЕМ МЕСТЕ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lang w:val="en-US" w:eastAsia="en-US"/>
            </w:rPr>
          </w:pPr>
          <w:hyperlink w:anchor="__RefHeading___Toc407374900">
            <w:r>
              <w:rPr>
                <w:rStyle w:val="IndexLink"/>
                <w:lang w:val="en-US" w:eastAsia="en-US"/>
              </w:rPr>
              <w:t>8. О присвоении 1 группы по электробезопасности</w:t>
            </w:r>
            <w:r>
              <w:rPr>
                <w:rStyle w:val="IndexLink"/>
                <w:lang w:eastAsia="ru-RU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неэлектротехническому  персоналу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lang w:val="en-US" w:eastAsia="en-US"/>
            </w:rPr>
          </w:pPr>
          <w:hyperlink w:anchor="__RefHeading___Toc407374908">
            <w:r>
              <w:rPr>
                <w:rStyle w:val="IndexLink"/>
                <w:lang w:val="en-US" w:eastAsia="en-US"/>
              </w:rPr>
              <w:t>9. О введении в действие инструкций по охране труда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lang w:val="en-US" w:eastAsia="en-US"/>
            </w:rPr>
          </w:pPr>
          <w:hyperlink w:anchor="__RefHeading___Toc407374911">
            <w:r>
              <w:rPr>
                <w:rStyle w:val="IndexLink"/>
                <w:lang w:val="en-US" w:eastAsia="en-US"/>
              </w:rPr>
              <w:t>10.О продлении срока действия инструкций по охране труда.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lang w:val="en-US" w:eastAsia="en-US"/>
            </w:rPr>
          </w:pPr>
          <w:hyperlink w:anchor="__RefHeading___Toc407374912">
            <w:r>
              <w:rPr>
                <w:rStyle w:val="IndexLink"/>
                <w:lang w:val="en-US" w:eastAsia="en-US"/>
              </w:rPr>
              <w:t>11. О назначении постоянно действующей комиссии по проверке знаний требований охраны труда.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lang w:val="en-US" w:eastAsia="en-US"/>
            </w:rPr>
          </w:pPr>
          <w:hyperlink w:anchor="__RefHeading___Toc407374924">
            <w:r>
              <w:rPr>
                <w:rStyle w:val="IndexLink"/>
                <w:lang w:val="en-US" w:eastAsia="en-US"/>
              </w:rPr>
              <w:t>12. Об обеспечении работников специальной одеждой, специальной обувью и другими средствами индивидуальной защиты.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lang w:val="en-US" w:eastAsia="en-US"/>
            </w:rPr>
          </w:pPr>
          <w:hyperlink w:anchor="__RefHeading___Toc407374925">
            <w:r>
              <w:rPr>
                <w:rStyle w:val="IndexLink"/>
                <w:lang w:val="en-US" w:eastAsia="en-US"/>
              </w:rPr>
              <w:t>13. Об образовании комитета (комиссии) по охране труда.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rFonts w:ascii="Cambria" w:hAnsi="Cambria" w:cs="Cambria"/>
              <w:b/>
              <w:b/>
              <w:bCs/>
              <w:kern w:val="2"/>
              <w:lang w:eastAsia="ru-RU"/>
            </w:rPr>
          </w:pPr>
          <w:hyperlink w:anchor="__RefHeading___Toc407374929">
            <w:r>
              <w:rPr>
                <w:rStyle w:val="IndexLink"/>
                <w:rFonts w:cs="Cambria" w:ascii="Cambria" w:hAnsi="Cambria"/>
                <w:b/>
                <w:bCs/>
                <w:kern w:val="2"/>
                <w:lang w:val="en-US" w:eastAsia="en-US"/>
              </w:rPr>
              <w:t>Положение о комитете (комиссии) по охране труда</w:t>
            </w:r>
            <w:r>
              <w:rPr>
                <w:rStyle w:val="IndexLink"/>
                <w:rFonts w:cs="Cambria" w:ascii="Cambria" w:hAnsi="Cambria"/>
                <w:b/>
                <w:bCs/>
                <w:kern w:val="2"/>
                <w:lang w:eastAsia="ru-RU"/>
              </w:rPr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lang w:val="en-US" w:eastAsia="en-US"/>
            </w:rPr>
          </w:pPr>
          <w:hyperlink w:anchor="__RefHeading___Toc407374931">
            <w:r>
              <w:rPr>
                <w:rStyle w:val="IndexLink"/>
                <w:lang w:val="en-US" w:eastAsia="en-US"/>
              </w:rPr>
              <w:t>14.О проведении административно-общественного контроля за состоянием условий и охраны труда.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lang w:val="en-US" w:eastAsia="en-US"/>
            </w:rPr>
          </w:pPr>
          <w:hyperlink w:anchor="__RefHeading___Toc407374932">
            <w:r>
              <w:rPr>
                <w:rStyle w:val="IndexLink"/>
                <w:rFonts w:cs="Cambria" w:ascii="Cambria" w:hAnsi="Cambria"/>
                <w:b/>
                <w:bCs/>
                <w:kern w:val="2"/>
                <w:lang w:val="en-US" w:eastAsia="en-US"/>
              </w:rPr>
              <w:t>Положение об административно-общественном контроле.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lang w:val="en-US" w:eastAsia="en-US"/>
            </w:rPr>
          </w:pPr>
          <w:hyperlink w:anchor="__RefHeading___Toc407374933">
            <w:r>
              <w:rPr>
                <w:rStyle w:val="IndexLink"/>
                <w:lang w:val="en-US" w:eastAsia="en-US"/>
              </w:rPr>
              <w:t>15. Об организации проведения специальной оценке условий труда.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lang w:val="en-US" w:eastAsia="en-US"/>
            </w:rPr>
          </w:pPr>
          <w:hyperlink w:anchor="__RefHeading___Toc407374934">
            <w:r>
              <w:rPr>
                <w:rStyle w:val="IndexLink"/>
                <w:lang w:val="en-US" w:eastAsia="en-US"/>
              </w:rPr>
              <w:t>16. Номенклатура дел по охране труда.</w:t>
              <w:tab/>
              <w:t>6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8"/>
          <w:lang w:val="en-US" w:eastAsia="en-US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99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Postbody1">
    <w:name w:val="postbody1"/>
    <w:qFormat/>
    <w:rPr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hyperlink" Target="mailto:tit&#1061;&#1061;&#1061;&#1061;@land.ru" TargetMode="External"/><Relationship Id="rId9" Type="http://schemas.openxmlformats.org/officeDocument/2006/relationships/hyperlink" Target="http://www.ed-union.ru/" TargetMode="External"/><Relationship Id="rId10" Type="http://schemas.openxmlformats.org/officeDocument/2006/relationships/hyperlink" Target="consultantplus://offline/main?base=LAW;n=117619;fld=134;dst=101506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12:00Z</dcterms:created>
  <dc:creator>User</dc:creator>
  <dc:description/>
  <cp:keywords/>
  <dc:language>en-US</dc:language>
  <cp:lastModifiedBy>Игорь Тыртык</cp:lastModifiedBy>
  <cp:lastPrinted>2014-08-01T12:17:00Z</cp:lastPrinted>
  <dcterms:modified xsi:type="dcterms:W3CDTF">2019-10-03T05:29:00Z</dcterms:modified>
  <cp:revision>53</cp:revision>
  <dc:subject/>
  <dc:title>Общероссийский Профсоюз образования</dc:title>
</cp:coreProperties>
</file>