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kern w:val="0"/>
          <w:sz w:val="42"/>
          <w:szCs w:val="42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sz w:val="42"/>
          <w:szCs w:val="42"/>
          <w:lang w:val="ru-RU" w:eastAsia="ru-RU" w:bidi="ar-SA"/>
        </w:rPr>
        <w:t>СОГЛАСИЕ</w:t>
      </w:r>
    </w:p>
    <w:p>
      <w:pPr>
        <w:pStyle w:val="Standard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kern w:val="0"/>
          <w:sz w:val="42"/>
          <w:szCs w:val="42"/>
          <w:lang w:val="ru-RU" w:eastAsia="ru-RU" w:bidi="ar-SA"/>
        </w:rPr>
        <w:t>на обработку персональных данных пайщика КПК «Перемена»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Я,___________________________________________________________________, 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ab/>
        <w:tab/>
        <w:tab/>
        <w:tab/>
        <w:t xml:space="preserve">    (Ф.И.О. полностью)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паспорт серия______№________, выдан «___» ______________г., кем выдан ________________________________________________________________________________________________________________________________________________________________________________ своей волей и в своем интересе выражаю согласие на обработку моих персональных данных Кооперативом (далее - Оператор), находящемуся по адресу: _________________________________________________________________________________________ в целях: вступления в члены кооператива, для заключения и исполнения договоров займов (поручительства, залога) и (или) личных сбережений, включая сбор, систематизацию, накопление, хранение, уточнение (обновление, изменение), распространение (в том числе передачу включая передачу третьим лицам - в том числе, юридическим лицам, действующим на основании агентских договоров или иных договоров, заключенных ими с Оператором, в том числе, в случае неисполнения и/или ненадлежащего исполнения мною обязательств по договору (займа, поручительства, залога) с целью осуществления этими лицами действий, направленных на взыскание просроченной задолженности по договору займа), обезличивание, блокирование и уничтожение следующих персональных данных: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1)  сведений, содержащихся в паспорте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2) сведений, содержащих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3)  сведений о месте работы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4) информации о заработной плате и прочих видах доходов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5) сведения, содержащиеся в заключаемых с Оператором договорах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6) информации об имущественном обеспечении займа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7) сведения о наличии движимого и недвижимого имущества;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>8) другой персональной информации, предоставленной лично.</w:t>
      </w:r>
    </w:p>
    <w:p>
      <w:pPr>
        <w:pStyle w:val="Standard"/>
        <w:shd w:fill="FFFFFF" w:val="clear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Выражаю свое согласие Оператору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. Оператор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 </w:t>
      </w:r>
    </w:p>
    <w:p>
      <w:pPr>
        <w:pStyle w:val="Standard"/>
        <w:shd w:fill="FFFFFF" w:val="clear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Я даю свое согласие на получение от Оператора информационных материалов о наступлении сроков исполнения обязательств по заключенному (заключаемому) договору, возникновении или наличии просроченной задолженности с указанием суммы, иной информации, связанной с исполнением договора по любым каналам связи, включая: </w:t>
      </w:r>
      <w:r>
        <w:rPr>
          <w:rFonts w:eastAsia="Times New Roman" w:cs="Arial" w:ascii="Arial" w:hAnsi="Arial"/>
          <w:color w:val="000000"/>
          <w:sz w:val="21"/>
          <w:szCs w:val="21"/>
          <w:lang w:val="en-US"/>
        </w:rPr>
        <w:t>SMS</w:t>
      </w: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-оповещение, почтовое письмо, телеграмму, голосовое сообщение, сообщение по электронной почте. При этом для данных информационных рассылок я разрешаю Оператору использовать любую контактную информацию, указанную мной. </w:t>
      </w:r>
    </w:p>
    <w:p>
      <w:pPr>
        <w:pStyle w:val="Standard"/>
        <w:shd w:fill="FFFFFF" w:val="clear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 xml:space="preserve">Я предоставляю Оператору право обращаться в одно или несколько бюро кредитных историй для проверки сведений, указанных мной, и получения информации обо мне. Право выбора бюро кредитных историй предоставляется мной Оператору по его усмотрению и дополнительного согласования со мной не требует. Я согласен на предоставление Оператором в целях формирования моей кредитной истории всех необходимых сведений обо мне, о моих обязательствах по договору займа и иной информации, предусмотренной Федеральным законом «О кредитных историях» №218-ФЗ от 30.12.2004г., 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мной Оператору по его усмотрению и дополнительного согласования со мной не требует. Вышеприведенное согласие на обработку моих персональных данных представлено с учетом Федерального закона от 27.07.2006 N 152-ФЗ "О персональных данных"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tandard"/>
        <w:shd w:fill="FFFFFF" w:val="clear"/>
        <w:autoSpaceDE w:val="false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Согласие предоставляется с момента подписания настоящего Согласия и действительно в течение пяти лет после исполнения договорных обязательств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Standard"/>
        <w:shd w:fill="FFFFFF" w:val="clear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FFFFFF" w:val="clear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>«___»________________20___г.</w:t>
        <w:tab/>
        <w:tab/>
        <w:tab/>
        <w:t>_______________________________________</w:t>
      </w:r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/>
        </w:rPr>
        <w:tab/>
        <w:t xml:space="preserve">        Дата</w:t>
        <w:tab/>
        <w:tab/>
        <w:tab/>
        <w:tab/>
        <w:tab/>
        <w:tab/>
        <w:tab/>
        <w:t xml:space="preserve">   Подпись, ФИО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9:00Z</dcterms:created>
  <dc:creator>Сурайкина Алена Игоревна</dc:creator>
  <dc:description/>
  <cp:keywords/>
  <dc:language>en-US</dc:language>
  <cp:lastModifiedBy>User2</cp:lastModifiedBy>
  <cp:lastPrinted>2017-01-10T12:02:00Z</cp:lastPrinted>
  <dcterms:modified xsi:type="dcterms:W3CDTF">2017-07-1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