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drawing>
          <wp:inline distT="0" distB="0" distL="0" distR="0">
            <wp:extent cx="6896100" cy="974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44075"/>
                    </a:xfrm>
                    <a:prstGeom prst="rect">
                      <a:avLst/>
                    </a:prstGeom>
                  </pic:spPr>
                </pic:pic>
              </a:graphicData>
            </a:graphic>
          </wp:inline>
        </w:drawing>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ГЛАШЕНИЕ МЕЖДУ ПРОФСОЮЗАМИ, РАБОТОДАТЕЛЯМИ И ПРАВИТЕЛЬСТВОМ ПРИМОРСКОГО КРАЯ О РЕГУЛИРОВАНИИ СОЦИАЛЬНО-ТРУДОВЫХ ОТНОШЕНИЙ НА 2020-2022 ГОДЫ</w:t>
      </w:r>
    </w:p>
    <w:p>
      <w:pPr>
        <w:pStyle w:val="Normal"/>
        <w:spacing w:lineRule="auto" w:line="240" w:before="0" w:after="120"/>
        <w:jc w:val="both"/>
        <w:rPr/>
      </w:pPr>
      <w:r>
        <w:rPr>
          <w:rFonts w:eastAsia="Times New Roman" w:cs="Times New Roman" w:ascii="Times New Roman" w:hAnsi="Times New Roman"/>
          <w:color w:val="666666"/>
          <w:sz w:val="28"/>
          <w:szCs w:val="28"/>
          <w:lang w:eastAsia="ru-RU"/>
        </w:rPr>
        <w:br/>
      </w:r>
      <w:r>
        <w:rPr>
          <w:rFonts w:eastAsia="Times New Roman" w:cs="Times New Roman" w:ascii="Times New Roman" w:hAnsi="Times New Roman"/>
          <w:sz w:val="28"/>
          <w:szCs w:val="28"/>
          <w:lang w:eastAsia="ru-RU"/>
        </w:rPr>
        <w:t>Полномочные представители краевых профсоюзов, работодателей и  Правительство Приморского края, именуемые в дальнейшем «Сторонами», заключили настоящее Соглашение, целью которого является обеспечение социальной стабильности, включая снижение масштабов бедности, безработицы, обеспечение социальных гарантий работникам и предотвращение трудовых конфликтов, повышение благосостояния населения Приморского края, проведение согласованной социально-экономической политики в  Приморском крае на основе развития отношений социального партнерства, улучшение демографической ситуац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шение основывается на общепризнанных нормах международного права, Конституции Российской Федерации, Трудового кодекса Российской Федерации, законов и иных нормативных правовых актов Российской Федерации, Устава Приморского края, законов и иных нормативных правовых актов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руководствуясь необходимостью обеспечения минимальных социальных стандартов и гарантий для граждан, проживающих на территории Приморского края, принимают на себя обязательства, закрепленные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в случае присоединения признают действие на территории Приморского края отраслевых тарифных соглашений, заключенных на федеральном уровне, и обязуются соблюдать договоренности, достигнутые в ходе переговор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е Соглашения и для обеспечения его реализации Стороны на  основе взаимных консультаций в рамках Приморской краевой трехсторонней комиссии по регулированию социально-трудовых отношений (далее – Приморская краевая трехсторонняя комиссия) принимают необходимые решения, вносят предложения в адрес законодательных и  исполнительных органов власти Приморского края, работодателей, профсоюзов и добиваются их выполне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шение является основой для коллективных переговоров по заключению краевых и территориальных отраслевых (межотраслевых) соглашений, коллективных договоров в организациях всех форм собственности. Обязательства и гарантии, включенные в Соглашение, являются минимальными и не могут быть изменены в сторону снижения уровня трудовой, социальной и экономической защищенности работник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предусматривают финансовые средства для реализации положений Соглашения, периодически отчитываются о ходе выполнения своих обязательств, определенных Соглашением, на заседаниях Приморской краевой трехсторонней комиссии, информируют об этом население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признают настоящее Соглашение основным документом социального партнерства, устанавливающим общие принципы проведения согласованной социально-экономической политики и регулирующим социально-трудовые и связанные с ними экономические отношения, и  принимают на себя обязательства руководствоваться настоящим Соглашением и нести ответственность за неисполнение или нарушение положений настоящего Соглаше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ыполнения обязательств по Соглашению или решений Приморской краевой трехсторонней комиссии виновные лица несут ответственность в соответствии с действующим законодательство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вступает в силу с 01 января 2020 года и действует до  31 декабря 2022 го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 настоящее Соглашение вносятся в порядке, предусмотренном законодательство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является правовым актом, обязательным для исполнения подписавшими его Сторонам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ткрыто для присоединения к нему организаций всех организационно-правовых форм и форм собственности, всех заинтересованных объединений работодателей и профсоюз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Соглашения осуществляется Приморской краевой трехсторонней комиссией и Сторонами самостоятельно.</w:t>
      </w:r>
    </w:p>
    <w:p>
      <w:pPr>
        <w:pStyle w:val="Normal"/>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Экономическая политика</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орон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ороны Соглашения, руководствуясь тем, что основными условиями постоянного роста и достижения достойного уровня жизни населения являются развитие экономики и рост производства конкурентоспособных товаров и услуг предприятиями и организациями всех организационно-правовых форм и форм собственности, расположенных на  территории Приморского края (далее – организации), разрабатывают и  осуществляют мероприятия по реализации положений постановления Администрации Приморского края от 28 декабря 2018 года № 668-па «Об  утверждении стратегии социально-экономического развития Приморского края до 2030 года», а также меры, направленные на повышение жизненного уровня населения Приморского края как главной цели деятельности Сторон.</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взаимные консультации по вопросам бюджетной и  налоговой политики, установления тарифов на энергоносители и услуги коммунального хозяйства, разработки системы документов стратегического планирования Приморского края, формируют условия для самореализации граждан, роста реальных доходов работников и уровня жизни населения, устранения причин бедности населения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ют благоприятные условия для развития экономики Приморского края путем развития предпринимательской деятельности, привлечения инвестиций и реализации инвестиционных проектов, развития конкуренции, расширения использования инструментов государственно-частного партнерства, реализации проектов территорий опережающего развития и реализации Федерального закона от 13 июля 2015 года № 212-ФЗ «О  свободном порте Владивосток».</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действуют созданию благоприятных условий для развития малого и среднего предпринимательства, включая индивидуальное предпринимательство, как основы увеличения объемов производства, занятости населения, развития коллективно-договорного регулирования социально-трудовых отношений в рамках указанных организац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яют в соответствии с действующим законодательством контроль за процедурами банкротства в целях недопущения необоснованной ликвидации организаций, разработку и реализацию мероприятий по  финансовому оздоровлению предприятий-должников, соблюдению трудовых прав работников указанных предприят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действуют реализации в Приморском крае государственных программ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ют на заседаниях Приморской краевой трехсторонней комиссии исполнение мероприятий, направленных на реализацию государственных программ Приморского края. Осуществляют контроль за использованием средств, выделяемых на реализацию указанных програм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уществляют взаимодействие по вопросам реализации региональных проектов, обеспечивающих достижение целей, показателей и результатов федеральных проектов, входящих в состав соответствующих национальных проект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азрабатывают и вносят предложения, направленные на снижение размера налоговых ставок, ставок таможенных пошлин и сборов на отдельные виды товаров и услуг, необходимые для развития базовых отраслей экономики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тстаивают на всех уровнях экономические интересы края, способствующие развитию края, в том числе в целях сокращения оттока кадров в рамках своих полномочий принимают меры для решения вопроса о выплатах районного коэффициента и надбавки за стаж работы в южных районах Дальнего Востока за счет средств федерального бюджета.</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тельство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пределах своей компетенции обеспечивает реализацию стратегии социально-экономического развития Приморского края, в полном объёме бюджетное финансирование и реализацию государственных программ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Совместно с федеральными органами власти разрабатывает комплекс мер по развитию инфраструктурных отраслей края (транспорт, связь), обеспечивающих привлекательность для иностранных инвесторов, привлечение передовых технологий, развитие внешнеэкономических связе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существляет государственное регулирование видов деятельности в  сфере поставки коммунальных ресурсов в целях достижения баланса интересов потребителей услуг организаций коммунального комплекса и интересов указанных организаций, обеспечивающего доступность этих услуг для потребителей и эффективное функционирование организаций коммунального комплекс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 оказании финансовой поддержки организациям учитывает в качестве основных критериев уровень заработной платы и своевременность её выплаты, участие в системе социального партнерства, соблюдение законодательства о труде, выполнение обязательств коллективных договоров и соглашен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В области экономической политики определяет приоритетными на  2020-2022 годы следующие направления:</w:t>
      </w:r>
    </w:p>
    <w:p>
      <w:pPr>
        <w:pStyle w:val="Normal"/>
        <w:numPr>
          <w:ilvl w:val="0"/>
          <w:numId w:val="3"/>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тратегических проектов опережающего развития инфраструктуры;</w:t>
      </w:r>
    </w:p>
    <w:p>
      <w:pPr>
        <w:pStyle w:val="Normal"/>
        <w:numPr>
          <w:ilvl w:val="0"/>
          <w:numId w:val="3"/>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и развитие ТОР;</w:t>
      </w:r>
    </w:p>
    <w:p>
      <w:pPr>
        <w:pStyle w:val="Normal"/>
        <w:numPr>
          <w:ilvl w:val="0"/>
          <w:numId w:val="3"/>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фраструктуры транспортных коридоров;</w:t>
      </w:r>
    </w:p>
    <w:p>
      <w:pPr>
        <w:pStyle w:val="Normal"/>
        <w:numPr>
          <w:ilvl w:val="0"/>
          <w:numId w:val="3"/>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иоритетных кластеров, ориентированных на экспорт в АТР;</w:t>
      </w:r>
    </w:p>
    <w:p>
      <w:pPr>
        <w:pStyle w:val="Normal"/>
        <w:numPr>
          <w:ilvl w:val="0"/>
          <w:numId w:val="3"/>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иностранных инвестиций из стран АТР путем предоставления льгот и преференций (система ТОР, свободный порт Владивосток);</w:t>
      </w:r>
    </w:p>
    <w:p>
      <w:pPr>
        <w:pStyle w:val="Normal"/>
        <w:numPr>
          <w:ilvl w:val="0"/>
          <w:numId w:val="3"/>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базовой транспортно-логистической инфраструктуры;</w:t>
      </w:r>
    </w:p>
    <w:p>
      <w:pPr>
        <w:pStyle w:val="Normal"/>
        <w:numPr>
          <w:ilvl w:val="0"/>
          <w:numId w:val="3"/>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ободного порта Владивосток;</w:t>
      </w:r>
    </w:p>
    <w:p>
      <w:pPr>
        <w:pStyle w:val="Normal"/>
        <w:numPr>
          <w:ilvl w:val="0"/>
          <w:numId w:val="3"/>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изводства оборудования для добычи нефти;</w:t>
      </w:r>
    </w:p>
    <w:p>
      <w:pPr>
        <w:pStyle w:val="Normal"/>
        <w:numPr>
          <w:ilvl w:val="0"/>
          <w:numId w:val="3"/>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фраструктуры индустрии туризма с использованием кластерного подхода;</w:t>
      </w:r>
    </w:p>
    <w:p>
      <w:pPr>
        <w:pStyle w:val="Normal"/>
        <w:numPr>
          <w:ilvl w:val="0"/>
          <w:numId w:val="3"/>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безопасность сельскохозяйственной продукции и продовольствия и предотвращение загрязнения земель сельскохозяйственного назначения;</w:t>
      </w:r>
    </w:p>
    <w:p>
      <w:pPr>
        <w:pStyle w:val="Normal"/>
        <w:numPr>
          <w:ilvl w:val="0"/>
          <w:numId w:val="3"/>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щивание экспорта сельскохозяйственной продукции, сырья и продовольствия по мере насыщения ими внутреннего рынка;</w:t>
      </w:r>
    </w:p>
    <w:p>
      <w:pPr>
        <w:pStyle w:val="Normal"/>
        <w:numPr>
          <w:ilvl w:val="0"/>
          <w:numId w:val="3"/>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роли государственно-частных партнерств</w:t>
      </w:r>
    </w:p>
    <w:p>
      <w:pPr>
        <w:pStyle w:val="Normal"/>
        <w:numPr>
          <w:ilvl w:val="0"/>
          <w:numId w:val="3"/>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ыбохозяйственного комплекса;</w:t>
      </w:r>
    </w:p>
    <w:p>
      <w:pPr>
        <w:pStyle w:val="Normal"/>
        <w:numPr>
          <w:ilvl w:val="0"/>
          <w:numId w:val="3"/>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учно-инновационной сфер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Совершенствует систему управления собственностью Приморского края, механизм усиления ответственности руководителей организаций за эффективное управление ею.</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сторонам Соглашения имеющуюся информацию о планах реформирования и ликвидации краевых государственных и муниципальных учреждений в Приморском крае и предприятий, находящихся в ведении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ет через СМИ о заседаниях Приморской краевой трехсторонней комиссии, о деятельности сторон социального партнерства, инновационном развитии промышленности Приморского края и показателях экономики в рамках реализации государственных программ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пределах своей компетенции создает режим наибольшего благоприятствования и преференций, в том числе за счет предоставления налоговых льгот организациям, сохраняющим и создающим рабочие места, инвестирующим средства в строительство жилья, участвующим в укреплении материальной базы учреждений здравоохранения, образования, культуры и  спорта.</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одател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Осуществляют комплекс мер, направленных на модернизацию добывающих и развитие перерабатывающих отраслей с целью комплексного освоения природных ресурсов и увеличения поставок конкурентоспособной продукции на внутренний и внешний рынки. Содействуют эффективному использованию производственно-ресурсного потенциала отраслей экономик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Участвуют в подготовке предложений по стабилизации работы организаций, приватизации, поддержке малого и среднего предпринимательства, краевых долгосрочных целевых программ и программ социально-экономического развития отдельных отрасле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Обеспечивают стабильную работу организаций, их устойчивое финансовое положение, повышение эффективности финансово-экономической деятельности организаций, формируют за счет использования всех источников финансирования стабилизационные фонды организаций, направляя их средства на обеспечение роста объемов производств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Разрабатывают инвестиционные проекты и направляют инвестиции на техническое перевооружение производства, снижение энергоемкости выпускаемой продукции, создание новых рабочих мест, улучшение условий труда работник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ют и реализуют меры по улучшению качества и снижению себестоимости выпускаемой приморскими организациями продукции в целях повышения объемов ее реализации, в том числе, в рамках нужд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Осуществляют предпринимательскую деятельность на принципах социальной ответственности. Обеспечивают полное и своевременное перечисление налоговых платежей в бюджеты всех уровней, обязательные страховые взносы во все внебюджетные фонд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ют созданию условий, обеспечивающих правовое оформление трудовых отношений и развитие коллективно-договорного регулирования социально-трудовых отношен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Принимают участие в работе комиссий, рабочих групп Правительства Приморского края и организаций по проблемам хозяйственно-экономической, производственной и социальной деятельности, вносят соответствующие предложения и добиваются их реализации.</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Разрабатывают и вносят в органы государственной власти Приморского края, Приморскую краевую трехстороннюю комиссию, работодателям, объединениям работодателей предложения, направленные на  развитие производства, стабилизацию работы организаций, повышение уровня жизни населения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Способствуют укреплению трудовой дисциплины и организации соревновательного движения в коллективах организаций за повышение производительности труда и эффективности производств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ют повышению качества производимой продукции, росту производительности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Выходят с инициативой по разработке и заключению коллективных договоров, соглашений, включению в них взаимных обязательств, направленных на сохранение и развитие производства, повышение производительности труда и качества продукции, рациональное использование рабочего времен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Принимают меры по созданию профсоюзных организаций в  организациях малого и среднего предпринимательства с целью обеспечения социальной защиты работников через коллективно-договорные отноше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Осуществляют общественный контроль за соблюдением законодательных и иных нормативных правовых актов, обеспечивающих защиту интересов работников при приватизации государственного и  муниципального имущества, а также при реорганизации, ликвидации или банкротстве предприятий.</w:t>
      </w:r>
    </w:p>
    <w:p>
      <w:pPr>
        <w:pStyle w:val="Normal"/>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звитие рынка труда и содействие занятости населе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считают главной задачей политики занятости населения в  Приморском крае создание эффективного рынка труда, обеспечивающего работодателя рабочей силой требуемой квалификации, а работника – работой, достойной заработной платой и условиями труда, отвечающими требованиям безопасности и гигиены.</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орон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ализуют программные мероприятия по содействию занятости населения, снижению напряженности на рынке труда Приморского края, поддержке занятости работников в связи с реализацией мероприятий по повышению производительности труда на предприятиях в рамках национального проекта «Производительность труда и поддержка занятости», сдерживают темпы роста безработицы, не допуская превышения уровня предыдущего го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амостоятельно организуют проведение экспертизы государственных программ, оказывающих влияние на рынок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ссматривают на заседаниях Приморской краевой трехсторонней комиссии вопросы введения режима неполного рабочего времени в случае угрозы массового увольнения работников и вопросы массового высвобождения работников предприятий, расположенных в муниципальных образованиях с критической ситуацией на рынке труда, предприятий, имеющих важное стратегическое и экономическое значение для развития отдельной территории Приморского края, анализируют и обобщают причины массового высвобождения работник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грозы массового высвобождения работников разрабатывают комплекс мероприятий, направленных на содействие занятости и социальную поддержку высвобождаемых работников, определяют источники финансирования мероприят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х, предполагающих высвобождение работников, обеспечивают работу выездных консультационных пунктов и мобильных центров занятости населе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ть критериями массового высвобождения работников:</w:t>
      </w:r>
    </w:p>
    <w:p>
      <w:pPr>
        <w:pStyle w:val="Normal"/>
        <w:numPr>
          <w:ilvl w:val="0"/>
          <w:numId w:val="1"/>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ю организации любой организационно-правовой формы с численностью работающих 10 и более человек;</w:t>
      </w:r>
    </w:p>
    <w:p>
      <w:pPr>
        <w:pStyle w:val="Normal"/>
        <w:numPr>
          <w:ilvl w:val="0"/>
          <w:numId w:val="1"/>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работников в количестве 1% от общего числа работающих в связи с ликвидацией организации, либо сокращением численности или штата в течение 30 календарных дней в муниципальных образованиях в Приморском крае с общей численностью занятых менее 3 тысяч человек;</w:t>
      </w:r>
    </w:p>
    <w:p>
      <w:pPr>
        <w:pStyle w:val="Normal"/>
        <w:numPr>
          <w:ilvl w:val="0"/>
          <w:numId w:val="1"/>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численности или штата работников в количестве:</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 и более от общей численности работающих в течение 30 календарных дней, если численность сокращаемых работников меньше 50 человек, в остальных случаях – 50 и более человек в течение 30 календарных дне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 и более человек в течение 60 календарных дней, если численность сокращаемых работников меньше 200 человек, в остальных случаях – 200 и более человек в течение 60 календарных дне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0% и более человек в течение 90 календарных дней, если численность сокращаемых работников меньше 500 человек, в остальных случаях – 500 и более человек в течение 90 календарных дне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ализуют меры государственной поддержки, направленные на привлечение и закрепление специалистов, прибывших на работу в сельскую местность после окончания образовательных учрежден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действуют обеспечению занятости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рганизуют информационно-разъяснительные мероприятия по  информированию населения о состоянии рынка труда, возможностях трудоустройства и профессионального обучения, проводят социологические исследования и опросы населения в сфере занятост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беспечивают создание рабочих мест для временной занятости несовершеннолетних граждан, оплату труда подростк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определении конкретных видов работ для подростков с  учетом профессиональной ориентац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уществляют в пределах своей компетенции контроль за  эффективностью использования объектов государственной собственности с  целью сохранения и расширения объемов производства и объема экономически целесообразных рабочих мест.</w:t>
      </w:r>
    </w:p>
    <w:p>
      <w:pPr>
        <w:pStyle w:val="Normal"/>
        <w:spacing w:lineRule="auto" w:line="240" w:before="0" w:after="120"/>
        <w:jc w:val="both"/>
        <w:rPr/>
      </w:pPr>
      <w:r>
        <w:rPr>
          <w:rFonts w:eastAsia="Times New Roman" w:cs="Times New Roman" w:ascii="Times New Roman" w:hAnsi="Times New Roman"/>
          <w:sz w:val="28"/>
          <w:szCs w:val="28"/>
          <w:lang w:eastAsia="ru-RU"/>
        </w:rPr>
        <w:t>2.9.         Содействуют внедрению профессиональных стандартов в  организациях и учреждениях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В целях привлечения и закрепления в экономике Приморского края высококвалифицированных специалистов и сокращения объемов трудовой миграции реализуют мероприятия, содействующие повышению престижа рабочих профессий, уровня квалификации персонала организаций, привлечению молодежи на производство. Обеспечивают участие победителей краевых конкурсов в федеральных и всероссийских конкурсах, в том числе чемпионатах по профессиональному мастерству WorldSkillsRussia.</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одействуют развитию трудового соревнования, чествованию человека труда, учреждению галерей, досок и книг почета, а также изобретательской и рационализаторской деятельности работников.</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тельство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Формирует предложения о потребности в привлечении иностранных работников и по объемам квот на осуществление иностранными гражданами трудовой деятельности в Приморском крае на основе принципов приоритетного права российских граждан на трудоустройство.</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своей компетенции осуществляет контроль</w:t>
        <w:br/>
        <w:t>за обоснованностью привлечения и использования иностранной рабочей силы, информирует Приморскую краевую трехстороннюю комиссию о начале работы по подготовке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 и ограничений на выдачу иностранным гражданам, прибывшим в Российскую Федерацию в порядке, не требующем получения визы, патентов для работы на предстоящий период с учетом прогнозируемого уровня безработицы в Приморском крае.</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согласованную политику в области регулирования миграционной политики. Принимает меры, направленные на недопущение нелегальных трудовых отношений.</w:t>
      </w:r>
    </w:p>
    <w:p>
      <w:pPr>
        <w:pStyle w:val="Normal"/>
        <w:spacing w:lineRule="auto" w:line="240" w:before="0" w:after="120"/>
        <w:jc w:val="both"/>
        <w:rPr/>
      </w:pPr>
      <w:r>
        <w:rPr>
          <w:rFonts w:eastAsia="Times New Roman" w:cs="Times New Roman" w:ascii="Times New Roman" w:hAnsi="Times New Roman"/>
          <w:sz w:val="28"/>
          <w:szCs w:val="28"/>
          <w:lang w:eastAsia="ru-RU"/>
        </w:rPr>
        <w:t>2.13.    Осуществляет разработку прогноза баланса трудовых ресурсов и  прогноза кадровой потребности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ет повышению трудовой и профессиональной мобильности рабочей силы, ее конкурентоспособности на рынке труда, в том числе путем совершенствования системы профессионального обучения и дополнительного профессионального образования безработных граждан.</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рганизует контроль за приемом на работу инвалидов в пределах установленных квот.</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одействует предпринимательской активности граждан. Создает экономические условия для развития предпринимательства, самозанятост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тимулирует участие работодателей в развитии учебно-материальной базы организаций профессионального образования, расположенных на территории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меры по содействию занятости молодежи, в том числе развитию практики стажировки обучающихся и выпускников профессиональных образовательных организаций с целью их последующего трудоустройства на постоянные рабочие мест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Создает условия по социальной адаптации на рынке труда женщин, стремящихся возобновить трудовую деятельность после длительного перерыва в работе, в том числе перерыва, связанного с отпуском по уходу за ребенком</w:t>
        <w:br/>
        <w:t>до достижения им возраста трех лет, обеспечивает получение ими дополнительного профессионального образования и прохождение профессионального обучения по профессиям и специальностям, востребованным на региональном рынке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Организует и координирует работу по легализации трудовых отношений, снижению неформальной занятости в Приморском крае.</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Содействует привлечению на территорию Приморского края квалифицированных трудовых ресурсов из других субъектов Российской Федерации в рамках реализации подпрограммы «Повышение мобильности трудовых ресурсов» государственной программы Приморского края «Содействие занятости населения Приморского края на 2020-2027 год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Обеспечивает реализацию мероприятия по профессиональному обучению и дополнительному профессиональному образованию граждан предпенсионного возраста в рамках регионального проекта «Старшее поколение» национального проекта «Демография».</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одател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Разрабатывают и реализуют меры по сохранению и развитию производства, рациональному использованию кадрового потенциала, созданию новых рабочих мест, обеспечению полной занятости работник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Развивают систему внутрипроизводственного обучения</w:t>
        <w:br/>
        <w:t>и переобучения работников профессиям, в которых испытывает потребность организация с учетом перспектив её развит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 своевременное повышение квалификации работник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яет практику стажировки обучающихся и выпускников профессиональных образовательных организаций с целью их последующего трудоустройства на постоянные рабочие мест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ключают вопросы профессиональной этики в коллективные договоры учреждений, проводят информационную и разъяснительную работу</w:t>
        <w:br/>
        <w:t>в трудовых коллективах о принятии Кодексов этики и служебного поведения работников и необходимости их соблюде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В случае угрозы массового увольнения, в том числе при ликвидации, реорганизации организации, её отдельных подразделений, изменения формы собственности, полной или частичной приостановки производства, информируют профсоюзные органы, органы местного самоуправления Приморского края и Министерства труда и социальной политики Приморского края, не менее чем за 3 месяца до даты проведения соответствующих мероприятий, и совместно разрабатывают меры, направленные на поддержку увольняемых работников, в том числе путем предоставления одного свободного оплачиваемого дня или 8 часов оплачиваемого времени в течение недели с сохранением средней заработной платы для поиска нового места работ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ют за высвобождаемыми работниками в течение года со дня увольнения приоритетное право на прием на работу в случаях восстановления производственной деятельности, возникновения потребностей</w:t>
        <w:br/>
        <w:t>в дополнительной рабочей силе, создания новых рабочих мест в  соответствующей организац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беспечивают реализацию государственных гарантий по  трудоустройству, включая квотирование рабочих мест в соответствии с  действующим законодательством, для безработных граждан с низкой конкурентоспособностью на рынке труда, испытывающих трудности при трудоустройстве, включая инвалидов, женщин, имеющих малолетних дете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редоставляют высвобождаемым работникам предприятий-банкротов преимущественное право трудоустройства во вновь образуемые организации, создаваемые на базе имущества ликвидируемых предприятий, выделяя для этой цели не менее 70 процентов рабочих мест при соответствии их профессиональной и трудовой подготовки для вновь образуемой организац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При рассмотрении вопросов привлечения и использования иностранной рабочей силы отдают приоритет местным трудовым ресурса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постепенное замещение рабочих мест, занятых иностранными гражданами, российскими гражданами при условии наличия у  них соответствующего профессионального образования и квалификац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Участвуют в организации и проведении ярмарок вакансий. Проводят, в том числе совместно с профсоюзными организациями, конкурсы профессионального мастерства в целях повышения престижа массовых профессий и содействия повышению квалификации работник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Разрабатывают программы кадрового восполнения организаций молодыми специалистами с уровнем среднего и высшего профессионального образова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участие в договорных отношениях с учреждениями среднего и высшего профессионального образования по подготовке молодых специалистов с последующим трудоустройство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работодателя, на основании предварительной заявки в  учреждения среднего и высшего профессионального образования по подготовке молодых специалистов обеспечивают студентам прохождение производственной практики и получение дополнительной рабочей профессии в  период их обучения.</w:t>
      </w:r>
    </w:p>
    <w:p>
      <w:pPr>
        <w:pStyle w:val="Normal"/>
        <w:spacing w:lineRule="auto" w:line="240" w:before="0" w:after="120"/>
        <w:jc w:val="both"/>
        <w:rPr/>
      </w:pPr>
      <w:r>
        <w:rPr>
          <w:rFonts w:eastAsia="Times New Roman" w:cs="Times New Roman" w:ascii="Times New Roman" w:hAnsi="Times New Roman"/>
          <w:sz w:val="28"/>
          <w:szCs w:val="28"/>
          <w:lang w:eastAsia="ru-RU"/>
        </w:rPr>
        <w:t>2.30.    Обеспечивают исполнение требований статьи 25 Закона Российской Федерации от 19 апреля 1991 года № 1032-1 «О занятости населения в  Российской Федерации» (в редакции от 09 июня 2016 года) в части ежемесячного предоставления информации о наличии свободных рабочих мест и вакантных должностей в государственные учреждения службы занятости населения или посредством самостоятельного размещения данной информации в информационно-аналитической системе Общероссийская база вакансий «Работа в России» (</w:t>
      </w:r>
      <w:hyperlink r:id="rId3">
        <w:r>
          <w:rPr>
            <w:rStyle w:val="InternetLink"/>
            <w:rFonts w:eastAsia="Times New Roman" w:cs="Times New Roman" w:ascii="Times New Roman" w:hAnsi="Times New Roman"/>
            <w:color w:val="0000FF"/>
            <w:sz w:val="28"/>
            <w:szCs w:val="28"/>
            <w:u w:val="single"/>
            <w:lang w:eastAsia="ru-RU"/>
          </w:rPr>
          <w:t>www.trudvsem.ru</w:t>
        </w:r>
      </w:hyperlink>
      <w:r>
        <w:rPr>
          <w:rFonts w:eastAsia="Times New Roman" w:cs="Times New Roman" w:ascii="Times New Roman" w:hAnsi="Times New Roman"/>
          <w:sz w:val="28"/>
          <w:szCs w:val="28"/>
          <w:lang w:eastAsia="ru-RU"/>
        </w:rPr>
        <w:t>), интерактивного портала Министерства труда и социальной политики Приморского края (</w:t>
      </w:r>
      <w:hyperlink r:id="rId4">
        <w:r>
          <w:rPr>
            <w:rStyle w:val="InternetLink"/>
            <w:rFonts w:eastAsia="Times New Roman" w:cs="Times New Roman" w:ascii="Times New Roman" w:hAnsi="Times New Roman"/>
            <w:color w:val="0000FF"/>
            <w:sz w:val="28"/>
            <w:szCs w:val="28"/>
            <w:u w:val="single"/>
            <w:lang w:eastAsia="ru-RU"/>
          </w:rPr>
          <w:t>https://soctrud.primorsky.ru/</w:t>
        </w:r>
      </w:hyperlink>
      <w:r>
        <w:rPr>
          <w:rFonts w:eastAsia="Times New Roman" w:cs="Times New Roman" w:ascii="Times New Roman" w:hAnsi="Times New Roman"/>
          <w:sz w:val="28"/>
          <w:szCs w:val="28"/>
          <w:lang w:eastAsia="ru-RU"/>
        </w:rPr>
        <w:t>).</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Оказывают содействие по привлечению работников предпенсионного возраста предприятий (организаций) к участию в  мероприятии по профессиональному обучению и дополнительному профессиональному образованию в рамках регионального проекта «Старшее  поколение» национального проекта «Демограф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редоставляют по запросу Министерства труда и социальной политики Приморского края сведения о потребности в профессиональных кадрах на среднесрочный и долгосрочный период.</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Вносят предложения работодателям и органам исполнительной власти Приморского края по вопросам стабилизации и сбалансированности рынка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мониторинг рынка труда и профсоюзный контроль соблюдения действующего законодательства в области занятости населения, предоставления гарантий и компенсаций при высвобождении работник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Оказывают бесплатную правовую помощь профсоюзным организациям, членам профсоюза и иным работникам, не являющимся членами профсоюза, но уполномочившим профсоюзную организацию на представление их интересов, включая проведение консультаций, дачу разъяснений по вопросам защиты трудовых и связанных с ними социально-экономических прав, занятости населения и социальной поддержки безработных граждан.</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Информируют членов профсоюзов о состоянии рынка труда, возможности трудоустройства, способствуют организации системы повышения квалификации работников, обучения их смежным и новым профессиям. Оказывают содействие в организации профессионального обучения, подготовки и переподготовки кадров, в том числе в Учебно-методическом центре Федерации профсоюзов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Содействуют обеспечению социальных гарантий работников</w:t>
        <w:br/>
        <w:t>в вопросах организации занятости, приема на работу (службу), увольнения, предоставления льгот и компенсаций в соответствии с действующим законодательство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Принимают меры по включению в коллективные договоры организаций обязательств по материальной поддержке работников, подлежащих высвобождению, сохранению за ними на период трудоустройства действующих в организации социальных льгот и гарант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ы, работодател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При сокращении численности или штата работников предоставляют высвобождаемым работникам льготы и компенсации сверх установленных законодательством в соответствии с заключенным коллективным договором или соглашение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Принимают меры по включению в соглашения, коллективные договоры обязательства работодателей по:</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ю необходимых условий для подготовки, переподготовки</w:t>
        <w:br/>
        <w:t>и повышения квалификации, переобучения новым профессиям работников, в том числе для высвобождаемых работников – до наступления срока расторжения трудового договор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ю за работниками, уволенными в связи с сокращением численности и (или) штата, льгот и гарантий, предусмотренных законодательством Российской Федерации и коллективным договоро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ю дополнительных льгот и гарантий высвобождаемым работника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коллективных договоров предусматривают дополнительные гарантии для женщин, имеющих трех и более несовершеннолетних дете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продолжительности рабочей недели с сохранением среднего заработка до 39 час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отпуска (по письменному заявлению) в летнее врем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трех оплачиваемых дополнительных дней отпуска</w:t>
        <w:br/>
        <w:t>за рабочий год;</w:t>
      </w:r>
    </w:p>
    <w:p>
      <w:pPr>
        <w:pStyle w:val="Normal"/>
        <w:spacing w:lineRule="auto" w:line="240" w:before="0" w:after="120"/>
        <w:jc w:val="both"/>
        <w:rPr/>
      </w:pPr>
      <w:r>
        <w:rPr>
          <w:rFonts w:eastAsia="Times New Roman" w:cs="Times New Roman" w:ascii="Times New Roman" w:hAnsi="Times New Roman"/>
          <w:sz w:val="28"/>
          <w:szCs w:val="28"/>
          <w:lang w:eastAsia="ru-RU"/>
        </w:rPr>
        <w:t>-              предоставление возможности использования гибких форм занятости</w:t>
        <w:br/>
        <w:t>(в том числе надомный труд, частичная занятость, дистанционная занятость).</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    Организуют в производственных подразделениях организаций трудовые соревнования и конкурсы профессионального мастерства, способствующие повышению производительности труда работник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Включают тематические листовки по вопросу профилактики ВИЧ/СПИДа на рабочих местах и недопущению дискриминации и  стигматизации в трудовых коллективах работников, живущих</w:t>
        <w:br/>
        <w:t>с  ВИЧ-инфекцией, в список раздаточных материалов при приеме на работу.</w:t>
      </w:r>
    </w:p>
    <w:p>
      <w:pPr>
        <w:pStyle w:val="Normal"/>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плата труда и доходы населе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целью политики в области доходов населения является систематическое повышение реальных доходов населения, уровня реальной заработной платы в соответствии с количеством и качеством труда, уменьшение масштабов бедности.</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орон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водят согласованную политику по совершенствованию систем оплаты труда, повышению уровня заработной платы, уменьшению доли населения с доходами ниже величины прожиточного минимума трудоспособного населения в Приморском крае.</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совместные мероприятия, направленные на опережающий рост заработной платы и иных доходов населения по сравнению с ростом потребительских цен.</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пределах своей компетенции обеспечивают контроль за  своевременной оплатой труда работников на предприятиях и целевым использованием средств, направляемых на оплату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Минимальная заработная плата в Приморском крае может устанавливаться Региональным соглашением о минимальной заработной плате в Приморском крае.</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тельство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уществляет мониторинг выплаты заработной платы на предприятиях, с целью выявления предприятий, имеющих задолженность по выплате заработной плат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 информирует Приморскую краевую трехстороннюю комиссию о состоянии выплаты заработной платы в организациях бюджетной сферы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Устанавливает размеры заработной платы для руководителей государственных унитарных предприятий в соответствии с постановлением Администрации Приморского края от 7 марта 2017 года № 61-па «Об оплате труда руководителей, их заместителей, главных бухгалтеров краевых государственных унитарных предприятий, а также руководителей, их  заместителей, главных бухгалтеров хозяйственных обществ, более 50 процентов акций (долей) в уставном капитале которых находится в  собственности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оизводит в полном объеме финансирование расходов на выплату заработной платы, включая доплаты за вредные условия труда, работу в ночное время, выходные и нерабочие праздничные дни, за выполнение обязанностей временно отсутствующего работника без освобождения от основной работы, оплату командировочных расходов работникам бюджетной сферы, в сроки, установленные коллективным договором, правилами внутреннего трудового распорядк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сохранение достигнутых соотношений заработной платы отдельных категорий работников к среднемесячному доходу от трудовой деятельности, повышение оплаты труда которым было предусмотрено Указами Президента Российской Федерации 2012 го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беспечивает повышение уровня реального содержания заработной платы работников бюджетной сферы края с учетом уровня инфляции в  Приморском крае в соответствующем году.</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 в бюджете Приморского края на очередной финансовый год и плановый период средства на повышение заработной платы работников краевых учрежден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 органам местного самоуправления муниципальных образований края предусматривать в бюджетах муниципальных образований на  очередной финансовый год и плановый период средства на повышение заработной платы работников муниципальных учрежден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 рамках своих полномочий принимает меры, предусмотренные действующим законодательством Российской Федерации и Приморского края, в отношении руководителей организаций, занижающих реальный размер заработной платы.</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одател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беспечивают определенный трудовым законодательством порядок выплаты заработной платы в установленные коллективным договором срок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установленного срока выплаты заработной платы выплачивают денежную компенсацию в размерах, определенных коллективным договором, но не ниже предусмотренных статьей 236 Трудового кодекса Российской Федерации, производят индексацию невыплаченной заработной платы в порядке, предусмотренном коллективными договорам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ают задолженность за предыдущие периоды в соответствии с  графиками, согласованными с профсоюзными организациями, создают условия для недопущения задержки выплаты заработной платы в дальнейше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роизводят индексацию заработной платы в связи с ростом потребительских цен в порядке и размерах, установленных коллективными договорам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Не допускают использования форм оплаты труда, не  предусмотренных действующим законодательством, применения систем оплаты труда, противоречащих действующему законодательству.</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еспечивают ежегодное повышение заработной платы работников малых и средних предприятий не ниже среднекраевого уровня в целях повышения социальной защищенности работников, занятых в малом и среднем предпринимательстве.</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одатели, профсоюз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Через коллективные договоры, соглашения, трудовые договоры либо локальные нормативные акты устанавливают:</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и формы оплаты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доплат и надбавок, учитывающих квалификацию, характер условий и режимов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премирова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порядок индексации заработной платы в связи с ростом потребительских цен на товары и услуги в целях обеспечения повышения уровня реального содержания заработной плат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ыплат пособий и компенсац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ыплаты денежной компенсации в случае задержки выплаты заработной платы и других выплат, причитающихся работнику;</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латы вынужденного просто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ыплаты заработной платы.</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Осуществляют профсоюзный контроль за соблюдением работодателями, должностными лицами действующего законодательства по  оплате труда, своевременным перечислением страховых взносов в  государственные внебюджетные фонды, а также за выделением и  использованием средств на оплату труда из бюджетов всех уровней, взаимодействуя с органами государственного контроля (надзор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своих полномочий осуществляют контроль за динамикой роста цен, тарифов на потребительские товары и услуги и заработной платы, вносят предложения по устранению социально-опасных диспропорций между ним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инимают меры по включению в коллективные договоры предприят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й по оплате труда и материальному стимулированию работников организац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 по росту заработной платы, дополнительных льгот и  гарантий в сфере трудовых отношен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Обеспечивают оказание бесплатной методической и практической помощи членам профсоюза по вопросам социально-трудовых отношений, а  также при обращении в досудебные и судебные инстанции, отстаивают их  интересы в органах суда и прокуратур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Участвуют в выявлении, предупреждении и разрешении коллективных трудовых споров (конфликтов) в сфере оплаты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Участвуют в работе по совершенствованию нормирования труда и  систем его оплаты на предприятиях.</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Осуществляют контроль за выполнением обязательств регионального соглашения, краевых отраслевых и территориальных соглашений, коллективных договоров. Добиваются снижения внутриотраслевой дифференциации по заработной плате между организациями за счет повышения ее уровня в тех организациях, где она ниже, чем в среднем по отрасл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    Предусматривают в коллективных договорах право работников</w:t>
        <w:br/>
        <w:t>на приостановку работы в связи с задержкой более чем на 15 дней выплаты заработной платы и оплаты времени простоя в этих случаях в размере не менее 2/3 средней заработной плат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Совместно с работодателями проводят консультации по вопросам разработки и внедрения систем тарифного регулирования, основанных</w:t>
        <w:br/>
        <w:t>на применении тарифных сеток, учитывающих различия в сложности выполняемых работ и квалификации исполнителей, обеспечивающих гарантии в оплате труда и обоснованность соотношений между ставками (окладами) профессионально-квалификационных групп работников в соответствии</w:t>
        <w:br/>
        <w:t>с действующими отраслевыми нормативными актами и методическими рекомендациям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Разрабатывают и вносят в органы государственной власти Приморского края, Приморскую краевую трехстороннюю комиссию, работодателям, объединениям работодателей предложения, направленные</w:t>
        <w:br/>
        <w:t>на совершенствование системы оплаты труда работников краевых государственных учрежден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Уровень жизни и социальные гарант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признают, что государство должно повышать уровень жизни населения и обеспечивать социальную поддержку людей, имеющих доходы ниже прожиточного минимума.</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орон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беспечивают реализацию государственных программ Приморского края, предусматривающих меры социальной поддержки отдельных категорий граждан, а также направленных на повышение уровня жизни населения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пособствуют повышению уровня пенсионного обеспечения граждан, развитию дополнительного пенсионного страхования и обеспечения, в  том числе через повышение доходов работающих граждан, формирование профессиональных (отраслевых, региональных) пенсионных систем, осуществляют контроль за соблюдением работодателями пенсионного законодательства.</w:t>
      </w:r>
    </w:p>
    <w:p>
      <w:pPr>
        <w:pStyle w:val="Normal"/>
        <w:spacing w:lineRule="auto" w:line="240" w:before="0" w:after="120"/>
        <w:jc w:val="both"/>
        <w:rPr/>
      </w:pPr>
      <w:r>
        <w:rPr>
          <w:rFonts w:eastAsia="Times New Roman" w:cs="Times New Roman" w:ascii="Times New Roman" w:hAnsi="Times New Roman"/>
          <w:sz w:val="28"/>
          <w:szCs w:val="28"/>
          <w:lang w:eastAsia="ru-RU"/>
        </w:rPr>
        <w:t>4.3.         Предусматривают в краевых отраслевых соглашениях и  коллективных договорах меры социальной поддержки, дополнительные гарантии и льготы молодым семьям (единовременные пособия при рождении детей, на поддержку беременных и кормящих женщин и др.), молодым родителям в многодетных семьях, неполных семьях, семьях, воспитывающих детей-инвалидов (гибкий график работы, дополнительный отпуск, доплату на  питание детей, оказание помощи в обучении детей и др.).</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оводят согласованную политику в области развития и  сохранения на территории Приморского края объектов социальной сферы: санаториев-профилакториев и других учреждений здравоохранения, детских оздоровительных лагерей, спортивных сооружений и учреждений культуры, учреждений социального обслуживания семьи и детей, граждан пожилого возраста и инвалид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Стремятся не допускать закрытия, перепрофилирования и продажи под иные цели в счет долгов предприятий их социально-культурных объектов, осуществляющих образовательную, физкультурно-оздоровительную, культурно-досуговую деятельность, обеспечивающих детский и семейный отдых жителей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участие в финансировании культурно-массовых, спортивно-физкультурных мероприят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Заслушивают на заседаниях Приморской краевой трехсторонней комиссии отчеты руководителей фондов социального страхования, обязательного медицинского страхования о поступлении и расходовании финансовых средст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азрабатывают мероприятия и принимают меры по существенному снижению доли населения с денежными доходами ниже региональной величины прожиточного минимума посредством создания новых рабочих мест и персонификации социальной помощ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заимодействуют по вопросам реализации мероприятий, направленных на достижение до 2024 года национальных целей социально-экономического развития по повышению реальных доходов граждан, снижению уровня бедности в два раз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Разрабатывают и реализуют систему мер по социальной защите работников и членов их семей при ликвидации предприят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Содействуют реализации мероприятий по строительству и  приобретению жилья для граждан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роводят разъяснительную работу среди работодателей по  выполнению ими требований нормативных документов по формированию и  сдаче на хранение архивов организаций, содержащих персональные данные работников, необходимые для назначения пенсий и социальных пособ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Содействуют временному трудоустройству детей, подростков и  студенческой молодежи в каникулярный период.</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Содействуют привлечению и закреплению молодёжи на  предприятиях и в организациях реального сектора экономики. Создают  условия для социальной адаптации и занятости молодежи в сфере производительного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Определяют и реализуют меры, направленные на дальнейшее развитие системы добровольного медицинского и пенсионного страхования.</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тельство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Предусматривает в краевом бюджете в полном объеме расходы на реализацию мер по социальной поддержке отдельных категорий граждан, отнесенных федеральным законодательством к полномочиям субъект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Осуществляет меры по оказанию адресной социальной помощи, исходя из нуждаемости граждан.</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Создает условия для развития малого бизнеса в социальной сфере в целях формирования конкурентной среды и обеспечения повышения качества услуг.</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Вносит изменения в нормативы потребительской корзины для основных социально-демографических групп населения Приморского края, в  соответствии с методическими рекомендациями, утверждаемыми Правительством Российской Федерац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Ежеквартально устанавливает величину прожиточного минимума на душу населения и по основным социально-демографическим группам населения Приморского края и обеспечивает официальную публикацию</w:t>
        <w:br/>
        <w:t>в средствах массовой информации края сведений о ее величине.</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Обеспечивает открытость и публичность в исполнении бюджет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Обеспечивают выплаты денежных компенсаций, субсидий</w:t>
        <w:br/>
        <w:t>на оплату жилищно-коммунальных услуг гражданам, имеющим право</w:t>
        <w:br/>
        <w:t>на их получение, и предоставление льгот работникам бюджетной сферы, работающим и проживающим в сельской местност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инимает меры по государственной поддержке в обеспечении жильем отдельных льготных категорий граждан в соответствии с действующим федеральным и краевым законодательство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Осуществляет региональный мониторинг уровня жизни населения.</w:t>
      </w:r>
    </w:p>
    <w:p>
      <w:pPr>
        <w:pStyle w:val="Normal"/>
        <w:spacing w:lineRule="auto" w:line="240" w:before="0" w:after="120"/>
        <w:jc w:val="both"/>
        <w:rPr/>
      </w:pPr>
      <w:r>
        <w:rPr>
          <w:rFonts w:eastAsia="Times New Roman" w:cs="Times New Roman" w:ascii="Times New Roman" w:hAnsi="Times New Roman"/>
          <w:sz w:val="28"/>
          <w:szCs w:val="28"/>
          <w:lang w:eastAsia="ru-RU"/>
        </w:rPr>
        <w:t>4.24.    Ежегодно устанавливает величину прожиточного минимума пенсионера на очередной финансовый год в целях установления социальной доплаты к пенсии, предусмотренной Федеральным </w:t>
      </w:r>
      <w:hyperlink r:id="rId5">
        <w:r>
          <w:rPr>
            <w:rStyle w:val="InternetLink"/>
            <w:rFonts w:eastAsia="Times New Roman" w:cs="Times New Roman"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от 17 июля 1999 года № 178-ФЗ «О государственной социальной помощи», и доводит до сведения Пенсионного фонда Российской Федерации не позднее 15 сентября  года, предшествующего наступлению финансового года, на  который она  установлена.</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тельство Приморского края и Профсоюз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Инициируют внесение поправок в налоговый Кодекс РФ об  увеличении размера затрат, произведенных предприятиями на  финансирование мер социальной поддержки членов коллектива и их семей, благотворительные цели, для включения в себестоимость работ и услуг предприятий.</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одател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При наличии финансовой возможности предусматривают в  коллективных договорах и соглашениях дополнительные социальные гарантии, в том числе семьям с детьми в целях повышения их доходов и уровня социальной защищенности, выделение денежных средств на организацию отдыха детей и подростков работников во время школьных каникул, санаторно-курортное лечение работников, приобретение новогодних подарков для детей работников. Включают условия по полной или частичной компенсации стоимости содержания детей в детских дошкольных учреждениях, оказание поддержки неработающим пенсионерам, ветеранам труда, многодетным и неполным семьям, инвалидам из числа работников (в том числе бывших) организации. Сроки и период информирования работников о результатах финансово-экономической деятельности предусматриваются в коллективных договорах.</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бровольном порядке компенсируют оплату за предоставление социальных услуг заслуженным гражданам, признанным в установленном порядке нуждающимися в социальном обслуживании, при наличии стажа работы не менее 10 лет, наград и поощрений от предприятий и организаций указанных работодателей, звания «Ветеран труда», «Ветеран труда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Обеспечивают сохранение, хозяйственное обслуживание имеющихся в организациях учреждений социально-культурной сферы, в том числе детских оздоровительных лагерей, осуществляют их своевременную подготовку к оздоровительному сезону.</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    Отчисляют денежные средства на культурно-массовую и  физкультурно-оздоровительную работу в размере, предусмотренном коллективным договоро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Своевременно и в полном объеме осуществляют уплату налоговых платежей в бюджетную систему, страховых взносов в Фонд социального страхования Российской Федерации – на обязательное социальное страхование на случай временной нетрудоспособности и в связи с материнством, Фонды медицинского страхования – на обязательное медицинское страхование, в  Пенсионный фонд Российской Федерации – на обязательное пенсионное страхование, а также перечисляют дополнительные страховые взносы застрахованных лиц и участвуют в уплате взносов работодателя в пользу своих работников на накопительную часть трудовой пенсии по обязательному пенсионному страхованию, обеспечивают погашение задолженности прошлых лет.</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    Обеспечивают своевременную и качественную подготовку и  предоставление в Пенсионный фонд Российской Федерации индивидуальных сведений на работников, расчетов по начисленным и уплаченным страховым взносам в Пенсионный фонд Российской Федерации и Фонды медицинского страхования, а также реестров застрахованных лиц, за которых перечислены дополнительные страховые взносы на накопительную часть трудовой пенс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ют функционированию в организациях комиссии по пенсионным вопроса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ринимают активное участие в реализации основных положений Федерального закона от 28 декабря 2013 года №  424-ФЗ «О накопительной пенсии». Рассматривают вопросы об уплате дополнительных страховых взносов на накопительную часть трудовой пенсии застрахованных лиц за счет средств страховател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Способствуют созданию в организациях молодежных организаций (молодежных советов, комиссий), реализуют меры по закреплению молодых работников на производстве, поддержке молодежных инициати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Предоставляют возможность переподготовки, трудоустройства с установлением льготных условий и режима работы работникам, временно потерявшим трудоспособность в связи с увечьем или профессиональным заболеванием и вернувшимся к трудовой деятельност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в организациях за счет собственных средств рабочие места для граждан, особо нуждающихся в социальной защите, в Приморском крае.</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Признают, что 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    Гарантируют работнику, получившему статус предпенсионера согласно ст. 5 Закона Российской Федерации от 19.04.1991 № 1032–1 «О  занятости населения в Российской Федерации», рабочее место до выхода на пенсию, а также возможность ежегодного использования двух оплачиваемых выходных дней для прохождения диспансеризац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охранения постоянного рабочего места вследствие изменения организационных или технологических условий труда предусматривает для предпенсионеров возможность установления неполного рабочего дня или неполной рабочей недели, переход на дистанционную работу или надомный труд. В целях создания особых условий труда для предпенсионеров предусматривает в коллективных договорах установление ограничения на сверхурочную работу.</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одатели и Профсоюз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    Содействуют проведению дополнительной вакцинации работников за счет средств организац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ют формированию здорового образа жизни сотрудник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профилактические мероприятия по противодействию распространения наркомании и алкоголизма среди работников организац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    В коллективных договорах и соглашениях могут предусматривать меры материального стимулирования и поддержки способной и талантливой молодежи в организациях, а также работников, повышающих свою квалификацию.</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    При наличии финансовых возможносте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ют условия для санаторно-курортного оздоровления работник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ответствии с условиями коллективных договоров предусматривают:</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средств для приобретения путевок на санаторно-курортное лечение и оздоровление работников и членов их семей, проведение оздоровительной, культурно-массовой и физкультурной работ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средств на дополнительное пенсионное обеспечение и  добровольное медицинское страхование работающих и членов их семе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по сравнению с установленными законодательством компенсационные выплаты работникам, находящимся в отпуске по уходу за  ребенком до достижения им возраста 3-х лет;</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уживание, санаторно-курортное лечение по  медицинским показаниям с частичной компенсацией его стоимости, вышедшим на пенсию ветеранам организац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период информирования работников о результатах финансово-экономической деятельности предусматриваются в коллективных договорах.</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    Разрабатывают и вносят на рассмотрение Законодательного Собрания Приморского края проекты законов Приморского края, проекты федеральных законов, касающихся социально-трудовой сферы, а также направляют замечания и предложения в рассматриваемые проекты законов Приморского края, проекты федеральных законов, затрагивающие социально-трудовые права работник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    Участвуют в разработке социально-экономических программ на  всех уровнях,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  осуществлении контроля за соблюдением законодательства в указанной сфере.</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Представляют свои предложения по вопросам, касающимся социально-трудовой сферы, в органы государственной власти и органы местного самоуправле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Определяют совместно со сторонами социального партнерства и  контролируют через коллективные договоры и соглашения социальные нормативы, гарантии, льготы и компенсации для работников организаций не  ниже установленных государством, а также отраслевыми тарифными соглашениям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Разъясняют работникам порядок формирования пенсионных прав граждан в соответствии с Федеральными Законами от 28 декабря 2013 года № 400-ФЗ «О страховой пенсии» и от 28 декабря 2013 года № 424-ФЗ «О накопительной пенсии» и участвуют в комиссиях.</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Реализуют через коллективные договоры мероприятия по  сохранению объемов услуг, оказываемых культурно-просветительными учреждениями, спортивными сооружениями профсоюз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Проводят работу по увеличению членства в профсоюзах, созданию профсоюзных организаций на предприятиях для обеспечения защиты социальных прав и интересов работник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    Разрабатывают рекомендации для включения в коллективные договоры и соглашения мероприятий, направленных на защиту прав и  интересов членов профсоюзов и их семей, а также дополнительных льгот и  гарант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    Рекомендуют первичным профсоюзным организациям при разработке коллективных договоров предусматривать пункты о выделении работодателями финансовых средств на приобретение льготных путевок для работников организаций, их детей, ветеранов труда на санаторно-курортное лечение, на оздоровление и отдых в лагерях, на услуги спортивных, туристских и культурных учрежден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    Организуют работу юридической консультации Федерации профсоюзов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 работу комиссий по пенсионным вопросам, проводят на  предприятиях разъяснительную работу по вопросам пенсионной реформы с  привлечением специалистов Пенсионного фонда Российской Федерац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    Выделяют на льготных условиях путевки в профсоюзные санатории членам профсоюз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    Осуществляют профсоюзный контроль своевременности и полноты уплаты страхователями страховых взносов на обязательное пенсионное страхование, своевременности предоставления страхователями в органы Пенсионного фонда Российской Федерации сведений о начисленных страховых взносах и страховом стаже застрахованных лиц в организациях, в которых работают члены данного профсоюз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В целях гарантии пенсионного обеспечения при ликвидации организации, осуществляют профсоюзный контроль за предоставлением в  органы Пенсионного фонда РФ индивидуальных сведений на уволенных работник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Осуществляют защиту интересов застрахованных лиц путем включения в соглашения и коллективные договоры положений пенсионного законодательств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    С целью усиления социальной защиты работников, развития системы профилактики заболеваний проводят работу по включению в  коллективные договоры и соглашения положений о заключении работодателями договоров дополнительного медицинского страхования своих работников со страховыми организациями на срок не менее одного го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    Содействуют застрахованным лицам в осуществлении защиты при обращении в судебные органы в связи с нарушением их пенсионных прав страхователям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    Осуществляют контроль за правильностью установления наименований профессий и должностей, работа в которых дает право на  досрочное назначение пенс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    Организуют обучение профсоюзного актива действующему пенсионному законодательству и практике его применения, в том числе через средства массовой информации профсоюзных организац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    Содействуют созданию и функционированию в организациях молодежных объединен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    Осуществляют профсоюзный контроль за соблюдением действующего жилищного законодательства, формированием тарифов на  жилищно-коммунальные услуги, учетом и распределением жилья, построенного или приобретенного за счет средств государственных, муниципальных организаций, своевременным и полным перечислением работодателями страховых взносов в Пенсионный фонд Российской Федерации, расходованием средств социального страхования, работой общественного пассажирского транспорт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    Оказывают материальную помощь членам профсоюзов за счет собственных средств, добиваются оказания материальной помощи членам профсоюза и работникам, не являющимся членами профсоюза, из средств работодателя в соответствии с коллективными договорами организаций.</w:t>
      </w:r>
    </w:p>
    <w:p>
      <w:pPr>
        <w:pStyle w:val="Normal"/>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храна труда, окружающей среды и здоровья населе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признают в качестве одного из приоритетных направлений сотрудничества создание здоровых и безопасных условий труда работников, сохранение жизни и здоровья работников в процессе трудовой деятельности.</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орон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беспечивают реализацию на территории Приморского края государственной политики в области охраны труда и экологической безопасности в пределах полномочий в соответствии с действующим законодательство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одействуют проведению массовых информационно-просветительских и пропагандистских кампаний, направленных на  продвижение Всероссийского физкультурно-спортивного комплекса «Готов к труду и обороне» (ГТО), а также ценностей здорового образа жизни, занятий физической культурой и спорто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оводят анализ состояния условий и охраны труда, причин несчастных случаев на производстве и профессиональных заболеваний</w:t>
        <w:br/>
        <w:t>в организациях и разрабатывают меры по их предупреждению.</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опагандируют и распространяют материалы о передовом опыте организаций в области охраны труда, новых разработок, прогрессивных технологий и оборудования, направленных на предотвращение несчастных случаев на производстве и (или) профессиональных заболеваний. Осуществляют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одят мероприятия по формированию и популяризации культуры безопасного труда среди молодеж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рганизуют проведение специальной оценки условий труда в  соответствии с законодательством о специальной оценке условий труда, используя полученные результаты в качестве основы для улучшения условий труда, а также для обоснования предоставления компенсаций за работу в  неблагоприятных условиях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рганизуют проведение мероприятий в рамках Всемирного дня охраны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рганизуют и оказывают содействие в проведении ежегодных краевых смотров-конкурсов по охране труда среди организаций края, конкурсов детских рисунков «Охрана труда глазами детей».</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тельство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Обеспечивает государственное управление охраной труда в  Приморском крае.</w:t>
      </w:r>
    </w:p>
    <w:p>
      <w:pPr>
        <w:pStyle w:val="Normal"/>
        <w:spacing w:lineRule="auto" w:line="240" w:before="0" w:after="120"/>
        <w:jc w:val="both"/>
        <w:rPr/>
      </w:pPr>
      <w:r>
        <w:rPr>
          <w:rFonts w:eastAsia="Times New Roman" w:cs="Times New Roman" w:ascii="Times New Roman" w:hAnsi="Times New Roman"/>
          <w:sz w:val="28"/>
          <w:szCs w:val="28"/>
          <w:lang w:eastAsia="ru-RU"/>
        </w:rPr>
        <w:t>Реализует </w:t>
      </w:r>
      <w:hyperlink r:id="rId6">
        <w:r>
          <w:rPr>
            <w:rStyle w:val="InternetLink"/>
            <w:rFonts w:eastAsia="Times New Roman" w:cs="Times New Roman" w:ascii="Times New Roman" w:hAnsi="Times New Roman"/>
            <w:color w:val="0000FF"/>
            <w:sz w:val="28"/>
            <w:szCs w:val="28"/>
            <w:u w:val="single"/>
            <w:lang w:eastAsia="ru-RU"/>
          </w:rPr>
          <w:t>подпрограмму</w:t>
        </w:r>
      </w:hyperlink>
      <w:r>
        <w:rPr>
          <w:rFonts w:eastAsia="Times New Roman" w:cs="Times New Roman" w:ascii="Times New Roman" w:hAnsi="Times New Roman"/>
          <w:sz w:val="28"/>
          <w:szCs w:val="28"/>
          <w:lang w:eastAsia="ru-RU"/>
        </w:rPr>
        <w:t> «Улучшение условий и охраны труда в  Приморском крае» государственной программы «Содействие занятости населения Приморского края на 2020-2027 год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пределах своей компетенции осуществляет государственную экспертизу условий труда в целях оценки качества проведения специальной оценки условий труда в организациях (у работодателей - физических лиц) с  числом рабочих мест более 10.</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Рекомендует администрациям муниципальных образований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деятельность территориальных координационных советов (межведомственных комиссий) по охране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разработку и реализацию муниципальных целевых программ по улучшению условий и охраны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ринимает меры по обеспечению непрерывной подготовки работников по охране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Предусматривает выделение необходимых финансовых средств организациям, финансируемым из краевого бюджета, на обязательные мероприятия по охране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Осуществляет мониторинг состояния условий и охраны труда в  организациях края. Выявляет причины производственного травматизма и  профессиональной заболеваемости, разрабатывает меры по их профилактике и предупреждению.</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Регулярно информирует население о состоянии условий труда, производственного травматизма и экологической ситуации в крае.</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существляет ведомственный контроль за условиями и охраной труда в организациях, подведомственных органам исполнительной власти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Проводит работу по пропаганде заинтересованности работодателей в практическом использовании средств Фонда социального страхования в  части применения скидок и надбавок к страховым тарифам и  финансирования предупредительных мер по сокращению производственного травматизма и профессиональной заболеваемости.</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одатели, профсоюз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Предусматривают в коллективных договорах разделы по охране труда работников организаций и заключают соглашения по охране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Включают в коллективные договоры конкретные меры по созданию благоприятных условий для эффективной работы уполномоченных (доверенных) лиц по охране труда и членов комиссий (комитетов) по охране труда, внештатных технических инспекторов профсоюз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По согласованию сторон могут включать в коллективные договоры дополнительные гарантии и компенсации для работников, занятых на работах с  вредными и (или) опасными условиями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Выполняют государственные нормативные требования охраны труда, признавая обеспечение безопасных условий и охраны труда неотъемлемой составной частью процесса управле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Обеспечивают:</w:t>
      </w:r>
    </w:p>
    <w:p>
      <w:pPr>
        <w:pStyle w:val="Normal"/>
        <w:numPr>
          <w:ilvl w:val="0"/>
          <w:numId w:val="5"/>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законодательства по охране труда;</w:t>
      </w:r>
    </w:p>
    <w:p>
      <w:pPr>
        <w:pStyle w:val="Normal"/>
        <w:numPr>
          <w:ilvl w:val="0"/>
          <w:numId w:val="5"/>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функционирование системы управления охраной труда в организациях, включая управление профессиональными рисками;</w:t>
      </w:r>
    </w:p>
    <w:p>
      <w:pPr>
        <w:pStyle w:val="Normal"/>
        <w:numPr>
          <w:ilvl w:val="0"/>
          <w:numId w:val="5"/>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и выполнение планов по улучшению условий и охраны труда, своевременное их финансирование в необходимом объеме, но не ниже 0,2% от суммы затрат на производство продукции (выполнение работ, предоставление услуг);</w:t>
      </w:r>
    </w:p>
    <w:p>
      <w:pPr>
        <w:pStyle w:val="Normal"/>
        <w:numPr>
          <w:ilvl w:val="0"/>
          <w:numId w:val="5"/>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истематического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5"/>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ехнологических и производственных процессов в целях предупреждения промышленных аварий, несчастных случаев, профессиональных заболеваний и охраны окружающей среды;</w:t>
      </w:r>
    </w:p>
    <w:p>
      <w:pPr>
        <w:pStyle w:val="Normal"/>
        <w:numPr>
          <w:ilvl w:val="0"/>
          <w:numId w:val="5"/>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 необходимых случаях допуска на рабочие места представителей профсоюзных организаций в целях проведения независимой экспертизы условий труда, проверок условий и охраны труда, расследования несчастных случаев и профессиональных заболеваний, проверки выполнения обязательств, предусмотренных коллективным договором, соглашение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Стимулируют работников к  ведению здорового образа жизни, занятиям физической культурой и спортом, в  том числе путем разработки и внедрения в организациях корпоративных программ укрепления здоровья на рабочем месте.</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ют в коллективные договоры организаций мероприятия по  поддержанию здоровья на рабочем месте и профилактике ВИЧ/СПИД, проводят информационную и разъяснительную работу по вопросу «ВИЧ/СПИД и сфера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ют тематику профилактики ВИЧ/СПИД в трудовых коллективах в  программу инструктажей по охране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Содействуют проведению физкультурных и спортивных мероприятий по реализации комплекса «Готов к труду и обороне» (ГТО) на  муниципальном и региональном уровнях.</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Обеспечивают внедрение системы внутреннего контроля соблюдения трудового законодательства Российской Федерации, в т.ч. с помощью электронного сервиса Роструда «Электронный инспектор».</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Проводят специальную оценку условий труда в организациях в  соответствии с действующим законодательством о специальной оценке условий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Организуют дополнительные медицинские осмотры работников, занятых на работах с вредными и (или) опасными производственными факторам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Предусматривают в коллективных договорах периодичность информирования работников о состоянии условий и охраны труда на рабочих местах, о существующем риске повреждения здоровья, полагающихся им  гарантиях и компенсациях за работу с вредными и (или) опасными условиями труда, средствах индивидуальной защит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    Включают представителей профсоюзных организаций, технических инспекций труда профсоюзов в состав комиссий:</w:t>
      </w:r>
    </w:p>
    <w:p>
      <w:pPr>
        <w:pStyle w:val="Normal"/>
        <w:numPr>
          <w:ilvl w:val="0"/>
          <w:numId w:val="4"/>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сследованию несчастных случаев на производстве и  профессиональных заболеваний;</w:t>
      </w:r>
    </w:p>
    <w:p>
      <w:pPr>
        <w:pStyle w:val="Normal"/>
        <w:numPr>
          <w:ilvl w:val="0"/>
          <w:numId w:val="4"/>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ведению специальной оценки условий труда;</w:t>
      </w:r>
    </w:p>
    <w:p>
      <w:pPr>
        <w:pStyle w:val="Normal"/>
        <w:numPr>
          <w:ilvl w:val="0"/>
          <w:numId w:val="4"/>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емке в эксплуатацию вновь построенных и реконструированных производственных объектов и объектов социальной сферы;</w:t>
      </w:r>
    </w:p>
    <w:p>
      <w:pPr>
        <w:pStyle w:val="Normal"/>
        <w:numPr>
          <w:ilvl w:val="0"/>
          <w:numId w:val="4"/>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емке детских оздоровительных лагерей, образовательных учрежден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    Реализуют в организациях мероприятия по модернизации оборудования, внедрению прогрессивных технологий, направленные на улучшение условий труда, снижение ручного и тяжелого физического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Организуют на производстве горячее питание для работников, а так же горячее и лечебно-профилактическое питание работников, занятых на  работах с вредными и особо вредными условиями труда, в том числе льготное и бесплатное, по нормам, предусмотренным трудовым законодательством, коллективным договоро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Возмещают вред, причиненный жизни и здоровью работника в  результате несчастного случая или профессионального заболевания при исполнении им своих трудовых обязанностей, сверх выплат, предусмотренных законодательством, на условиях, установленных коллективным договоро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Возмещают расходы на погребение, сверх установленных законодательством, в случае смерти работника в результате несчастного случая, связанного с производством, а также смерти инвалида труда, наступившей вследствие трудового увечья либо профессионального заболевания, на  условиях, установленных коллективным договоро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    Проводят анализ причин производственного травматизма и  профзаболеваемост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ют и внедряют в организациях программы «нулевого травматизм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    Представляют соответствующим краевым профсоюзным организациям по их запросам информацию о состоянии охраны труда в  подведомственных организациях.</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    Обеспечивают выполнение требований охраны окружающей среды, санитарного законодательства, разработку и внедрение мероприятий по  оздоровлению и улучшению санитарно-эпидемиологической обстановки, охране окружающей среды на предприятиях, осуществляют обращение с  отходами производства и  потребления в соответствии с  требованиями законодательств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    Обеспечивают своевременное информирование населения, органов местного самоуправления, органов, осуществляющих государственный санитарно-эпидемиологический надзор, об аварийных ситуациях, остановках производства, нарушениях технологических процессов, создающих угрозу санитарно-эпидемиологическому благополучию населе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8.    Могут принимать участие в ежегодном краевом смотре-конкурсе по  охране труда, проводят месячник охраны труда в рамках Всемирного дня охраны труда.</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9.    В пределах своей компетенции осуществляют контроль за  соблюдением федеральных и краевых нормативных правовых актов, направленных на обеспечение безопасных условий труда, силами правовых и  технических инспекций труда профсоюзов, в том числе внештатных, уполномоченных (доверенных) лиц профессиональных союзов, проводят работу в организациях по соблюдению правил охраны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    Через систему профессиональной учебы организуют и проводят обучение профсоюзного актива по охране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Участвуют в подготовке и проведении совещаний, семинаров по охране труда и окружающей среды на всех уровнях, в работе краевой межведомственной комиссии по охране труда, в разработке и реализации мероприятий по улучшению охраны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Осуществляют общественный контроль в организациях:</w:t>
      </w:r>
    </w:p>
    <w:p>
      <w:pPr>
        <w:pStyle w:val="Normal"/>
        <w:numPr>
          <w:ilvl w:val="0"/>
          <w:numId w:val="6"/>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я условий и охраны труда;</w:t>
      </w:r>
    </w:p>
    <w:p>
      <w:pPr>
        <w:pStyle w:val="Normal"/>
        <w:numPr>
          <w:ilvl w:val="0"/>
          <w:numId w:val="6"/>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специальной оценки условий труда;</w:t>
      </w:r>
    </w:p>
    <w:p>
      <w:pPr>
        <w:pStyle w:val="Normal"/>
        <w:numPr>
          <w:ilvl w:val="0"/>
          <w:numId w:val="6"/>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средств Фонда социального страхования Российской Федерации на предупреждение производственного травматизма и  профессиональной заболеваемости в организациях.</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Участвуют в разработке мероприятий по охране труда и  окружающей среды, подлежащих включению в коллективные договоры, в  пределах своей компетенции, контролируют их выполнение.</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Формируют в организациях институт уполномоченных (доверенных) лиц профсоюзов по охране труда, инициируют создание совместных комитетов (комиссий) по охране труда и осуществляют общественный контроль состояния условий и охраны труда, окружающей сред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    Содействуют работодателям и их представителям в создании в  организациях здоровых и безопасных условий труда, соответствующих требованиям норм и правил охраны тру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ют организационные и дисциплинарные меры работодателей по профилактике производственного травматизма, повышению ответственности персонала за нарушение правил внутреннего трудового распорядка, а также требований технологического процесс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    Обеспечивают включение в коллективные договоры мероприятий, направленных на:</w:t>
      </w:r>
    </w:p>
    <w:p>
      <w:pPr>
        <w:pStyle w:val="Normal"/>
        <w:numPr>
          <w:ilvl w:val="0"/>
          <w:numId w:val="2"/>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условий охраны труда;</w:t>
      </w:r>
    </w:p>
    <w:p>
      <w:pPr>
        <w:pStyle w:val="Normal"/>
        <w:numPr>
          <w:ilvl w:val="0"/>
          <w:numId w:val="2"/>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ботающих средствами индивидуальной и коллективной защиты, прошедшими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w:t>
      </w:r>
    </w:p>
    <w:p>
      <w:pPr>
        <w:pStyle w:val="Normal"/>
        <w:numPr>
          <w:ilvl w:val="0"/>
          <w:numId w:val="2"/>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аботникам гарантий и компенсаций за работу с  вредными и (или) опасными условиями труда, предусмотренных законодательством Российской Федерации. Включая дополнительные гарантии и компенсац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    Способствуют совершенствованию общественного контроля за  выполнением мероприятий по охране труда, предусмотренных коллективными договорами и соглашениями, соблюдением работодателями норм и правил по охране труда и экологии путем обучения профсоюзного актив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    Принимают активное участие в организации и проведении дней охраны труда в крае, в работах по озеленению, очистке от мусора и благоустройству городов и  других населенных пунктов края.</w:t>
      </w:r>
    </w:p>
    <w:p>
      <w:pPr>
        <w:pStyle w:val="Normal"/>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Развитие социального партнерства и гарантии профсоюзной деятельност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считают необходимым обеспечивать дальнейшее развитие системы социального партнерства и повышение его эффективности.</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орон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оводят трехсторонние консультации по вопросам разработки и реализации социально-экономической политики, а также предварительное обсуждение проектов законов и иных нормативных правовых актов Приморского края, государственных программ, предусматривающих мероприятия в сфере труда, занятости населения, миграции рабочей силы, социального обеспечения и социальной защиты жителей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инимают решения по вопросам и проблемам, включенным в  Соглашение, после консультаций на уровне Приморской краевой трехсторонней комисс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беспечивают возможность представителям сторон принимать участие в рассмотрении на всех уровнях вопросов по проблемам, не  включенным в Соглашение, но представляющим взаимный интерес.</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 информируют друг друга о принимаемых решениях и  нормативных актах по проблемам, не включенным в Соглашение, но  затрагивающим интересы работников и всего населе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т друг другу на бесплатной основе статистические данные и информацию, необходимую для осуществления контроля за выполнением Соглашения, в том числе по вопросам доходов и уровня жизни населения, занятости, охраны труда, обеспеченности жильем, соблюдения трудового законодательства, использования средств государственных внебюджетных фонд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азвивают социальное партнерство на краевом, отраслевом (межотраслевом) и территориальном уровнях, способствуют заключению отраслевых и территориальных соглашений и осуществляют контроль за  их  выполнением, также способствуют развитию коллективно-договорного регулирования социально-трудовых вопросов на предприятиях.</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беспечивают функционирование Приморской краевой трехсторонней комиссии, оказывают содействие территориальным трехсторонним комиссиям по регулированию социально-трудовых отношений в заключении соответствующих трехсторонних соглашен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нимают меры по формированию на краевом уровне единых представительных органов работодателей и профсоюзов, привлекая, в том числе социально значимые предприятия, в целях дальнейшего развития социального партнерств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Обеспечивают в установленном законодательством порядке регистрацию коллективных договоров организаций, территориальных, отраслевых соглашен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Способствуют предупреждению коллективных трудовых споров и принимают все зависящие от них меры по их урегулированию в порядке, установленном законодательство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никновения коллективных трудовых споров ведут работу по их урегулированию с  участием посредников и трудовых арбитров, выполняют их рекомендац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ют оплату посредников и трудовых арбитров, привлекаемых для рассмотрения коллективного трудового спора, производить работодателями и представителями работников (профсоюзными организациями) в равных долях в целях обеспечения объективности и независимости при разрешении коллективного трудового спор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Обеспечивают право Приморской краевой трехсторонней комиссии заслушивать на своих заседаниях руководителей или полномочных представителей Правительства Приморского края, иных органов исполнительной власти Приморского края, работодателей или их уполномоченных в установленном порядке представителей о выполнении положений настоящего Соглаше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Содействуют повышению эффективности работы и  организационному укреплению Сторон социального партнерства, расширению охвата системой социального партнерства основной массы хозяйствующих субъектов и прямого действия на них данного Соглаше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Ежегодно отчитываются на заседаниях краевой трехсторонней комиссии о выполнении настоящего Соглаше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регулярную публикацию в средствах массовой информации материалов о развитии социального партнерства в крае, деятельности Приморской краевой трехсторонней комисс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Обеспечивают участие Приморской краевой трехсторонней комиссии и ее постоянно действующих рабочих групп в работе по рассмотрению заявок участников всероссийского конкурса «Российская организация высокой социальной эффективности», а также по определению и  награждению его победителей.</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тельство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Обеспечивает условия для участия Приморской краевой трехсторонней комиссии по регулированию социально-трудовых отношений, краевых профсоюзов,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в сфере труда в соответствии с требованиями ст. 35.1 Трудового кодекса Российской Федерац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Обеспечивает участие Сторон настоящего Соглашения в работе формируемых Губернатором Приморского края, органами исполнительной власти Приморского края постоянно действующих комиссий, рассматривающих вопросы привлечения и использования иностранной рабочей силы, приватизации, банкротства предприятий, обеспечения занятости, улучшения жилищных условий населения и других проблем, связанных реализацией социально-экономических интересов, улучшением качества жизн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Организует встречи Губернатора Приморского края с членами профсоюзов, работодателей Приморского края в рамках социального партнерств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Обеспечивает ежегодное проведение региональных этапов всероссийского конкурса «Российская организация высокой социальной эффективности».</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одател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Обеспечивают условия для осуществления государственного и  профсоюзного контроля за соблюдением трудового законодательств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Не препятствуют инициативе работников по созданию (восстановлению) первичных профсоюзных организаций в целях развития коллективно-договорного регулирования социально-трудовых вопрос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уют невмешательство в деятельность профсоюзных организаций, соблюдение прав профсоюзов в соответствии с действующим трудовым законодательством Российской Федерац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    Инициируют заключение коллективных договоров. Заключают с выборными профсоюзными органами и иными представителями работников коллективные договоры, устанавливающие конкретные условия трудовых отношений между работниками и работодателями, а также содействуют осуществляемому ими контролю за исполнением условий коллективных договоров и соблюдением трудового законодательств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ют в коллективных договорах формы участия работников в управлении организацие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        Предоставляют выборному органу первичной профсоюзной организации бесплатно необходимые для работы оборудование, помещения, отвечающие санитарно-гигиеническим требованиям, обеспеченные отоплением и  освещением, транспортные средства, средства связи в соответствии с  коллективными договорам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Обеспечивают взаимодействие работодателей в системе социального партнерства. Способствуют решению социально-экономических проблем путем участия в разработке и реализации отраслевых и  территориальных соглашен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Содействуют сохранению условий коллективного договора основной организации в коллективных договорах дочерних организаций, филиалов, иных структурных подразделений с учетом характера их  производственной деятельност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ринимают участие в проведении региональных этапов всероссийского конкурса «Российская организация высокой социальной эффективност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При формировании годовых финансовых планов и бизнес-планов предусматривают средства, необходимые на финансирование обязательств, предусмотренных настоящим Соглашением.</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 Правительство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Содействуют созданию и функционированию профсоюзов в  организациях.</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ы</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Не допускают несанкционированных массовых забастовок и иных акций протеста по вопросам, включенным в Соглашение, при условии их  выполнения Сторонам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    Организуют семинары, конференции, обучение профсоюзного актива, руководителей профсоюзных организаций и работодателей по вопросам социального партнерства и трудового законодательства, используя возможности Учебно-методического центра Федерации профсоюзов Приморского края, проведение выездных семинаров-совещаний с  представителями сторон социального партнёрства в городах и районах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8.    Осуществляют методическую и организационную поддержку городских и районных координационных советов профсоюзных организаций по  заключению территориальных соглашен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9.    Продолжают работу по восстановлению утраченных и созданию первичных профсоюзных организаций в трудовых коллективах, в том числе в  негосударственном секторе экономик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    В целях повышения роли коллективного договора, как основного инструмента обеспечения и защиты социально-трудовых прав работников, организуют проведение краевого конкурса коллективных договоров.</w:t>
      </w:r>
    </w:p>
    <w:p>
      <w:pPr>
        <w:pStyle w:val="Normal"/>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Заключительные положени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Ни одна из сторон, заключивших Соглашение, не вправе в течение установленного срока его действия в одностороннем порядке прекратить выполнение принятых на себя обязательст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екретариат Приморской краевой трехсторонней комиссии в  недельный срок после уведомительной регистрации настоящего Соглашения обеспечивает его официальную публикацию в средствах массовой информации Приморского края и размещение на официальном сайте Министерства труда и  социальной политики Приморского края.</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7"/>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udvsem.ru/" TargetMode="External"/><Relationship Id="rId4" Type="http://schemas.openxmlformats.org/officeDocument/2006/relationships/hyperlink" Target="https://soctrud.primorsky.ru/" TargetMode="External"/><Relationship Id="rId5" Type="http://schemas.openxmlformats.org/officeDocument/2006/relationships/hyperlink" Target="consultantplus://offline/ref=B752B455B413A31A84B8A1E8390666E466C6A7C7E0F92FAE045BBB1440AEgDE" TargetMode="External"/><Relationship Id="rId6" Type="http://schemas.openxmlformats.org/officeDocument/2006/relationships/hyperlink" Target="consultantplus://offline/ref=21450017B65ADF02030045D9D839101B4A41AA781041818D2E7723635017B09A4DA956D9B24DEDC78A65DA3A0Ax0B"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08:00Z</dcterms:created>
  <dc:creator>1</dc:creator>
  <dc:description/>
  <cp:keywords/>
  <dc:language>en-US</dc:language>
  <cp:lastModifiedBy>1</cp:lastModifiedBy>
  <dcterms:modified xsi:type="dcterms:W3CDTF">2020-03-24T01:14:00Z</dcterms:modified>
  <cp:revision>3</cp:revision>
  <dc:subject/>
  <dc:title/>
</cp:coreProperties>
</file>