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95575" cy="19812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анаторий «Уссури» (Хабаровский край) приглашает членов Профсоюза отдохнуть и пройти лечение.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наторий  предлагает членам  Профсоюза и членам  их семей (мужья, жены, родители, дети)  приобрести льготные путевки с 20-процентной скидкой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анатории успешно лечат заболевания сердечно-сосудистой, нервной систем, органов дыхания и пищеварения у пациентов, гинекологических больных и беременных женщин.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Функционирует круглогодично крупнейшая на Дальнем Востоке водолечебница, где взрослые и взрослые с детьми принимают хвойно-жемчужные, углекислые, кислородные, йодобромные, морские ванны. Большим спросом пользуются радоновые ванны, это обусловлено их высокой эффективностью и широкими показаниями. К услугам пациента гидромассаж и лечебные души. Водные процедуры сочетаются с магнитотерапией и электросветолечением. Предлагается микроволновая и лазеротерапия, применяются ультразвук, электрофорез с лечебными торфяными грязями и электросон. Сеансы психотерапии, включающие лечение гипнозом и аутотренинг, иглорефлексо - и мануальную терапию обеспечивают душевное спокойствие. Большой популярностью у пациентов пользуются оксигенотерапия, ингаляции и массаж. Так же имеются эндоскопический, стоматологический, кабинет мониторной очистки кишечника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434590" cy="18002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697480" cy="1798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7480" cy="20231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640330" cy="19799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color w:val="363636"/>
        </w:rPr>
      </w:pPr>
      <w:r>
        <w:rPr>
          <w:b/>
          <w:bCs/>
          <w:i/>
          <w:iCs/>
          <w:color w:val="005B88"/>
          <w:lang w:eastAsia="ru-RU"/>
        </w:rPr>
        <w:t>Адрес:</w:t>
      </w:r>
    </w:p>
    <w:p>
      <w:pPr>
        <w:pStyle w:val="Normal"/>
        <w:suppressAutoHyphens w:val="false"/>
        <w:jc w:val="both"/>
        <w:rPr>
          <w:rFonts w:eastAsia="Calibri"/>
          <w:color w:val="363636"/>
          <w:lang w:eastAsia="en-US"/>
        </w:rPr>
      </w:pPr>
      <w:r>
        <w:rPr>
          <w:rFonts w:eastAsia="Calibri"/>
          <w:color w:val="36363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80502 Хабаровский край, </w:t>
      </w:r>
    </w:p>
    <w:p>
      <w:pPr>
        <w:pStyle w:val="Normal"/>
        <w:suppressAutoHyphens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. Бычиха, ул. Санаторная, 5</w:t>
      </w:r>
    </w:p>
    <w:p>
      <w:pPr>
        <w:pStyle w:val="Normal"/>
        <w:rPr/>
      </w:pPr>
      <w:hyperlink r:id="rId7">
        <w:r>
          <w:rPr>
            <w:rStyle w:val="InternetLink"/>
          </w:rPr>
          <w:t>http://ussuri27.ru/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ussuri27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4:00Z</dcterms:created>
  <dc:creator>ира</dc:creator>
  <dc:description/>
  <cp:keywords/>
  <dc:language>en-US</dc:language>
  <cp:lastModifiedBy>ира</cp:lastModifiedBy>
  <dcterms:modified xsi:type="dcterms:W3CDTF">2012-11-13T10:28:00Z</dcterms:modified>
  <cp:revision>3</cp:revision>
  <dc:subject/>
  <dc:title/>
</cp:coreProperties>
</file>