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ые профорган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гашинская районная организация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45vargash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иноголовская районная организация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zverruo/moj-profsou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гапольская районная организация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oakr.3dn.ru/index/profsojuznaja_zhizn/0-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ганская городская организация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pf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Куртамышская районная организация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urtamysh-profs.ucoz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Шадринская городская организация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kpo-shadrinsk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Шатровская районная организация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dmshatrovo.ru/index.php?option=com_content&amp;view=category&amp;id=442&amp;Itemid=6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ие первичные профорган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ПО «Курганский государственный университет»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pos_kg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ПО «Шадринский государственный педагогический университет»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gpi.edu.ru/struktura-universiteta/studprofkom/o-profsojuznoi-organizacii-shgp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tudprofcomshgp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5vargashi.ru/" TargetMode="External"/><Relationship Id="rId3" Type="http://schemas.openxmlformats.org/officeDocument/2006/relationships/hyperlink" Target="https://sites.google.com/site/zverruo/moj-profsouz" TargetMode="External"/><Relationship Id="rId4" Type="http://schemas.openxmlformats.org/officeDocument/2006/relationships/hyperlink" Target="http://ooakr.3dn.ru/index/profsojuznaja_zhizn/0-80" TargetMode="External"/><Relationship Id="rId5" Type="http://schemas.openxmlformats.org/officeDocument/2006/relationships/hyperlink" Target="http://kpfo.ru/" TargetMode="External"/><Relationship Id="rId6" Type="http://schemas.openxmlformats.org/officeDocument/2006/relationships/hyperlink" Target="http://kurtamysh-profs.ucoz.org/" TargetMode="External"/><Relationship Id="rId7" Type="http://schemas.openxmlformats.org/officeDocument/2006/relationships/hyperlink" Target="http://gkpo-shadrinsk.ucoz.ru/" TargetMode="External"/><Relationship Id="rId8" Type="http://schemas.openxmlformats.org/officeDocument/2006/relationships/hyperlink" Target="http://www.radmshatrovo.ru/index.php?option=com_content&amp;view=category&amp;id=442&amp;Itemid=640" TargetMode="External"/><Relationship Id="rId9" Type="http://schemas.openxmlformats.org/officeDocument/2006/relationships/hyperlink" Target="https://vk.com/ppos_kgu" TargetMode="External"/><Relationship Id="rId10" Type="http://schemas.openxmlformats.org/officeDocument/2006/relationships/hyperlink" Target="http://shgpi.edu.ru/struktura-universiteta/studprofkom/o-profsojuznoi-organizacii-shgpu/" TargetMode="External"/><Relationship Id="rId11" Type="http://schemas.openxmlformats.org/officeDocument/2006/relationships/hyperlink" Target="https://vk.com/studprofcomshgp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38:00Z</dcterms:created>
  <dc:creator>1</dc:creator>
  <dc:description/>
  <cp:keywords/>
  <dc:language>en-US</dc:language>
  <cp:lastModifiedBy>Художник</cp:lastModifiedBy>
  <dcterms:modified xsi:type="dcterms:W3CDTF">2018-02-25T07:06:00Z</dcterms:modified>
  <cp:revision>10</cp:revision>
  <dc:subject/>
  <dc:title/>
</cp:coreProperties>
</file>