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rHeight w:val="1440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pacing w:lineRule="auto" w:line="48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российский Профсоюз образования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79755" cy="659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shd w:fill="3333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32"/>
                <w:szCs w:val="32"/>
                <w:lang w:val="ru-RU"/>
              </w:rPr>
              <w:t>Серия: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lang w:val="ru-RU"/>
              </w:rPr>
              <w:t>«Учебно-методические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lang w:val="ru-RU"/>
              </w:rPr>
              <w:t>пособия»</w:t>
            </w:r>
          </w:p>
        </w:tc>
      </w:tr>
      <w:tr>
        <w:trPr>
          <w:trHeight w:val="2351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lang w:val="ru-RU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32"/>
                <w:szCs w:val="32"/>
                <w:lang w:val="ru-RU"/>
              </w:rPr>
            </w:r>
          </w:p>
        </w:tc>
      </w:tr>
      <w:tr>
        <w:trPr>
          <w:trHeight w:val="235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40"/>
                <w:szCs w:val="40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40"/>
                <w:szCs w:val="40"/>
                <w:lang w:val="ru-RU"/>
              </w:rPr>
              <w:t>ФИНАНСОВ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40"/>
                <w:szCs w:val="40"/>
                <w:lang w:val="ru-RU"/>
              </w:rPr>
              <w:t>В ПЕРВИЧНОЙ И ТЕРРИТОРИАЛЬ</w:t>
              <w:softHyphen/>
              <w:t xml:space="preserve">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40"/>
                <w:szCs w:val="40"/>
                <w:lang w:val="ru-RU"/>
              </w:rPr>
            </w:pPr>
            <w:r>
              <w:rPr>
                <w:rFonts w:eastAsia="Cambria" w:cs="Cambria" w:ascii="Cambria" w:hAnsi="Cambria"/>
                <w:b/>
                <w:bCs/>
                <w:color w:val="0000FF"/>
                <w:sz w:val="40"/>
                <w:szCs w:val="40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FF"/>
                <w:sz w:val="40"/>
                <w:szCs w:val="40"/>
                <w:lang w:val="ru-RU"/>
              </w:rPr>
              <w:t>(РАЙОННОЙ, ГОРОДСКОЙ) ОРГАНИ</w:t>
              <w:softHyphen/>
              <w:t>ЗАЦИИ ПРОФСОЮЗ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40"/>
                <w:szCs w:val="40"/>
                <w:lang w:val="ru-RU"/>
              </w:rPr>
            </w:r>
          </w:p>
        </w:tc>
      </w:tr>
      <w:tr>
        <w:trPr>
          <w:trHeight w:val="2351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40"/>
                <w:szCs w:val="40"/>
                <w:lang w:val="ru-RU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40"/>
                <w:szCs w:val="4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2116" w:hRule="exac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310</wp:posOffset>
                      </wp:positionV>
                      <wp:extent cx="6629400" cy="0"/>
                      <wp:effectExtent l="635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pt" to="516.65pt,5.3pt" stroked="t" o:allowincell="t" style="position:absolute">
                      <v:stroke color="whit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2230</wp:posOffset>
                      </wp:positionV>
                      <wp:extent cx="6172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4.9pt" to="498.65pt,4.9pt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Москва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/>
              </w:rPr>
              <w:t>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Под редакцией заместителя Председателя Профсоюза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Т.В. Куприяновой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ебедева Н.М.,  Щеголькова В.В., Финансовая работа в первичной и территориальной (районной, городской) организации Профсоюза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осква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учебно-методическом пособии раскрывается система организаци</w:t>
        <w:softHyphen/>
        <w:t xml:space="preserve">онно-финансовой работы в организациях Профсоюз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собие призвано помочь бухгалтерам, учителям, воспитателям и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val="ru-RU"/>
        </w:rPr>
        <w:t>другим работникам образования, избранным в состав профсоюзного комитета или на должность председателя первичной или территори</w:t>
        <w:softHyphen/>
        <w:t xml:space="preserve">альной профсоюзной организаци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учебно-методическом пособии содержатся практические реко</w:t>
        <w:softHyphen/>
        <w:t>мендации по ведению финансовой работы в организациях Профсоюза, приведены типовые бухгалтерские проводки и  порядок оформления первичной учетной документац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деемся, что этот материал будет использован в практической деятельности, окажет необходимую помощь для ведения бухгалтер</w:t>
        <w:softHyphen/>
        <w:t>ского и налогового учета в организациях Профсоюза и при составлении финансовой (бухгалтерской) отчетности.</w:t>
      </w:r>
    </w:p>
    <w:p>
      <w:pPr>
        <w:pStyle w:val="Normal"/>
        <w:tabs>
          <w:tab w:val="left" w:pos="708" w:leader="none"/>
        </w:tabs>
        <w:spacing w:lineRule="auto" w:line="28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uto" w:line="28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88"/>
        <w:ind w:left="709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держ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СОДЕРЖАНИЕ</w:t>
      </w:r>
      <w:r>
        <w:rPr>
          <w:rFonts w:cs="Times New Roman" w:ascii="Times New Roman" w:hAnsi="Times New Roman"/>
          <w:bCs/>
          <w:sz w:val="22"/>
          <w:szCs w:val="22"/>
          <w:u w:val="dotted"/>
          <w:lang w:val="ru-RU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I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. ОСНОВНЫЕ НАПРАВЛЕНИЯ ФИНАНСОВОЙ РАБОТЫ 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В ПРОФСОЮЗНОЙ ОРГАНИЗАЦИИ</w:t>
      </w:r>
      <w:r>
        <w:rPr>
          <w:rFonts w:cs="Times New Roman" w:ascii="Times New Roman" w:hAnsi="Times New Roman"/>
          <w:bCs/>
          <w:sz w:val="22"/>
          <w:szCs w:val="22"/>
          <w:u w:val="dotted"/>
          <w:lang w:val="ru-RU"/>
        </w:rPr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88"/>
        <w:ind w:left="1211" w:right="-1" w:hanging="36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Бухгалтерский учет в профсоюзной организации</w:t>
      </w:r>
      <w:r>
        <w:rPr>
          <w:rFonts w:cs="Times New Roman" w:ascii="Times New Roman" w:hAnsi="Times New Roman"/>
          <w:bCs/>
          <w:sz w:val="22"/>
          <w:szCs w:val="22"/>
          <w:u w:val="dotted"/>
          <w:lang w:val="ru-RU"/>
        </w:rPr>
        <w:tab/>
        <w:tab/>
        <w:tab/>
        <w:tab/>
        <w:t>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88"/>
        <w:ind w:left="1211" w:right="-1" w:hanging="36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Учетная политика в профсоюзной организации</w:t>
        <w:tab/>
      </w:r>
      <w:r>
        <w:rPr>
          <w:rFonts w:cs="Times New Roman" w:ascii="Times New Roman" w:hAnsi="Times New Roman"/>
          <w:bCs/>
          <w:sz w:val="22"/>
          <w:szCs w:val="22"/>
          <w:u w:val="dotted"/>
          <w:lang w:val="ru-RU"/>
        </w:rPr>
        <w:tab/>
        <w:tab/>
        <w:tab/>
        <w:tab/>
        <w:t>5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>II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.ФОРМИРОВАНИЕ СМЕТЫ ДОХОДОВ И РАСХОД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ПРОФСОЮЗНОЙ ОРГАНИЗАЦИИ</w:t>
      </w:r>
      <w:r>
        <w:rPr>
          <w:rFonts w:cs="Times New Roman" w:ascii="Times New Roman" w:hAnsi="Times New Roman"/>
          <w:bCs/>
          <w:sz w:val="22"/>
          <w:szCs w:val="22"/>
          <w:u w:val="dotted"/>
          <w:lang w:val="ru-RU"/>
        </w:rPr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firstLine="851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2.1.Планирование доходов</w:t>
      </w:r>
      <w:r>
        <w:rPr>
          <w:rFonts w:cs="Times New Roman" w:ascii="Times New Roman" w:hAnsi="Times New Roman"/>
          <w:bCs/>
          <w:sz w:val="22"/>
          <w:szCs w:val="22"/>
          <w:u w:val="dotted"/>
          <w:lang w:val="ru-RU"/>
        </w:rPr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firstLine="851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2.2.Планирование расходов</w:t>
        <w:tab/>
      </w:r>
      <w:r>
        <w:rPr>
          <w:rFonts w:cs="Times New Roman" w:ascii="Times New Roman" w:hAnsi="Times New Roman"/>
          <w:bCs/>
          <w:sz w:val="22"/>
          <w:szCs w:val="22"/>
          <w:u w:val="dotted"/>
          <w:lang w:val="ru-RU"/>
        </w:rPr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firstLine="851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2.2.1.Информационно-пропагандистская работа</w:t>
      </w:r>
      <w:r>
        <w:rPr>
          <w:rFonts w:cs="Times New Roman" w:ascii="Times New Roman" w:hAnsi="Times New Roman"/>
          <w:bCs/>
          <w:sz w:val="22"/>
          <w:szCs w:val="22"/>
          <w:u w:val="dotted"/>
          <w:lang w:val="ru-RU"/>
        </w:rPr>
        <w:tab/>
        <w:tab/>
        <w:tab/>
        <w:tab/>
        <w:tab/>
        <w:t>8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firstLine="851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2.2.2Подготовка профсоюзных кадров и актива</w:t>
      </w:r>
      <w:r>
        <w:rPr>
          <w:rFonts w:cs="Times New Roman" w:ascii="Times New Roman" w:hAnsi="Times New Roman"/>
          <w:bCs/>
          <w:sz w:val="22"/>
          <w:szCs w:val="22"/>
          <w:u w:val="dotted"/>
          <w:lang w:val="ru-RU"/>
        </w:rPr>
        <w:tab/>
        <w:tab/>
        <w:tab/>
        <w:tab/>
        <w:tab/>
        <w:t>9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firstLine="851"/>
        <w:jc w:val="both"/>
        <w:rPr>
          <w:rFonts w:ascii="Times New Roman" w:hAnsi="Times New Roman" w:cs="Times New Roman"/>
          <w:bCs/>
          <w:sz w:val="22"/>
          <w:szCs w:val="22"/>
          <w:u w:val="dotted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2.2.3.Проведение конференций, комитетов, президиумов, совещаний</w:t>
      </w:r>
      <w:r>
        <w:rPr>
          <w:rFonts w:cs="Times New Roman" w:ascii="Times New Roman" w:hAnsi="Times New Roman"/>
          <w:bCs/>
          <w:sz w:val="22"/>
          <w:szCs w:val="22"/>
          <w:u w:val="dotted"/>
          <w:lang w:val="ru-RU"/>
        </w:rPr>
        <w:tab/>
        <w:tab/>
        <w:t>9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firstLine="851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2.2.4.Расходы на культурно-массовые и спортивно-оздоровительные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firstLine="851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мероприятия</w:t>
      </w:r>
      <w:r>
        <w:rPr>
          <w:rFonts w:cs="Times New Roman" w:ascii="Times New Roman" w:hAnsi="Times New Roman"/>
          <w:bCs/>
          <w:sz w:val="22"/>
          <w:szCs w:val="22"/>
          <w:u w:val="dotted"/>
          <w:lang w:val="ru-RU"/>
        </w:rPr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firstLine="851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2.2.5. Оплата труда с начислениями</w:t>
      </w:r>
      <w:r>
        <w:rPr>
          <w:rFonts w:cs="Times New Roman" w:ascii="Times New Roman" w:hAnsi="Times New Roman"/>
          <w:bCs/>
          <w:sz w:val="22"/>
          <w:szCs w:val="22"/>
          <w:u w:val="dotted"/>
          <w:lang w:val="ru-RU"/>
        </w:rPr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firstLine="851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2.2.6.Порядок оформления и выдача материальной помощи</w:t>
      </w:r>
      <w:r>
        <w:rPr>
          <w:rFonts w:cs="Times New Roman" w:ascii="Times New Roman" w:hAnsi="Times New Roman"/>
          <w:bCs/>
          <w:sz w:val="22"/>
          <w:szCs w:val="22"/>
          <w:u w:val="dotted"/>
          <w:lang w:val="ru-RU"/>
        </w:rPr>
        <w:tab/>
        <w:tab/>
        <w:t xml:space="preserve">         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11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spacing w:lineRule="auto" w:line="288"/>
        <w:ind w:right="-1" w:firstLine="851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2.2.7.Командировочные расходы</w:t>
      </w:r>
      <w:r>
        <w:rPr>
          <w:rFonts w:cs="Times New Roman" w:ascii="Times New Roman" w:hAnsi="Times New Roman"/>
          <w:bCs/>
          <w:sz w:val="22"/>
          <w:szCs w:val="22"/>
          <w:u w:val="dotted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12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>III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ПОРЯДОК ВЕДЕНИЯ КАССОВЫХ ОПЕРАЦИЙ</w:t>
      </w:r>
      <w:r>
        <w:rPr>
          <w:rFonts w:cs="Times New Roman" w:ascii="Times New Roman" w:hAnsi="Times New Roman"/>
          <w:bCs/>
          <w:sz w:val="22"/>
          <w:szCs w:val="22"/>
          <w:u w:val="dotted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13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spacing w:lineRule="auto" w:line="288"/>
        <w:ind w:right="-1" w:firstLine="851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3.1. Порядок приема наличных денег</w:t>
      </w:r>
      <w:r>
        <w:rPr>
          <w:rFonts w:cs="Times New Roman" w:ascii="Times New Roman" w:hAnsi="Times New Roman"/>
          <w:bCs/>
          <w:sz w:val="22"/>
          <w:szCs w:val="22"/>
          <w:u w:val="dotted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13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firstLine="851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3.2.Порядок выдачи наличных денег</w:t>
      </w:r>
      <w:r>
        <w:rPr>
          <w:rFonts w:cs="Times New Roman" w:ascii="Times New Roman" w:hAnsi="Times New Roman"/>
          <w:bCs/>
          <w:sz w:val="22"/>
          <w:szCs w:val="22"/>
          <w:u w:val="dotted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14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firstLine="851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3.3.Порядок оформления кассовой книги</w:t>
        <w:tab/>
      </w:r>
      <w:r>
        <w:rPr>
          <w:rFonts w:cs="Times New Roman" w:ascii="Times New Roman" w:hAnsi="Times New Roman"/>
          <w:bCs/>
          <w:sz w:val="22"/>
          <w:szCs w:val="22"/>
          <w:u w:val="dotted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15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firstLine="851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3.4.Лимит остатка кассы</w:t>
      </w:r>
      <w:r>
        <w:rPr>
          <w:rFonts w:cs="Times New Roman" w:ascii="Times New Roman" w:hAnsi="Times New Roman"/>
          <w:bCs/>
          <w:sz w:val="22"/>
          <w:szCs w:val="22"/>
          <w:u w:val="dotted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16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firstLine="851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3.5.Порядок выдачи подотчетных сумм</w:t>
      </w:r>
      <w:r>
        <w:rPr>
          <w:rFonts w:cs="Times New Roman" w:ascii="Times New Roman" w:hAnsi="Times New Roman"/>
          <w:bCs/>
          <w:sz w:val="22"/>
          <w:szCs w:val="22"/>
          <w:u w:val="dotted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17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firstLine="851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3.6.Составление отчета о расходовании подотчетных сумм</w:t>
      </w:r>
      <w:r>
        <w:rPr>
          <w:rFonts w:cs="Times New Roman" w:ascii="Times New Roman" w:hAnsi="Times New Roman"/>
          <w:bCs/>
          <w:sz w:val="22"/>
          <w:szCs w:val="22"/>
          <w:u w:val="dotted"/>
          <w:lang w:val="ru-RU"/>
        </w:rPr>
        <w:tab/>
        <w:tab/>
        <w:tab/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17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firstLine="851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3.7.Осуществление наличных расчетов</w:t>
      </w:r>
      <w:r>
        <w:rPr>
          <w:rFonts w:cs="Times New Roman" w:ascii="Times New Roman" w:hAnsi="Times New Roman"/>
          <w:bCs/>
          <w:sz w:val="22"/>
          <w:szCs w:val="22"/>
          <w:u w:val="dotted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19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>IV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ОСНОВНЫЕ СРЕДСТВА</w:t>
      </w:r>
      <w:r>
        <w:rPr>
          <w:rFonts w:cs="Times New Roman" w:ascii="Times New Roman" w:hAnsi="Times New Roman"/>
          <w:bCs/>
          <w:sz w:val="22"/>
          <w:szCs w:val="22"/>
          <w:u w:val="dotted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19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firstLine="851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4.1.Учет основных средств</w:t>
        <w:tab/>
      </w:r>
      <w:r>
        <w:rPr>
          <w:rFonts w:cs="Times New Roman" w:ascii="Times New Roman" w:hAnsi="Times New Roman"/>
          <w:bCs/>
          <w:sz w:val="22"/>
          <w:szCs w:val="22"/>
          <w:u w:val="dotted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19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firstLine="851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4.2.Учет безвозмездного получения основных средств</w:t>
      </w:r>
      <w:r>
        <w:rPr>
          <w:rFonts w:cs="Times New Roman" w:ascii="Times New Roman" w:hAnsi="Times New Roman"/>
          <w:bCs/>
          <w:sz w:val="22"/>
          <w:szCs w:val="22"/>
          <w:u w:val="dotted"/>
          <w:lang w:val="ru-RU"/>
        </w:rPr>
        <w:tab/>
        <w:tab/>
        <w:tab/>
        <w:tab/>
        <w:t>21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firstLine="851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4.3.Износ основных средств</w:t>
        <w:tab/>
      </w:r>
      <w:r>
        <w:rPr>
          <w:rFonts w:cs="Times New Roman" w:ascii="Times New Roman" w:hAnsi="Times New Roman"/>
          <w:bCs/>
          <w:sz w:val="22"/>
          <w:szCs w:val="22"/>
          <w:u w:val="dotted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22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firstLine="851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4.4.Учет материалов</w:t>
      </w:r>
      <w:r>
        <w:rPr>
          <w:rFonts w:cs="Times New Roman" w:ascii="Times New Roman" w:hAnsi="Times New Roman"/>
          <w:bCs/>
          <w:sz w:val="22"/>
          <w:szCs w:val="22"/>
          <w:u w:val="dotted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22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>V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ФИНАНСОВАЯ ОТЧЕТНОСТЬ ПРОФСОЮЗНОЙ ОРГАНИЗАЦИИ</w:t>
      </w:r>
      <w:r>
        <w:rPr>
          <w:rFonts w:cs="Times New Roman" w:ascii="Times New Roman" w:hAnsi="Times New Roman"/>
          <w:bCs/>
          <w:sz w:val="22"/>
          <w:szCs w:val="22"/>
          <w:u w:val="dotted"/>
          <w:lang w:val="ru-RU"/>
        </w:rPr>
        <w:tab/>
        <w:tab/>
        <w:tab/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22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>VI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.ЦЕНТРАЛИЗОВАННЫЙ БУХГАЛТЕРСКИЙ УЧЕТ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В ПРОФЕССИОНАЛЬНОМ СОЮЗЕ</w:t>
        <w:tab/>
        <w:t xml:space="preserve"> РАБОТНИКОВ НАРОДНОГО ОБРАЗ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И НАУКИ РОССИЙСКОЙ ФЕДЕРАЦИИ</w:t>
      </w:r>
      <w:r>
        <w:rPr>
          <w:rFonts w:cs="Times New Roman" w:ascii="Times New Roman" w:hAnsi="Times New Roman"/>
          <w:bCs/>
          <w:sz w:val="22"/>
          <w:szCs w:val="22"/>
          <w:u w:val="dotted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27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>VII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ХРАНЕНИЕ ДОКУМЕНТОВ</w:t>
      </w:r>
      <w:r>
        <w:rPr>
          <w:rFonts w:cs="Times New Roman" w:ascii="Times New Roman" w:hAnsi="Times New Roman"/>
          <w:bCs/>
          <w:sz w:val="22"/>
          <w:szCs w:val="22"/>
          <w:u w:val="dotted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28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ПРИЛОЖЕНИЯ</w:t>
      </w:r>
      <w:r>
        <w:rPr>
          <w:rFonts w:cs="Times New Roman" w:ascii="Times New Roman" w:hAnsi="Times New Roman"/>
          <w:bCs/>
          <w:sz w:val="22"/>
          <w:szCs w:val="22"/>
          <w:u w:val="dotted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29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 w:bidi="ar-SA"/>
        </w:rPr>
        <w:t>I</w:t>
      </w:r>
      <w:r>
        <w:rPr>
          <w:rFonts w:cs="Times New Roman" w:ascii="Times New Roman" w:hAnsi="Times New Roman"/>
          <w:b/>
          <w:iCs/>
          <w:sz w:val="28"/>
          <w:szCs w:val="28"/>
          <w:lang w:val="ru-RU" w:eastAsia="ar-SA" w:bidi="ar-SA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ЫЕ НАПРАВЛЕНИЯ ФИНАНСОВ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РОФСОЮЗНОЙ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ar-SA" w:bidi="ar-SA"/>
        </w:rPr>
      </w:r>
    </w:p>
    <w:p>
      <w:pPr>
        <w:pStyle w:val="31"/>
        <w:tabs>
          <w:tab w:val="clear" w:pos="708"/>
          <w:tab w:val="left" w:pos="81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1.1. Бухгалтерский учет в профсоюзной организации</w:t>
      </w:r>
    </w:p>
    <w:p>
      <w:pPr>
        <w:pStyle w:val="Normal"/>
        <w:numPr>
          <w:ilvl w:val="8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 Федеральном законе № 402-ФЗ «О бухгалтерском учете» определены цели и предмет Федерального закона. Целями настоящего Федерального за</w:t>
        <w:softHyphen/>
        <w:t>кона являются установление единых требований к бухгалтерскому учету, в том числе бухгалтерской (финансовой) отчетности, а также создание право</w:t>
        <w:softHyphen/>
        <w:t>вого механизма регулирования бухгалтерского учета.</w:t>
      </w:r>
    </w:p>
    <w:p>
      <w:pPr>
        <w:pStyle w:val="Normal"/>
        <w:numPr>
          <w:ilvl w:val="8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Бухгалтерский учет – формирование документированной систематизиро</w:t>
        <w:softHyphen/>
        <w:t>ванной информации об организациях и составление на ее ос</w:t>
        <w:softHyphen/>
        <w:t>нове бухгалтерской (финансовой) отчет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Главный бухгалтер (бухгалтер) назначается на должность и освобожда</w:t>
        <w:softHyphen/>
        <w:t>ется от должности председателем профсоюзной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профсоюзной организации обязан возложить ведение бух</w:t>
        <w:softHyphen/>
        <w:t>галтерского учета на главного бухгалтера или иное должностное лицо либо заключить договор об оказании услуг по ведению бухгалтерского учета. Лицо, на которое возложено ведение бухгалтерского учета, руководствуется нормативными документами, утвержденными в установленном порядке, не</w:t>
        <w:softHyphen/>
        <w:t>сёт ответственность за соблюдение содержащихся в них методологических принципов бухгалтерского учёта, обеспечивает контроль и отражение на сче</w:t>
        <w:softHyphen/>
        <w:t>тах бухгалтерского учёта всех осуществляемых профсоюзной организацией фактов хозяйственной жизни, предоставление оперативной информации, со</w:t>
        <w:softHyphen/>
        <w:t>ставление в установленные сроки финансовой отчётности, проведение эко</w:t>
        <w:softHyphen/>
        <w:t>номического анализа финансово-хозяйственной деятельности организации для выявления резервов и наиболее эффективного использования ресурсо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 случае разногласий между председателем организации Профсоюза и главным бухгалтером по осуществлению отдельных хозяйственных операций документы по ним могут быть приняты к исполнению с письменного распо</w:t>
        <w:softHyphen/>
        <w:t>ряжения председателя профсоюзной организации, который несет всю пол</w:t>
        <w:softHyphen/>
        <w:t>ноту ответственности за последствия осуществления тех или иных операц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се хозяйственные операции, проводимые профсоюзной организа</w:t>
        <w:softHyphen/>
        <w:t xml:space="preserve">цией, должны оформляться оправдательными документам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Эти документы служат первичными учетными документами, на основа</w:t>
        <w:softHyphen/>
        <w:t xml:space="preserve">нии которых ведется бухгалтерский учет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фсоюзная организация ведёт бухгалтерский учёт имущества, обяза</w:t>
        <w:softHyphen/>
        <w:t>тельств и фактов хозяйственной жизни (фактов хозяйственной деятельности) методом двойной запис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ботка информации бухгалтерского учёта осуществляется автомати</w:t>
        <w:softHyphen/>
        <w:t>зированным способом с использованием специализированной про</w:t>
        <w:softHyphen/>
        <w:t xml:space="preserve">граммы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формления фактов хозяйственной жизни используются формы пер</w:t>
        <w:softHyphen/>
        <w:t>вичных документов, предлагаемые разработчиками используемой про</w:t>
        <w:softHyphen/>
        <w:t>граммы, а также разработанные самостоятельно и утвержденные руководи</w:t>
        <w:softHyphen/>
        <w:t>телем организации. Вместе с тем обязательными к применению продолжают оставаться формы документов, используемых в качестве первичных учетных документов, установленные уполномоченными органами в соответствии и на основании других федеральных законов (например, кассовые документы).</w:t>
      </w:r>
    </w:p>
    <w:p>
      <w:pPr>
        <w:pStyle w:val="31"/>
        <w:tabs>
          <w:tab w:val="clear" w:pos="708"/>
          <w:tab w:val="left" w:pos="810" w:leader="none"/>
        </w:tabs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офсоюзная организация ведет бухгалтерский учет на осно</w:t>
        <w:softHyphen/>
        <w:t>вании сле</w:t>
        <w:softHyphen/>
        <w:t>дующих нормативных правовых акт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Федеральный закон от 06.12.2011 г. № 402-ФЗ «О бухгалтерском учете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ложение по ведению бухгалтерского учета и бухгалтерской отчетно</w:t>
        <w:softHyphen/>
        <w:t>сти в Российской Федерации (утверждено приказом Министерства финансов РФ от 29.07.1998 г. № 34н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лан счетов бухгалтерского учета финансово-хозяйственной деятельно</w:t>
        <w:softHyphen/>
        <w:t>сти организаций (приложение № 1) и Инструкция по его примене</w:t>
        <w:softHyphen/>
        <w:t>нию (утверждены приказом Министерства финансов РФ от 31.10.2000 г. № 94н, в редакции приказа Министерства финансов РФ от 08.11.2010 г. № 142н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ложения по бухгалтерскому учету (ПБУ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Граждански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Трудово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Налогов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Федеральный закон Российской Федерации «О профессиональных сою</w:t>
        <w:softHyphen/>
        <w:t>зах, их правах и гарантиях деятельности» от 12января 1996 года № 10-ФЗ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Федеральный закон Российской Федерации «О некоммерческих органи</w:t>
        <w:softHyphen/>
        <w:t>зациях» от 12 января 1996 года № 7-ФЗ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Федеральный закон Российской Федерации «Об общественных объеди</w:t>
        <w:softHyphen/>
        <w:t>нениях» от 19 мая 1995 года № 82-ФЗ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Устав Профсоюз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 xml:space="preserve">1.2.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>Учетная политика в профсоюзной организаци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четная политика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это совокупность способов ведения экономиче</w:t>
        <w:softHyphen/>
        <w:t>ским субъектом бухгалтерского учета (ст.8 федерального закона от 06.11.2011г. № 402-ФЗ «О бухгалтерском учет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офсоюзная организация самостоятельно формирует свою учетную политику, руководствуясь законодательством Российской Федерации о бух</w:t>
        <w:softHyphen/>
        <w:t>галтерском учете, федеральными и отраслевыми стандартами. Учетная поли</w:t>
        <w:softHyphen/>
        <w:t>тика формируется на основе Положения по бухгалтерскому учету «Учетная политика организации ПБУ 1/2008 (далее Положение), утвержденного При</w:t>
        <w:softHyphen/>
        <w:t>казом Минфина РФ от 06.10.2008 №106н «Об утверждении Положений по бухгалтерскому учету» (с учетом изменений). Учетная политика профсоюз</w:t>
        <w:softHyphen/>
        <w:t>ной организации формируется главным бухгалтером или иным лицом, на ко</w:t>
        <w:softHyphen/>
        <w:t>торое в соответствии с законодательством Российской Федерации возложено ведение бухгалтерского учета организации, на основе Положения и утвер</w:t>
        <w:softHyphen/>
        <w:t>ждается Председателем организации. Принятая учетная политика подлежит оформлению соответствующим организационно-распорядительным доку</w:t>
        <w:softHyphen/>
        <w:t>ментом (распоряжение, приказ). Учетная политика должна применяться по</w:t>
        <w:softHyphen/>
        <w:t>следовательно из года в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Изменение учетной политики может производиться при следующих ус</w:t>
        <w:softHyphen/>
        <w:t>лов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изменении требований, установленных законодательством Россий</w:t>
        <w:softHyphen/>
        <w:t>ской Федерации о бухгалтерском учете, федеральными и (или) отраслевыми стандар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разработке или выборе нового способа ведения бухгалтерского учета, применение которого приводит к повышению качества информации о проф</w:t>
        <w:softHyphen/>
        <w:t xml:space="preserve">союзной орган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ущественном изменении условий деятельности профсоюзной организа</w:t>
        <w:softHyphen/>
        <w:t>ци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учетной политике утвержда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рядок проведения инвентаризации активов и обязательств организа</w:t>
        <w:softHyphen/>
        <w:t>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пособы оценки активов и обязательст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авила документооборота и технология обработки учётной информа</w:t>
        <w:softHyphen/>
        <w:t>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рядок контроля над фактами хозяйственной жизн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рядок создания и использования резервов по сомнительным долга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рядок создания и использования резервов на оплату отпуск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рядок учета доходов и расходов;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ругие решения, необходимые для организации бухгалтерского учё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В приложениях к учетной политике утвержда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ий план счетов бухгалтерского учёта, содержащий синтетические и аналитические счета, необходимые для ведения бухгалтерского учёта в со</w:t>
        <w:softHyphen/>
        <w:t>ответствии с требованиями своевременности и полноты учёта и отчёт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первичных учётных документов, регистров бухгалтерского учёта, а также документов для внутренней бухгалтерской отчётност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Профсоюзная организация  может применять упрощенную  систему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налогообложения (объект налогообложения – доходы)  или общий ре</w:t>
        <w:softHyphen/>
        <w:t>жим на</w:t>
        <w:softHyphen/>
        <w:t>логооб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Налоговый учет доходов и расходов ведется в Книге учета доходов и расходов организаций и индивидуальных предпринимателей, применяющих упрощенную систему налогообложения, форма которой утверждена Прика</w:t>
        <w:softHyphen/>
        <w:t>зом Минфина России от 22.10.2012 № 135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нига учета доходов и расходов ведется в электронном виде, по оконча</w:t>
        <w:softHyphen/>
        <w:t>нии налогового периода пронумеровывается, прошнуровывается и заверяется подписью руководителя  и печатью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Учет доходов, начисленных физическим лицам, в отношении которых организация выступает налоговым агентом по НДФЛ, а также сумм удер</w:t>
        <w:softHyphen/>
        <w:t>жанного с них налога ведется в регистрах бухгалтерского уч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 xml:space="preserve">. ФОРМИРОВАНИЕ СМЕТЫ ДОХОДОВ И РАСХОД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ПРОФ</w:t>
        <w:softHyphen/>
        <w:t>СОЮЗНОЙ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1" w:leader="none"/>
        </w:tabs>
        <w:ind w:left="81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31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ar-SA" w:bidi="ar-SA"/>
        </w:rPr>
        <w:t>Смета организации Профсоюза – финансовый план формирования и использования денежных средств, поступающих в распоряжение органи</w:t>
        <w:softHyphen/>
        <w:t>зации Профсоюза на соответствующий календарный год.</w:t>
      </w:r>
    </w:p>
    <w:p>
      <w:pPr>
        <w:pStyle w:val="212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 xml:space="preserve">Смета состоит из доходной и расходной частей. </w:t>
      </w: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  <w:t>Форма сметы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  <w:t>утвер</w:t>
        <w:softHyphen/>
        <w:t>жден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  <w:t>Постановлением Исполкома Профсоюза от 06.12.2017 г. № 11 (прило</w:t>
        <w:softHyphen/>
        <w:t>жение №2)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мета выборного коллегиального профсоюзного органа утверждается на каждый календарный год на основе перспективного плана работы проф</w:t>
        <w:softHyphen/>
        <w:t>союзной организации и его постоянных комиссий по реализации уставных задач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оект сметы предварительно обсуждается и рассматривается прези</w:t>
        <w:softHyphen/>
        <w:t>диумом профсоюзной организации и затем выносится на пленарное заседа</w:t>
        <w:softHyphen/>
        <w:t xml:space="preserve">ние профсоюзной организации. </w:t>
      </w:r>
    </w:p>
    <w:p>
      <w:pPr>
        <w:pStyle w:val="31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мета утверждается высшим коллегиальным органом управления (соб</w:t>
        <w:softHyphen/>
        <w:t>рание, профсоюзный комитет, пленарное заседание комитета). Определение финансового приоритета является исключительной компетенцией высшего органа управления и не может быть передано другим органам.</w:t>
      </w:r>
    </w:p>
    <w:p>
      <w:pPr>
        <w:pStyle w:val="31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мета служит для обоснования целевого расходования средств и по</w:t>
        <w:softHyphen/>
        <w:t>этому утверждается на каждый финансовый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офсоюзная организация вправе вносить изменения в смету по всем показателям за исключением тех, которые определены вышестоящим проф</w:t>
        <w:softHyphen/>
        <w:t>союзным органом (процент отчисления средств в вышестоящий выборный профсоюзный орган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татьи сметы могут выражаться как в абсолютных цифрах, так и в про</w:t>
        <w:softHyphen/>
        <w:t>центах к общим доходам профсоюзной организации.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20" w:leader="none"/>
          <w:tab w:val="left" w:pos="4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2.1. Планирование доход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оходы профсоюзной организации формируются из вступительных и членских профсоюзных взносов, иных поступлений на уставную деятель</w:t>
        <w:softHyphen/>
        <w:t xml:space="preserve">ность и прибыли от приносящей доход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Из числа целевых поступлений, поименованных в пункте 2 статьи 251 НК РФ, профсоюзные организации могут получать следующие поступления, которые не будут облагаться налогом на прибыль (налогом на доходы), а именн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ar-SA" w:bidi="ar-SA"/>
        </w:rPr>
        <w:t>Членские профсоюзные взносы (ст. 377 ТК)</w:t>
      </w:r>
      <w:r>
        <w:rPr>
          <w:rFonts w:cs="Times New Roman" w:ascii="Times New Roman" w:hAnsi="Times New Roman"/>
          <w:i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 соответствии с Федеральным законом от 12.01.1996г. № 10-ФЗ «О про</w:t>
        <w:softHyphen/>
        <w:t>фессиональных союзах, их правах и гарантиях деятельности» при нали</w:t>
        <w:softHyphen/>
        <w:t>чии письменных заявлений работников, являющихся членами профсоюза, работодатель ежемесячно и бесплатно перечисляет на счет профсоюзной ор</w:t>
        <w:softHyphen/>
        <w:t xml:space="preserve">ганизации членские профсоюзные взносы из заработной платы работников в соответствии с коллективным договором, соглашением. Работодатель не вправе задерживать перечисление указанных средств (п.3 ст. 28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8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исьмом Центрального банка РФ от 27 мая 1997 г. № 456 (с измене</w:t>
        <w:softHyphen/>
        <w:t>ниями от 10 февраля 2000 г.) подтверждено, что перечисление профсоюзных взносов на текущие счета профсоюзов с расчетных счетов юридических лиц должно производиться одновременно с получением средств на заработную плату на основании платежных поручений организаций. Следовательно, даже в случае недостатка средств на расчетном счете учреждения перечисление членских профсоюзных взносов на счета профсоюзных организаций должно производиться в пятую очередь одновременно с перечислением налогов в бюдж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и перечислении членских профсоюзных взносов в назначении пла</w:t>
        <w:softHyphen/>
        <w:t xml:space="preserve">тежа следует указывать «Членские профсоюзные взносы из заработной платы, стипендии (за… месяц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ar-SA" w:bidi="ar-SA"/>
        </w:rPr>
        <w:t>Средства по коллективным договорам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(соглашениям) – средства, пре</w:t>
        <w:softHyphen/>
        <w:t>ду</w:t>
        <w:softHyphen/>
        <w:t>смотренные статьей 377 Трудового кодекса РФ, на проведение соци</w:t>
        <w:softHyphen/>
        <w:t>ально-культурных и других мероприятий, предусмотренных уставной дея</w:t>
        <w:softHyphen/>
        <w:t>тельно</w:t>
        <w:softHyphen/>
        <w:t>стью. В коллективном договоре должны быть определены размер, ус</w:t>
        <w:softHyphen/>
        <w:t xml:space="preserve">ловия получения, расходования и отчетности по этим средства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ar-SA" w:bidi="ar-SA"/>
        </w:rPr>
        <w:t>Пожертвования на общеполезные цели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(ст.582 ГК РФ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жертвования оформляются договором пожертвования (приложение №5). Договор должен содержать следующие реквизиты: предмет договора - назначение пожертвования, форму перечисления, срок действия договора. Фактическое расходование средств должно быть подтверждено актом вы</w:t>
        <w:softHyphen/>
        <w:t>полненных работ и другими первичными документ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Необходимо вести раздельный учет облагаемых и необлагаемых нало</w:t>
        <w:softHyphen/>
        <w:t>гом на прибыль доход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редства, использованные не по целевому назначению или неиспользо</w:t>
        <w:softHyphen/>
        <w:t>ванные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сле окончания срока действия договора, учитываются при определе</w:t>
        <w:softHyphen/>
        <w:t>нии на</w:t>
        <w:softHyphen/>
        <w:t>логовой базы по налогу на доходы организации по ставке 6% или по налогу на прибыль по ставке 20%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ar-SA" w:bidi="ar-SA"/>
        </w:rPr>
        <w:t>Гранты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, если их передача  (получение) удовлетворяет условиям статьи 251Н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ar-SA" w:bidi="ar-SA"/>
        </w:rPr>
        <w:t>2.2. Планирование расход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и планировании расходной части сметы необходимо определить при</w:t>
        <w:softHyphen/>
        <w:t>оритетные статьи профсоюзного бюджета. Расходование средств разре</w:t>
        <w:softHyphen/>
        <w:t>ша</w:t>
        <w:softHyphen/>
        <w:t>ется только в соответствии с утвержденной сметой.</w:t>
      </w:r>
    </w:p>
    <w:p>
      <w:pPr>
        <w:pStyle w:val="Normal"/>
        <w:numPr>
          <w:ilvl w:val="0"/>
          <w:numId w:val="2"/>
        </w:numPr>
        <w:ind w:left="0"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2.2.1. Информационно-пропагандистская работа</w:t>
      </w:r>
    </w:p>
    <w:p>
      <w:pPr>
        <w:pStyle w:val="Normal"/>
        <w:numPr>
          <w:ilvl w:val="8"/>
          <w:numId w:val="2"/>
        </w:numPr>
        <w:tabs>
          <w:tab w:val="clear" w:pos="708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Информационно-пропагандистская работа является одним из важ</w:t>
        <w:softHyphen/>
        <w:t>ней</w:t>
        <w:softHyphen/>
        <w:t xml:space="preserve">ших факторов, формирующих политику Профсоюз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Здесь учитываются расходы на печатные средства информации, разви</w:t>
        <w:softHyphen/>
        <w:t xml:space="preserve">тие сайтов, использование рекламных технологий и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PR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-акций и др.</w:t>
      </w:r>
    </w:p>
    <w:p>
      <w:pPr>
        <w:pStyle w:val="Normal"/>
        <w:numPr>
          <w:ilvl w:val="8"/>
          <w:numId w:val="2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На информационно-пропагандистскую работу рекомендуется расходо</w:t>
        <w:softHyphen/>
        <w:t>вать 4-6% от доходов организации.</w:t>
      </w:r>
    </w:p>
    <w:p>
      <w:pPr>
        <w:pStyle w:val="Normal"/>
        <w:numPr>
          <w:ilvl w:val="8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2.2.2. Подготовка профсоюзных кадров и актива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 целях наиболее эффективного выполнения задач, поставленных V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съездом Профсоюза, необходимо дальнейшее развитие системы обучения и повышения квалификации профсоюзных кадров и актива. 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ыборные органы Профсоюза организуют обучение профсоюзных кад</w:t>
        <w:softHyphen/>
        <w:t>ров и актива на основании плана обучения и программы, которая составля</w:t>
        <w:softHyphen/>
        <w:t>ется на каждый семинар. Это обучение может проводиться силами своих ак</w:t>
        <w:softHyphen/>
        <w:t>тивистов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и необходимости выборные органы Профсоюза могут приглашать лекторов из других организаций и производить им выплаты за чтение лек</w:t>
        <w:softHyphen/>
        <w:t>ций. Решение о проведении очередной подготовки и повышения квалифика</w:t>
        <w:softHyphen/>
        <w:t>ции профсоюзных кадров оформляется документально постановлением Пре</w:t>
        <w:softHyphen/>
        <w:t>зидиума профсоюзной организаци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На подготовку профсоюзных кадров и актива необходимо расходо</w:t>
        <w:softHyphen/>
        <w:t>вать 6-10% от доходов организаци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На работу с молодежью рекомендуется расходовать 2-4% от доходов организации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 xml:space="preserve">2.2.3. Проведение конференций, комитетов, президиумов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совеща</w:t>
        <w:softHyphen/>
        <w:t>ний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ля осуществления уставной деятельности профсоюзные организации проводят конференции, комитеты, президиумы, совещания. Расходы по этой статье предусматриваются в см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80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>2.2.4. Расходы на культурно-массовые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>спортивно-оздорови</w:t>
        <w:softHyphen/>
        <w:t>тель</w:t>
        <w:softHyphen/>
        <w:t>ные  мероприят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офсоюзный комитет (для комитетов с правами райкома проф</w:t>
        <w:softHyphen/>
        <w:t>союза) или Президиум рай(гор)кома профсоюза, Совета председателей пер</w:t>
        <w:softHyphen/>
        <w:t>вичных профсоюзных организаций перед составлением сметы рассматривает и ут</w:t>
        <w:softHyphen/>
        <w:t>верждает план культурно-массовых и спортивно-оздоровительных меро</w:t>
        <w:softHyphen/>
        <w:t>прия</w:t>
        <w:softHyphen/>
        <w:t>тий на предстоящий год. В плане предусматриваются такие мероприя</w:t>
        <w:softHyphen/>
        <w:t>тия, которые бы способствовали организации отдыха и оздоровления членов профсоюза. На основании этого плана и, исходя из финансовых возможно</w:t>
        <w:softHyphen/>
        <w:t>стей, профсоюзный орган определяет необходимый размер расходов по этому разделу сметы соответствующего  профсоюзного 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ar-SA" w:bidi="ar-SA"/>
        </w:rPr>
        <w:t>Мероприятия, на которые могут направляться профсоюзные сред</w:t>
        <w:softHyphen/>
        <w:t>ст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рганизация мероприятий, связанных с чествованием юбиляров, ве</w:t>
        <w:softHyphen/>
        <w:t>теранов труда, участников Великой Отечественной войны и т.д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плата концертов, спектаклей, устраиваемых для членов проф</w:t>
        <w:softHyphen/>
        <w:t>союза по случаю профессиональных праздников, организация от</w:t>
        <w:softHyphen/>
        <w:t>дыха и д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оллективное посещение выставок, музеев, теат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оведение спартакиа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оведение учебно-спортив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иобретение спортивного инвентар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иобретение грамот и дипломов, призов, подарков.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Необходимо обращать внимание на правильное документальное оформ</w:t>
        <w:softHyphen/>
        <w:t>ление расходуемых средств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Лица, получившие наличные деньги под отчет, обязаны предъявить в бухгалтерию отчет об израсходованных суммах и произвести окончательный расчет по ним (см. п.3.6. «Составление отчета о расходовании подотчетных сумм»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вансовый отчет является документом, подтверждающим правиль</w:t>
        <w:softHyphen/>
        <w:t>ность произведенных затрат. Кроме того после проведения мероприятия ко</w:t>
        <w:softHyphen/>
        <w:t>миссия в составе не менее трех человек утверждает Акт на списание израс</w:t>
        <w:softHyphen/>
        <w:t>ходованных средств, который является документом, подтверждающим факт расходования (выдачи) приобретенных ценностей по целевому назначению (приложение № 12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2.2.5. Оплата труда (с начислениями)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Если в профсоюзной организации имеются освобожденные профсоюз</w:t>
        <w:softHyphen/>
        <w:t>ные работники (председатель, его заместитель, бухгалтер и другие), выбор</w:t>
        <w:softHyphen/>
        <w:t>ный орган Профсоюза предусматривает в смете расходы на оплату труда. Оплату труда освобожденных профсоюзных работников следует производить в пределах средств, оставшихся в распоряжении соответствующей организа</w:t>
        <w:softHyphen/>
        <w:t>ции Профсоюза после выполнения ею обязательств перед вышестоящими профсоюзными органами. Председатель профсоюзной организации утвер</w:t>
        <w:softHyphen/>
        <w:t>ждает штатное расписание, устанавливает должностные оклады, а также компенсационные, стимулирующие и иные выплаты работникам аппарата в соответствии с  рекомендациями вышестоящего профсоюзного органа.. Оп</w:t>
        <w:softHyphen/>
        <w:t>лата труда освобожденных профсоюзных работников регулируется пример</w:t>
        <w:softHyphen/>
        <w:t>ным положением об оплате труда работников региональных (межрегиональ</w:t>
        <w:softHyphen/>
        <w:t>ных), местных и первичных организаций Профсоюза, а также их гарантиях, компенсациях и социальных выплатах от 07.06.2012 г. № 10 и решениями Исполкома  Профсоюза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Расчет среднего дневного заработка для оплаты отпуска и выплаты компенсации за неиспользованный отпуск производится на основании поста</w:t>
        <w:softHyphen/>
        <w:t xml:space="preserve">новления Правительства Российской Федерации от 24.12.2007г. № 922 «Об особенностях порядка исчисления средней заработной платы» (в ред. от 10.12.2016 г. № 1339)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Неосвобожденный профсоюзный актив может получать премии по решению выборного органа соответствующей организации Профсоюза, ис</w:t>
        <w:softHyphen/>
        <w:t xml:space="preserve">ходя из финансовых возможностей. 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Бухгалтерские проводки по учету оплаты тру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56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Содержание факта хозяйственной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Кред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Начислена заработная п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26;8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Начислен НД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68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Начислены страховые взносы на обязатель</w:t>
              <w:softHyphen/>
              <w:t>ное пенсионное страх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26; 8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69.02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Начислены страховые взносы на обязатель</w:t>
              <w:softHyphen/>
              <w:t>ное медицинское страх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26; 8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69.03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Начислены страховые взносы на социальное страхование от несчастных случаев на про</w:t>
              <w:softHyphen/>
              <w:t>изводстве и профессиональных заболе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26; 8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69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Начислены страховые взносы на обязатель</w:t>
              <w:softHyphen/>
              <w:t>ное социальное страх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26; 8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69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Перечислен НД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6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Перечислены страховые взн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69.02.7; 69.03.1; 69.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6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Выплачена заработная п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50;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ar-SA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ar-SA" w:bidi="ar-SA"/>
        </w:rPr>
        <w:t>2.2.6. Порядок оформления и выдачи материальной по</w:t>
        <w:softHyphen/>
        <w:t>мощ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Расходы на материальную помощь не должны превышать размеров де</w:t>
        <w:softHyphen/>
        <w:t>нежных средств, предусмотренных в смете профсоюзной организации. Вы</w:t>
        <w:softHyphen/>
        <w:t xml:space="preserve">плата материальной помощи членам Профсоюза осуществляется в связи с чрезвычайными обстоятельствами и не должна носить регулярный характе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снованием для оказания материальной помощи является утвержден</w:t>
        <w:softHyphen/>
        <w:t>ное в установленном порядке положение об оказании материальной помощи членам Профсоюза, заявление от члена Профсоюза, решение профсоюзного комитета и Президиума соответствующей профсоюзной организации Проф</w:t>
        <w:softHyphen/>
        <w:t xml:space="preserve">союза (в т.ч. для организаций, перешедших на ЦБУ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 заявлении члена Профсоюза должна быть указана причина, побу</w:t>
        <w:softHyphen/>
        <w:t>дившая его обратиться за материальной помощью (приложение № 6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Если член Профсоюза не может сам получить материальную помощь, он должен оформить доверенность на другое физическое лицо (приложение № 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Материальная помощь члену Профсоюза выплачивается по расходному кассовому ордеру или безналичным путем перечислением на лицевой счет банка по указанным в заявлении реквизит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Налогообложение материальной помощ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материальная помощь, оказанная члену Профсоюза за счёт член</w:t>
        <w:softHyphen/>
        <w:t>ских взносов по решению профсоюзной организации на основании положе</w:t>
        <w:softHyphen/>
        <w:t>ния, не облагается налогом на доходы физических лиц (п.31 ст.217 гл.23 Налогового кодекса РФ) и на неё не начисляются страховые взносы. Такая материальная помощь не заносится в налоговые кар</w:t>
        <w:softHyphen/>
        <w:t>точки по форме № 2-НДФЛ и не учитывается  при определении нало</w:t>
        <w:softHyphen/>
        <w:t>говой базы по страховым взнос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материальная помощь, оказанная штатному работнику орга</w:t>
        <w:softHyphen/>
        <w:t>низа</w:t>
        <w:softHyphen/>
        <w:t>ции по решению выборного органа профсоюзной организации, облагается налогом на доходы физических лиц с суммы, превышающей 4000 рублей (п. 28 ст.217 гл.23 НК РФ) и на неё начисляются страхо</w:t>
        <w:softHyphen/>
        <w:t>вые взносы (пп.11 п.1 ст.422 гл.34 НК РФ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единовременная материальная помощь, оказанная по реше</w:t>
        <w:softHyphen/>
        <w:t>нию вы</w:t>
        <w:softHyphen/>
        <w:t>борного органа профсоюзной организации, членам семьи умершего работ</w:t>
        <w:softHyphen/>
        <w:t>ника или штатному работнику в связи со смертью члена (членов) его семьи, а также в связи со стихийным бедствием (пожар) или другим чрезвычайным обстоятельством (кража) при усло</w:t>
        <w:softHyphen/>
        <w:t>вии, что основанием для оказания помощи является решение органов законодательной и исполнительной власти и т.д., не облагается нало</w:t>
        <w:softHyphen/>
        <w:t xml:space="preserve">гом на доходы физических лиц (п.8 ст.217 гл.23 НК РФ) и на неё не начисляются страховые взносы (пп.3 п.1 ст.422 гл.34 НК РФ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ar-SA" w:bidi="ar-SA"/>
        </w:rPr>
        <w:t>2.2.7. Командировочные расх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и направлении работников в командировку должен быть оформлен приказ (распоряжение) о направлении работника в командировку по формам № Т-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Размер денежной суммы, которая выдается на служебные команди</w:t>
        <w:softHyphen/>
        <w:t>ровки, зависит от места их назначения и срока командировки. Командиро</w:t>
        <w:softHyphen/>
        <w:t>ванному работнику выдается денежный аванс, состоящий из стоимости оп</w:t>
        <w:softHyphen/>
        <w:t xml:space="preserve">латы проезда до места назначения командировки и обратно, расходов по найму помещения и суточны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За каждый день нахождения в командировке на территории Россий</w:t>
        <w:softHyphen/>
        <w:t>ской Федерации работодатель самостоятельно устанавливает расходы суточ</w:t>
        <w:softHyphen/>
        <w:t>ных для работника в порядке и размерах, определяемых локальным норма</w:t>
        <w:softHyphen/>
        <w:t>тивным актом в пределах 700 рублей (п.3 ст.217 НК РФ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Работник по возращении из командировки обязан предоставить рабо</w:t>
        <w:softHyphen/>
        <w:t>тодателю в течение 3 рабочих дн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вансовый отчёт об израсходованных в связи с командировкой суммах и произвести окончательный расчёт по выданному ему перед отъездом в ко</w:t>
        <w:softHyphen/>
        <w:t>мандировку денежному авансу на командировочные расходы. К авансовому отчёту прилагаются документы о найме жилого помещения, фактических расходах по проезду (включая страховой взнос на обязательное личное стра</w:t>
        <w:softHyphen/>
        <w:t>хование пассажиров на транспорте,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Расходы, произведенные сверх установленных норм, включаются в об</w:t>
        <w:softHyphen/>
        <w:t>лагаемый доход физического лица, который облагается налогом на доходы физических лиц в размере 13%, и на него начисляются страховые взн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ar-SA" w:bidi="ar-SA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 w:bidi="ar-SA"/>
        </w:rPr>
        <w:t>III</w:t>
      </w:r>
      <w:r>
        <w:rPr>
          <w:rFonts w:cs="Times New Roman" w:ascii="Times New Roman" w:hAnsi="Times New Roman"/>
          <w:b/>
          <w:iCs/>
          <w:sz w:val="28"/>
          <w:szCs w:val="28"/>
          <w:lang w:val="ru-RU" w:eastAsia="ar-SA" w:bidi="ar-SA"/>
        </w:rPr>
        <w:t>. ПОРЯДОК ВЕДЕНИЯ КАССОВЫХ ОПЕР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офсоюзная организация, являющаяся юридическим лицом, обязана хранить свободные денежные средства на банковских счетах в учреждениях банков. Расчеты по своим обязательствам профсоюзной организацией произ</w:t>
        <w:softHyphen/>
        <w:t>водятся, как правило, в безналичном порядке через банки. В отдельных слу</w:t>
        <w:softHyphen/>
        <w:t>чаях в профсоюзной организации организуется налично-денежное обраще</w:t>
        <w:softHyphen/>
        <w:t>ние, которое регулируется Указанием Центрального банка Российской Фе</w:t>
        <w:softHyphen/>
        <w:t>де</w:t>
        <w:softHyphen/>
        <w:t>рации от 11 марта 2014 года № 3210-У «О порядке ведения кассовых опе</w:t>
        <w:softHyphen/>
        <w:t>ра</w:t>
        <w:softHyphen/>
        <w:t>ций юридическими лицами и упрощенном порядке ведения кассовых опе</w:t>
        <w:softHyphen/>
        <w:t>ра</w:t>
        <w:softHyphen/>
        <w:t>ций индивидуальными предпринимателями и субъектами малого предпри</w:t>
        <w:softHyphen/>
        <w:t xml:space="preserve">нимательства» (далее Указание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офсоюзная организация обязана самостоятельно утвердить порядок проведения мероприятий по обеспечению сохранности наличных денег, по их хранению и транспортировке, по проведению проверок их фактического налич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ассовые операции ведутся в кассе кассовым или иным работником, определенным руководителем организации. С кассовым работником должен быть заключен письменный договор о полной индивидуальной материаль</w:t>
        <w:softHyphen/>
        <w:t>ной ответственности (ч.1 ст.244 Трудового кодекса РФ). В трудовом дого</w:t>
        <w:softHyphen/>
        <w:t>воре с кассиром или в его должностной инструкции должны быть прописаны соот</w:t>
        <w:softHyphen/>
        <w:t>ветствующие Указанию права и обяза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ассир для ведения кассовых операций снабжается печатью (штам</w:t>
        <w:softHyphen/>
        <w:t>пом), содержащей (содержащим) реквизиты, подтверждающие проведение кассовой операции, а также образцами подписей лиц, уполномоченных под</w:t>
        <w:softHyphen/>
        <w:t>писывать кассовые докумен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ассовые операции могут проводиться руководителем. В случае веде</w:t>
        <w:softHyphen/>
        <w:t xml:space="preserve">ния кассовых операций и оформления кассовых документов руководителем, он единолично подписывает кассовые документы, образцы подписей лиц, уполномоченных подписывать кассовые документы, не оформляю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ar-SA" w:bidi="ar-SA"/>
        </w:rPr>
        <w:t>3.1. Порядок приема наличных денег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ием наличных денег производится по приходным кассовым ордерам (далее ПКО). ПКО (код формы по ОКУД 0310001) состоит из двух частей: приходного ордера и отрывной квитан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 строке «Основание» указывают содержание факта хозяйственной жизни, в результате которого деньги поступили в кассу (например: «членские профсоюзные взносы», « возврат подотчетных средств», «пожертвования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 строке «В том числе» указывают: «Без налога (НДС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 строке «Приложение» указывают дату и номер документа, по кото</w:t>
        <w:softHyphen/>
        <w:t>рому деньги поступают в кассу (например: «распоряжение от 10.07.2018 № 93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иходный ордер выписывают в одном экземпляре. Его подписывают кассир и главный бухгалтер. Корешок приходного ордера передают лицу, сдавшему деньги в кассу. Если наличные деньги (например, на выдачу зар</w:t>
        <w:softHyphen/>
        <w:t>платы) были получены в банке, то квитанцию подшивают к банковским до</w:t>
        <w:softHyphen/>
        <w:t xml:space="preserve">кумента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трывную квитанцию заверяют печатью организации. Срок хранения приходного кассового ордера в архиве организации не менее 5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Бухгалтерские проводки по приему наличных денег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56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Содержание факта хозяйственной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Кред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Получены в кассу членские профсоюзные взн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Внесен в кассу остаток неиспользованных подотч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Получены наличные деньги из б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5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bookmarkStart w:id="1" w:name="sub_200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>3.2. Порядок выдачи наличных дене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bookmarkStart w:id="2" w:name="sub_200"/>
      <w:bookmarkEnd w:id="2"/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Расходным кассовым ордером (далее РКО) оформляют выдачу налич</w:t>
        <w:softHyphen/>
        <w:t>ных денег из кассы. Выдача наличных денег для выплат заработной платы, стипендий и других выплат работникам проводится по расходным кассовым ордерам (код формы по ОКУД 0310002), расчетно-платежным ведомостям, платежным ведомост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ыдачу денег кассир производит после проведения идентификации по</w:t>
        <w:softHyphen/>
        <w:t>лучателя наличных денег по предъявленному  им паспорту или другому до</w:t>
        <w:softHyphen/>
        <w:t>кументу, удостоверяющему личность в соответствии с требованиями законо</w:t>
        <w:softHyphen/>
        <w:t>дательства Российской Федерации. Если выдача производится по доверенно</w:t>
        <w:softHyphen/>
        <w:t>сти, кассир проверяет: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оответствие фамилии, имени, отчества получателя наличных де</w:t>
        <w:softHyphen/>
        <w:t>нег, указанных в расходном кассовом ордере, фамилии, имени, отчеству до</w:t>
        <w:softHyphen/>
        <w:t>верителя, указанным в доверенности;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оответствие указанных в доверенности и расходном кассовом ор</w:t>
        <w:softHyphen/>
        <w:t>дере фамилии, имени, отчества доверенного лица, данных до</w:t>
        <w:softHyphen/>
        <w:t>кумента, удостоверяющего личность, данным предъявленного доверенным лицом до</w:t>
        <w:softHyphen/>
        <w:t>кумента, удостоверяющего лич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 тексте ордера после фамилии, имени и отчества получателя денег указывается фамилия, имя, отчество лица, которому доверили получение де</w:t>
        <w:softHyphen/>
        <w:t>нег, а также перед распиской в получении денег кассир производит надпись: «по доверенности». Доверенность остается в документах дня, как приложе</w:t>
        <w:softHyphen/>
        <w:t>ние к расходному кассовому ордеру или ведомости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08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 строке «Основание» указывается содержание хозяйственной опера</w:t>
        <w:softHyphen/>
        <w:t>ции, в результате которой деньги были выданы из кассы (например: «под от</w:t>
        <w:softHyphen/>
        <w:t xml:space="preserve">чет» </w:t>
      </w: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-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указать на какое мероприятие, «выплата материальной помощи»  и т.д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 строке «Приложение» указывается  дата и номер документа, на осно</w:t>
        <w:softHyphen/>
        <w:t>вании которого деньги были выданы из кассы (например: «постановление Президиума № от ___, выписка из протокола от ___№___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умму, которая выдается получателю, можно сразу напечатать в рас</w:t>
        <w:softHyphen/>
        <w:t xml:space="preserve">ходном кассовом ордере. В соответствующей графе указываются паспортные данные получателя наличных денег. Получатель проставляет в РКО только свою подпись.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Ордер выписывается в одном экземпляре, подписывается </w:t>
      </w:r>
      <w:r>
        <w:rPr>
          <w:rFonts w:cs="Times New Roman" w:ascii="Times New Roman" w:hAnsi="Times New Roman"/>
          <w:sz w:val="28"/>
          <w:lang w:val="ru-RU"/>
        </w:rPr>
        <w:t>бухгалтером или иным должностным лицом (в том числе кассиром), определенным в рас</w:t>
        <w:softHyphen/>
        <w:t>порядительном документе, или должностным лицом юридического лица, фи</w:t>
        <w:softHyphen/>
        <w:t>зическим лицом, с которыми заключены договоры об оказании услуг по ве</w:t>
        <w:softHyphen/>
        <w:t>дению бухгалтерского учета (далее - бухгалтер); руководителем (при отсут</w:t>
        <w:softHyphen/>
        <w:t>ствии главного бухгалтера и бухгалтер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ля выдачи денег под отчет необходим распорядительный документ или заявление, содержащие информацию о сумме и сроке, на который вы</w:t>
        <w:softHyphen/>
        <w:t>да</w:t>
        <w:softHyphen/>
        <w:t>ются денежные средства. Руководитель должен только подписать заявле</w:t>
        <w:softHyphen/>
        <w:t>ние и распорядительный докумен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иходные кассовые ордера и квитанции к ним, а также расходные кассовые ордера и заменяющие их документы должны быть заполнены бух</w:t>
        <w:softHyphen/>
        <w:t xml:space="preserve">галтером четко и ясно. </w:t>
      </w: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Подчистки, помарки или исправления в этих до</w:t>
        <w:softHyphen/>
        <w:t>кументах не допускаются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ием и выдача денег по кассовым ордерам может производиться только в день их составления.</w:t>
      </w:r>
    </w:p>
    <w:p>
      <w:pPr>
        <w:pStyle w:val="Normal"/>
        <w:ind w:firstLine="708"/>
        <w:jc w:val="both"/>
        <w:rPr/>
      </w:pPr>
      <w:bookmarkStart w:id="3" w:name="sub_300"/>
      <w:bookmarkEnd w:id="3"/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На общую сумму денег, которая будет выдана из кассы по ведомости (утвержденной в учетной политике), бухгалтер должен оформить один рас</w:t>
        <w:softHyphen/>
        <w:t>ходный кассовый ордер. Его реквизиты (номер и дату составления) указы</w:t>
        <w:softHyphen/>
        <w:t xml:space="preserve">вают в ведом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Бухгалтерские проводки по выдаче наличных денег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56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Содержание факта хозяйственной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Кре</w:t>
              <w:softHyphen/>
              <w:t>д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Выданы наличные деньги в подот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Сданы наличные деньги в ба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bookmarkStart w:id="4" w:name="sub_300"/>
      <w:bookmarkStart w:id="5" w:name="sub_500"/>
      <w:bookmarkEnd w:id="4"/>
      <w:bookmarkEnd w:id="5"/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>3.3. Порядок оформления кассовой книг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  <w:t>Поступающие в кассу наличные деньги и выдаваемые из кассы налич</w:t>
        <w:softHyphen/>
        <w:t>ные деньги учитываются в кассовой книге (код формы по ОКУД 0310004). За</w:t>
        <w:softHyphen/>
        <w:t>писи в кассовой книге осуществляются кассиром по каждому приходному и расходному кассовому ордеру, оформленному соответственно на получен</w:t>
        <w:softHyphen/>
        <w:t>ные и выданные наличные деньги (полное оприходование в кассу наличных де</w:t>
        <w:softHyphen/>
        <w:t>нег).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На одном листе книги отражаются операции по приходу или расходу наличных денег за один день, отражать кассовые операции на одном листе кассовой книги за несколько дней нельзя, это может привести к превышению лимита остатка наличных денег в один из этих дней. Если в течение рабочего дня кассовые операции не проводились, записи в кассовую книгу не осуще</w:t>
        <w:softHyphen/>
        <w:t>ствля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bookmarkStart w:id="6" w:name="sub_500"/>
      <w:bookmarkEnd w:id="6"/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ассовая книга заводится на один календарный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Требования к брошюрованию листов кассовой книги Указанием не предусмотрены (но мы все-таки рекомендуем брошюровать). В кассовую книгу, в расчетно-платежные и платежные ведомости можно вносить изме</w:t>
        <w:softHyphen/>
        <w:t>нения. При этом нужно указывать дату исправления, фамилию, инициалы и подпись лица, оформившего документ, в который вносится исправ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онтроль за ведением кассовой книги осуществляет главный бухгал</w:t>
        <w:softHyphen/>
        <w:t>тер (при его отсутствии – руководител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>3.4. Лимит остатка наличных денег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умма наличных денег, которая может оставаться в кассе профсоюзной организации на конец рабочего дня, ограничена. Это ограничение называется лимитом остатка наличных денег или просто «лимитом остатка касс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 соответствии с п.2 Указания профсоюзная организация самостоя</w:t>
        <w:softHyphen/>
        <w:t>тельно определяет лимит остатка наличных денег, исходя из характера ее деятельности, с учетом объемов поступлений или выдач наличных денег. Однако выбор формулы нужно обосновать. Обоснование надо привести в приказе об установлении лимита. Например, можно указать, что объем рас</w:t>
        <w:softHyphen/>
        <w:t>ходования наличных денег превышает объем их поступления, поэтому лимит рассчитывается «по расходам». Если нынешний лимит вас устраивает, пере</w:t>
        <w:softHyphen/>
        <w:t>считывать его не надо. При необходимости лимит может быть пересмотр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офсоюзная организация может хранить в кассе наличные деньги сверх лимита, предназначенные только для выплаты заработной платы, сти</w:t>
        <w:softHyphen/>
        <w:t>пендии и выплат социального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Но даже в этом случае срок хранения сверхлимитной наличности - не более </w:t>
      </w: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5 рабочих дней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ru-RU" w:eastAsia="ar-SA" w:bidi="ar-SA"/>
        </w:rPr>
        <w:t>включая день получения денег в банке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Лимит остатка наличных денег рассчитывается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>L</w:t>
      </w: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>R</w:t>
      </w: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/</w:t>
      </w: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>Nn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гд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L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– лимит остатка наличных денег в рубл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R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– объем выдач наличных денег, за исключением сумм наличных де</w:t>
        <w:softHyphen/>
        <w:t>нег, предназначенных для выплат заработной платы, стипендий и других вы</w:t>
        <w:softHyphen/>
        <w:t>плат работникам, за расчетный период в рубл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P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– расчетный период, определяемый юридическим лицом, за который учитывается объем выдач наличных денег в рабочих днях (при его определе</w:t>
        <w:softHyphen/>
        <w:t>нии могут учитываться периоды пиковых объемов выдач наличных денег, а также динамика объемов выдач наличных денег за аналогичные периоды прошлых лет; расчетный период составляет не более 92 рабочих дней юри</w:t>
        <w:softHyphen/>
        <w:t>дического лиц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Nn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– период времени между днями получения по денежному чеку в банке юридическим лицом наличных денег, за исключением сумм наличных денег, предназначенных для  выплат заработной платы, стипендий и других выплат работникам в рабочих днях. Указанный период времени не должен превышать семи рабочих дней, а при расположении юридического лица в на</w:t>
        <w:softHyphen/>
        <w:t xml:space="preserve">селенном пункте, в котором отсутствует банк, - четырнадцати рабочих дней. В случае действия непреодолимой силы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n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определяется после прекращения действия непреодолимой си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У профсоюзной организации, не рассчитавшей лимит и не утвердив</w:t>
        <w:softHyphen/>
        <w:t>шей его приказом или распоряжением, лимит остатка кассы считается нуле</w:t>
        <w:softHyphen/>
        <w:t>вым, а не сданная в учреждение банка наличность – сверхлимитной. И в те</w:t>
        <w:softHyphen/>
        <w:t>чение двух месяцев со дня нарушения налоговая инспекция может оштрафо</w:t>
        <w:softHyphen/>
        <w:t xml:space="preserve">вать организацию (ч.1 ст. 4,5, ч. 1 ст. 15.1 КоАП РФ). 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 xml:space="preserve">3.5. Порядок выдачи подотчетных сум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>штатным работни</w:t>
        <w:softHyphen/>
        <w:t>ка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 соответствии с Указанием установлены следующие правила выдачи и возврата подотчетных сумм из кассы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огласно новой редакции п.6.3. Указания для выдачи наличных денег ра</w:t>
        <w:softHyphen/>
        <w:t>ботнику под отчет (далее - подотчетное лицо) на расходы, связанные с осуществ</w:t>
        <w:softHyphen/>
        <w:t>лением деятельности юридического лица, расходный кассовый ор</w:t>
        <w:softHyphen/>
        <w:t>дер оформля</w:t>
        <w:softHyphen/>
        <w:t>ется согласно распорядительному документу юридического лица либо письмен</w:t>
        <w:softHyphen/>
        <w:t>ному заявлению подотчетного лица, составленному в произ</w:t>
        <w:softHyphen/>
        <w:t>вольной форме и содержащему запись о сумме наличных денег и о сроке, на который выдаются наличные деньги, подпись руководителя и дату (в ред. Указания Банка России от 19.06.2017 №4416-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ыдача денежных средств под отчет может производиться перечисле</w:t>
        <w:softHyphen/>
        <w:t>нием на банковскую карту работника (письмо Минфина РФ от 25.08.2014 г. № 03-11-11/42288). Подотчетное лицо должно написать заявление с просьбой перечис</w:t>
        <w:softHyphen/>
        <w:t>лить денежные средства на банковскую ка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дотчетное лицо обязано в срок, не превышающий трех рабочих дней по</w:t>
        <w:softHyphen/>
        <w:t>сле дня истечения срока, на который выданы наличные деньги под отчет, или со дня выхода на работу после окончания командировки, а также по ис</w:t>
        <w:softHyphen/>
        <w:t>течении срока, на который выданы денежные средства на уставную деятель</w:t>
        <w:softHyphen/>
        <w:t>ность, хозяйст</w:t>
        <w:softHyphen/>
        <w:t>венные расходы, предъявить главному бухгалтеру или бухгал</w:t>
        <w:softHyphen/>
        <w:t>теру (при их отсут</w:t>
        <w:softHyphen/>
        <w:t>ствии – руководителю) авансовый отчет с прилагаемыми подтверждающими документами. Проверка авансового отчета главным бух</w:t>
        <w:softHyphen/>
        <w:t>галтером или бухгалтером (при их отсутствии – руководителем), его утвер</w:t>
        <w:softHyphen/>
        <w:t>ждение руководителем и оконча</w:t>
        <w:softHyphen/>
        <w:t>тельный расчет по авансовому отчету осуще</w:t>
        <w:softHyphen/>
        <w:t xml:space="preserve">ствляется в срок, установленный руководител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ыдача наличных денег под отчет возможна без отчета за ранее выдан</w:t>
        <w:softHyphen/>
        <w:t>ную сумму. При этом работодатель может исключить данную норму Указа</w:t>
        <w:softHyphen/>
        <w:t>ния соот</w:t>
        <w:softHyphen/>
        <w:t>ветствующим требованием в локальном нормативном ак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ередача выданных под отчет наличных денег одним лицом другому за</w:t>
        <w:softHyphen/>
        <w:t>прещ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>3.6. Составление отчета о расходовании подотчетных су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Работник, получивший деньги под отчет, должен представить в бухгалте</w:t>
        <w:softHyphen/>
        <w:t>рию авансовый отчет. Авансовый отчет применяется для учета де</w:t>
        <w:softHyphen/>
        <w:t>нежных средств, выданных подотчетным лицам, и составляется в одном эк</w:t>
        <w:softHyphen/>
        <w:t>земпляре в бумажном или электронном виде с приложением первичных доку</w:t>
        <w:softHyphen/>
        <w:t>ментов. На оборотной стороне формы подотчетное лицо записывает пе</w:t>
        <w:softHyphen/>
        <w:t>речень документов, подтверждающих произведенные расходы и суммы за</w:t>
        <w:softHyphen/>
        <w:t>трат по ним (графы 1-6). Документы, приложенные к авансовому отчету, ну</w:t>
        <w:softHyphen/>
        <w:t>меруются в по</w:t>
        <w:softHyphen/>
        <w:t>рядке их записи в отч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Бухгалтер проверяет целевое расходование средств, наличие оправда</w:t>
        <w:softHyphen/>
        <w:t>тельных документов, подтверждающих произведенные расходы, правиль</w:t>
        <w:softHyphen/>
        <w:t>ность их оформления и подсчета сумм, а также на оборотной стороне формы указы</w:t>
        <w:softHyphen/>
        <w:t>вает суммы расходов, принятых к учету (графы 7-8), и счета, которые дебету</w:t>
        <w:softHyphen/>
        <w:t>ются на эти суммы (графа 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 1 января 2013 г. требование о применении унифицированных форм при составлении первичных учетных документов в Законе № 402-ФЗ отсутст</w:t>
        <w:softHyphen/>
        <w:t>вует, но их использование привычно для бухгалтера. Запрета на ис</w:t>
        <w:softHyphen/>
        <w:t>пользова</w:t>
        <w:softHyphen/>
        <w:t>ние унифицированных форм в Законе № 402-ФЗ не содержится, по</w:t>
        <w:softHyphen/>
        <w:t>этому их по-прежнему можно применять, утвердив такое решение в учетной политике или отдельным приказом руководителя. Если вы разрабатываете собственные формы первичных документов, можно взять за основу унифи</w:t>
        <w:softHyphen/>
        <w:t xml:space="preserve">цированные формы, добавив или удалив часть реквизи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 соответствии со статьей 9 Федерального Закона № 402-ФЗ «О бухгал</w:t>
        <w:softHyphen/>
        <w:t>терском учете» каждый факт хозяйственной жизни подлежит оформле</w:t>
        <w:softHyphen/>
        <w:t>нию первичными учетными документами. Обязательными реквизи</w:t>
        <w:softHyphen/>
        <w:t>тами пер</w:t>
        <w:softHyphen/>
        <w:t>вичного учетного докумен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) наименование документа;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2) дата составления док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3) наименование экономического субъекта, составившего доку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4) содержание факта хозяйствен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5)величина натурального и (или) денежного измерения факта хозяйствен</w:t>
        <w:softHyphen/>
        <w:t>ной жизни с указанием единиц изме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6) наименование должности лица (лиц), совершившего (совершив</w:t>
        <w:softHyphen/>
        <w:t>ших) сделку, операцию и ответственного (ответственных) за правильность ее оформления, либо наименование должности лица (лиц), ответственного (от</w:t>
        <w:softHyphen/>
        <w:t>ветственных) за оформление свершившегося собы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7) подписи лиц, предусмотренных п.6 с указанием их фамилий и инициа</w:t>
        <w:softHyphen/>
        <w:t xml:space="preserve">лов, либо иных реквизитов, необходимых для идентификации этих ли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оверенный авансовый отчет утверждается председателем и принима</w:t>
        <w:softHyphen/>
        <w:t>ется к учету. Остаток неиспользованного аванса сдается подотчет</w:t>
        <w:softHyphen/>
        <w:t>ным лицом в кассу профсоюзной организации по приходному кассовому ор</w:t>
        <w:softHyphen/>
        <w:t>деру. Перерас</w:t>
        <w:softHyphen/>
        <w:t>ход по авансовому отчету выдается подотчетному лицу по рас</w:t>
        <w:softHyphen/>
        <w:t>ход</w:t>
        <w:softHyphen/>
        <w:t>ному кассо</w:t>
        <w:softHyphen/>
        <w:t>вому орде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На основании данных утвержденного авансового отчета производится списание подотчетных денежных средств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дотчетные суммы, по которым работник не отчитался в срок, чис</w:t>
        <w:softHyphen/>
        <w:t>лятся за работником на счете 71 «Расчеты с подотчетными лицами». Необхо</w:t>
        <w:softHyphen/>
        <w:t>димо предпринимать меры по своевременному возврату работниками подот</w:t>
        <w:softHyphen/>
        <w:t>четных сумм  или отчета за них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3.7. Осуществление наличных расчетов</w:t>
      </w:r>
    </w:p>
    <w:p>
      <w:pPr>
        <w:pStyle w:val="TextBodyIndent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огласно Указанию Центрального Банка Российской Федерации от 7 ок</w:t>
        <w:softHyphen/>
        <w:t>тября 2013 г. № 3073-У «Об осуществлении наличных расчетов» наличные расчеты в валюте Российской Федерации и иностранной валюте между участ</w:t>
        <w:softHyphen/>
        <w:t>никами наличных расчетов и физическими лицами осуществляются без огра</w:t>
        <w:softHyphen/>
        <w:t>ничения суммы. Наличные расчеты между участниками наличных расче</w:t>
        <w:softHyphen/>
        <w:t>тов (юридическими лицами) в рамках одного договора могут производиться в размере, не превышающем 100 тысяч рублей либо сумму в иностранной ва</w:t>
        <w:softHyphen/>
        <w:t>люте, эквивалентную 100 тысячам рублей по официальному курсу Банка Рос</w:t>
        <w:softHyphen/>
        <w:t>сии на дату проведения наличных расчетов.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ar-SA" w:bidi="ar-SA"/>
        </w:rPr>
        <w:t>В соответствии со ст. 15.1. «Кодекса Российской Федерации об ад</w:t>
        <w:softHyphen/>
        <w:t>министративных правонарушениях» нарушение порядка работы с денеж</w:t>
        <w:softHyphen/>
        <w:t>ной наличностью и порядка ведения кассовых операций, выразив</w:t>
        <w:softHyphen/>
        <w:t>шееся в осуществлении расчетов наличными деньгами с другими органи</w:t>
        <w:softHyphen/>
        <w:t>зациями сверх установленных размеров, неоприходовании (неполном оп</w:t>
        <w:softHyphen/>
        <w:t>риходова</w:t>
        <w:softHyphen/>
        <w:t>нии) в кассу денежной наличности, несоблюдении порядка хра</w:t>
        <w:softHyphen/>
        <w:t>нения сво</w:t>
        <w:softHyphen/>
        <w:t>бодных денежных средств, а равно в накоплении в кассе налич</w:t>
        <w:softHyphen/>
        <w:t>ных денег сверх установленных лимитов, - влечет наложение админист</w:t>
        <w:softHyphen/>
        <w:t>ративного штрафа на должностных лиц в размере от четырех тысяч до пяти ты</w:t>
        <w:softHyphen/>
        <w:t>сяч рублей; на юридических лиц – от сорока тысяч до пятиде</w:t>
        <w:softHyphen/>
        <w:t>сяти тысяч рублей.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ar-SA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  <w:lang w:val="ru-RU" w:eastAsia="ar-SA" w:bidi="ar-SA"/>
        </w:rPr>
        <w:t>Основные средства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ar-SA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4.1. Учет основных средств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и отнесении имущества к основным средствам необходимо проанализи</w:t>
        <w:softHyphen/>
        <w:t>ровать раздел Учетной политики организации, отражающий осо</w:t>
        <w:softHyphen/>
        <w:t>бенности учета основных средств в профсоюзной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нормативными документами для бухгалтерского учета основ</w:t>
        <w:softHyphen/>
        <w:t xml:space="preserve">ных средств являютс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по бухгалтерскому учету «Учет основных средств» (ПБУ 6/01,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утвержденное приказом Минфина России от 30.03.2001г. № 26н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Методические указания по учету основных средств, утвержденные прика</w:t>
        <w:softHyphen/>
        <w:t>зом Минфина России от 13.10.2003 г. № 91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Методические указания по проведению инвентаризации, утвержденные приказом Минфина РФ от 13.06.1995 г. № 49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огласно п.4 ПБУ 6/01 некоммерческие организации могут относить к основным средствам имущество, если выполняются следующие усло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бъект предназначен для использования в деятельности, направлен</w:t>
        <w:softHyphen/>
        <w:t>ной на достижение целей создания данной некоммерческой орга</w:t>
        <w:softHyphen/>
        <w:t>низации (в т.ч. в предпринимательской деятельности, осуществляемой в со</w:t>
        <w:softHyphen/>
        <w:t>ответст</w:t>
        <w:softHyphen/>
        <w:t>вии с законодательством Российской Федерации), для управ</w:t>
        <w:softHyphen/>
        <w:t>ленческих нужд некоммерческ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бъект предназначен для использования в течение длительного вре</w:t>
        <w:softHyphen/>
        <w:t xml:space="preserve">мени, т.е. срока продолжительностью более 12 месяце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рганизация не предполагает последующую перепродажу дан</w:t>
        <w:softHyphen/>
        <w:t>ного объ</w:t>
        <w:softHyphen/>
        <w:t>е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огласно п. 5 ПБУ 6/01 активы, в отношении которых выполняются ус</w:t>
        <w:softHyphen/>
        <w:t>ловия, предусмотренные в п.4 ПБУ 6/01 и стоимостью в пределах лимита, ус</w:t>
        <w:softHyphen/>
        <w:t>тановленного в учетной политике организации, но не более 40000 руб. за еди</w:t>
        <w:softHyphen/>
        <w:t>ницу  могут отражаться в бухгалтерском учете и отчетности в составе матери</w:t>
        <w:softHyphen/>
        <w:t>ально - производственных зап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Формы первичной документации для учета основных средств и краткие указания по их заполнению утверждены постановлением Госкомстата России от 21.01.2003 г. № 7 «Об утверждении унифицированных форм первичной учетной документации по учету основных средств». К ним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кт о приемке-передаче объекта основных средств (форма № ОС –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кт о списании объекта основных средств (форма № ОС –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кт о списании автотранспортных средств (форма № ОС –4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инвентарная карточка учета основных средств (форма № ОС –6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инвентарная книга учета основных средств (форма № ОС – 6б)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Также можно самостоятельно разработать формы первичных учет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Единицей бухгалтерского учета основных средств является инвентар</w:t>
        <w:softHyphen/>
        <w:t>ный объект – обособленный комплекс конструктивно сочлененных предме</w:t>
        <w:softHyphen/>
        <w:t>тов. В случае наличия у одного объекта нескольких частей с разным сроком исполь</w:t>
        <w:softHyphen/>
        <w:t>зования, каждая такая часть учитывается как самостоятельный инвен</w:t>
        <w:softHyphen/>
        <w:t>тарный объек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ступившие в организацию Профсоюза основные средства приходу</w:t>
        <w:softHyphen/>
        <w:t>ются по их первоначальной стоимости (п.7 ПБУ 6/01). Первоначальная стои</w:t>
        <w:softHyphen/>
        <w:t>мость основного средства определяется как сумма расходов на его приобре</w:t>
        <w:softHyphen/>
        <w:t>тение (п.8 ПБУ 6/0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Фактическими затратами на приобретение, сооружение и изготовление основных средств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уммы, уплачиваемые по договору купли-прода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невозмещаемые нало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уммы, уплаченные за достав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расходы на сооружение, изготовление объекта основ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уммы по договору строительного подря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тоимость консультационных услуг, связанных непосредственно с приоб</w:t>
        <w:softHyphen/>
        <w:t>ретением данного акти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госпошл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тоимость услуг посредника, если таковой участвовал в соверше</w:t>
        <w:softHyphen/>
        <w:t>нии ку</w:t>
        <w:softHyphen/>
        <w:t>пли-продаж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рок полезного использования объекта основных средств определяется организацией при принятии объекта к бухгалтерскому уче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Бухгалтерские проводки по приобретению основных средст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56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Содержание факта хозяйственной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Кред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Перечислено с расчетного счета поставщ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Оприходовано основное средство (без НДС) (отражено в составе вложений во внеобо</w:t>
              <w:softHyphen/>
              <w:t>ротные актив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Основное средство введе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ar-SA" w:bidi="ar-S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ar-SA" w:bidi="ar-SA"/>
              </w:rPr>
              <w:t>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Отражено использование источника целе</w:t>
              <w:softHyphen/>
              <w:t>вого финансирования при приобретении основ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Начислен износ по ОС (ежемесяч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Times New Roman" w:hAnsi="Times New Roman"/>
          <w:bCs w:val="false"/>
          <w:sz w:val="28"/>
          <w:szCs w:val="28"/>
          <w:lang w:val="ru-RU" w:eastAsia="ar-SA" w:bidi="ar-SA"/>
        </w:rPr>
        <w:t>4.2. Учет безвозмездного получения основных сред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м по бухгалтерскому учету «Учет основных средств» (ПБУ 6/01)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 соответствии с Федеральным законом о бухгалтерском учете установ</w:t>
        <w:softHyphen/>
        <w:t>лено, что основные средства, полученные безвозмездно, оцениваются по ры</w:t>
        <w:softHyphen/>
        <w:t>ночной стоимости на дату оприходования. Согласно п. 29 Методических ука</w:t>
        <w:softHyphen/>
        <w:t>заний по бухгалтерскому учету основных средств, утвержденных прика</w:t>
        <w:softHyphen/>
        <w:t>зом Минфина России от 13 октября 2003 г. № 91н, «под текущей рыночной стои</w:t>
        <w:softHyphen/>
        <w:t>мостью понимается сумма денежных средств, которая может быть полу</w:t>
        <w:softHyphen/>
        <w:t>чена в результате продажи актива на дату принятия к бухгалтерскому учету». Та</w:t>
        <w:softHyphen/>
        <w:t>ким образом, необходимо документально подтвердить рыночную цену по</w:t>
        <w:softHyphen/>
        <w:t>лу</w:t>
        <w:softHyphen/>
        <w:t>чен</w:t>
        <w:softHyphen/>
        <w:t>ного объекта. Существуют следующие способы и документы для под</w:t>
        <w:softHyphen/>
        <w:t>твержде</w:t>
        <w:softHyphen/>
        <w:t>ния рыночной це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анные о ценах на аналогичные основные средства, полученные в  письменной форме от организаций-изготов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ведения об уровне цен, имеющиеся у органов государственной статис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 средствах массовой информации и специальной литерату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экспертные заключения (например, оценщиков) о стоимости отдель</w:t>
        <w:softHyphen/>
        <w:t xml:space="preserve">ных объектов основных средств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На основании документов о передаче права собственности на объект ос</w:t>
        <w:softHyphen/>
        <w:t>новных средств (договор пожертвования, накладная, передаточный акт и т.д.) и документов, подтверждающих рыночную стоимость объекта, бухгал</w:t>
        <w:softHyphen/>
        <w:t>терия принимает объект основных средств к бухгалтерскому учету и заводит на него инвентарную карточку формы № ОС – 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 xml:space="preserve">Бухгалтерские проводки по учету поступления основных средст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по договору пожертв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56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Содержание факта хозяйственной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Кред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Отражено безвозмездное поступление  ос</w:t>
              <w:softHyphen/>
              <w:t>нов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Отражено отнесение основного средства в состав средств целевого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Основное средство введе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ar-SA" w:bidi="ar-S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ar-SA" w:bidi="ar-SA"/>
              </w:rPr>
              <w:t>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Отражено использование источника целе</w:t>
              <w:softHyphen/>
              <w:t>вого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Начислен изн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</w:tbl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lang w:val="ru-RU" w:eastAsia="ar-SA" w:bidi="ar-SA"/>
        </w:rPr>
      </w:pPr>
      <w:r>
        <w:rPr>
          <w:rFonts w:cs="Times New Roman" w:ascii="Times New Roman" w:hAnsi="Times New Roman"/>
          <w:bCs w:val="false"/>
          <w:lang w:val="ru-RU" w:eastAsia="ar-SA" w:bidi="ar-SA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lang w:val="ru-RU" w:eastAsia="ar-SA" w:bidi="ar-SA"/>
        </w:rPr>
        <w:t>4.3. Износ основных средст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д износом подразумевается частичная или полная утрата объектом потребительских качеств. Различают физический и моральный изн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 объектам основных средств, используемых для некоммерческой дея</w:t>
        <w:softHyphen/>
        <w:t>тельности, на забалансовом счете 010 «Износ основных средств» начисля</w:t>
        <w:softHyphen/>
        <w:t>ется износ. Начисление износа осуществляется линейным способом, исходя из пер</w:t>
        <w:softHyphen/>
        <w:t>воначальной стоимости объекта основных средств и нормы износа, исчислен</w:t>
        <w:softHyphen/>
        <w:t>ной на основании срока полезного использования этого объекта. Аналитиче</w:t>
        <w:softHyphen/>
        <w:t xml:space="preserve">ский учет по счету 010 ведется по каждому объекту.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 w:eastAsia="ar-SA" w:bidi="ar-SA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lang w:val="ru-RU" w:eastAsia="ar-SA" w:bidi="ar-SA"/>
        </w:rPr>
        <w:t>4.4. Учет материал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 соответствии с ПБУ 5/01 «Учет материально-производственных запа</w:t>
        <w:softHyphen/>
        <w:t>сов» к материально-производственным запасам (МПЗ) относятся активы, ис</w:t>
        <w:softHyphen/>
        <w:t>пользуемые для управленческих нужд организации. Первоначальная стои</w:t>
        <w:softHyphen/>
        <w:t>мость МПЗ включает в себя фактические затраты на приобретение. При ис</w:t>
        <w:softHyphen/>
        <w:t>пользовании МПЗ списываются на соответствующие источники за счет целе</w:t>
        <w:softHyphen/>
        <w:t>вого финанс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едусмотрено ведение аналитического учета приобретения и расходо</w:t>
        <w:softHyphen/>
        <w:t>вания МПЗ, заполнение соответствующих форм первичной учетной докумен</w:t>
        <w:softHyphen/>
        <w:t>тации. Федеральный закон № 402-ФЗ «О бухгалтерском учете» дает право самостоятельно утверждать формы первичных документов, однако можно ис</w:t>
        <w:softHyphen/>
        <w:t>пользовать унифицированные формы первичной учетной доку</w:t>
        <w:softHyphen/>
        <w:t>мент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иходный ордер (форма № М-4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арточка учета МБП (форма № МБ-2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кт выбытия МБП (форма № МБ-4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Акт на списание МБП (форма № МБ-8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Бухгалтерские проводки по приобретению материалов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56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Содержание факта хозяйственной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Кред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Перечислено поставщикам за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Материалы получены и оприходов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Материалы переданы для использования в устав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26; 8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Материалы списаны на устав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8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26; 86.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ar-SA" w:bidi="ar-SA"/>
        </w:rPr>
        <w:t xml:space="preserve">V. ФИНАНСОВАЯ ОТЧЕТНОСТЬ ПРОФСОЮЗ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ar-SA" w:bidi="ar-SA"/>
        </w:rPr>
        <w:t>ОРГАНИЗА</w:t>
        <w:softHyphen/>
        <w:t>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Руководствуясь пунктом 1 статьи 6 и пунктом 1 статьи 13 Федераль</w:t>
        <w:softHyphen/>
        <w:t>ного закона от 06.12.2011 г. № 402-ФЗ «О бухгалтерском учёте» (далее За</w:t>
        <w:softHyphen/>
        <w:t>кон), эко</w:t>
        <w:softHyphen/>
        <w:t>номический субъект обязан составлять годовую бухгалтерскую (фи</w:t>
        <w:softHyphen/>
        <w:t xml:space="preserve">нансовую) отчётность. </w:t>
      </w:r>
      <w:r>
        <w:rPr>
          <w:rFonts w:cs="Times New Roman" w:ascii="Times New Roman" w:hAnsi="Times New Roman"/>
          <w:sz w:val="28"/>
          <w:szCs w:val="28"/>
          <w:lang w:val="ru-RU"/>
        </w:rPr>
        <w:t>Отчетным периодом для годовой бухгалтерской (фи</w:t>
        <w:softHyphen/>
        <w:t>нансовой) от</w:t>
        <w:softHyphen/>
        <w:t>четности (отчетным годом) является календарный год – с 1 ян</w:t>
        <w:softHyphen/>
        <w:t>варя по 31 де</w:t>
        <w:softHyphen/>
        <w:t>кабря включительно, за исключением случаев создания, реорга</w:t>
        <w:softHyphen/>
        <w:t>низации и лик</w:t>
        <w:softHyphen/>
        <w:t xml:space="preserve">видации юридического лица.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 соответствии с приказом Минфина РФ от 02.07.2010 г. № 66н «О формах бухгалтерской отчётности организаций» и статьей 14 Закона все общественные организации (в том числе профсоюзные организации), не осуществляющие предприниматель</w:t>
        <w:softHyphen/>
        <w:t>скую деятельность, пред</w:t>
        <w:softHyphen/>
        <w:t>ставляют бухгалтерскую отчётность в налоговые органы только один раз в год по итогам отчетного года в упрощенном вид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бухгалтерский балан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тчёт о финансовых результа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тчёт о целевом использовании получен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Годовая бухгалтерская (финансовая) отчетность профсоюзной орга</w:t>
        <w:softHyphen/>
        <w:t>ни</w:t>
        <w:softHyphen/>
        <w:t>зации сдается в налоговый орган по месту государственной регистра</w:t>
        <w:softHyphen/>
        <w:t xml:space="preserve">ции не позднее трех месяцев после окончания отчетного перио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дин обязательный экземпляр годовой бухгалтерской (финансовой) отчет</w:t>
        <w:softHyphen/>
        <w:t>ности представляется в орган государственной статистики по месту го</w:t>
        <w:softHyphen/>
        <w:t>сударственной регистрации не позднее трех месяцев после окончания отчет</w:t>
        <w:softHyphen/>
        <w:t>ного пери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и сдаче налоговой отчётности необходимо руководствоваться статьей 23 главы 3 Налогового кодекса РФ и приказами по соответствующим налогам Министерства финансов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ar-SA" w:bidi="ar-SA"/>
        </w:rPr>
        <w:t>При общем режиме налогооблож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Декларация по налогу на прибыль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(форма по КНД 1151006, утвер</w:t>
        <w:softHyphen/>
        <w:t>жденная приказом  Федеральной налоговой службы от 19.10.2016 г. № ММВ-7-3/572@ «Об утверждении формы  налоговой декларации по налогу на при</w:t>
        <w:softHyphen/>
        <w:t>быль организаций, порядка ее заполнения, а также формата представления на</w:t>
        <w:softHyphen/>
        <w:t>логовой декларации по налогу на прибыль организаций в электронной форме») представляется в налоговые органы всеми профсоюзными организа</w:t>
        <w:softHyphen/>
        <w:t>ци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 профсоюзных организациях, осуществляющих только уставную дея</w:t>
        <w:softHyphen/>
        <w:t>тельность и не имеющих прибыли, не возникает обязательств по уплате на</w:t>
        <w:softHyphen/>
        <w:t>лога. Однако не позднее 28 марта года, следующего за истекшим налоговым периодом, они представляют налоговую декларацию по упрощенной форме (п. 2 статьи 289 главы 25 НК РФ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лист 01 «Титульный лист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лист 02 «Расчёт на прибыль организаций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лист 07 «Отчёт о целевом использовании имущества (в том числе денежных средств), работ, услуг, полученных в рамках благотворительной деятельности, целевых поступлений, целевого финансирования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Целевыми поступлениями для профсоюзных организаций могут быть:</w:t>
      </w:r>
    </w:p>
    <w:tbl>
      <w:tblPr>
        <w:tblW w:w="9033" w:type="dxa"/>
        <w:jc w:val="left"/>
        <w:tblInd w:w="4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4"/>
        <w:gridCol w:w="5916"/>
        <w:gridCol w:w="2223"/>
      </w:tblGrid>
      <w:tr>
        <w:trPr>
          <w:trHeight w:val="604" w:hRule="atLeast"/>
        </w:trPr>
        <w:tc>
          <w:tcPr>
            <w:tcW w:w="894" w:type="dxa"/>
            <w:tcBorders/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 w:bidi="ar-SA"/>
              </w:rPr>
              <w:t>п/п</w:t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 w:bidi="ar-SA"/>
              </w:rPr>
              <w:t>Наименование полученных средств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 w:bidi="ar-SA"/>
              </w:rPr>
              <w:t xml:space="preserve">Код 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ar-SA" w:bidi="ar-SA"/>
              </w:rPr>
              <w:t>вида поступления</w:t>
            </w:r>
          </w:p>
        </w:tc>
      </w:tr>
      <w:tr>
        <w:trPr>
          <w:trHeight w:val="240" w:hRule="atLeast"/>
        </w:trPr>
        <w:tc>
          <w:tcPr>
            <w:tcW w:w="894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1</w:t>
            </w:r>
          </w:p>
        </w:tc>
        <w:tc>
          <w:tcPr>
            <w:tcW w:w="5916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Членские профсоюзные взносы</w:t>
            </w:r>
          </w:p>
        </w:tc>
        <w:tc>
          <w:tcPr>
            <w:tcW w:w="2223" w:type="dxa"/>
            <w:tcBorders/>
          </w:tcPr>
          <w:p>
            <w:pPr>
              <w:pStyle w:val="Style2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120</w:t>
            </w:r>
          </w:p>
        </w:tc>
      </w:tr>
      <w:tr>
        <w:trPr>
          <w:trHeight w:val="351" w:hRule="atLeast"/>
        </w:trPr>
        <w:tc>
          <w:tcPr>
            <w:tcW w:w="894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2</w:t>
            </w:r>
          </w:p>
        </w:tc>
        <w:tc>
          <w:tcPr>
            <w:tcW w:w="5916" w:type="dxa"/>
            <w:tcBorders/>
          </w:tcPr>
          <w:p>
            <w:pPr>
              <w:pStyle w:val="Style25"/>
              <w:tabs>
                <w:tab w:val="clear" w:pos="708"/>
                <w:tab w:val="left" w:pos="4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Пожертвования</w:t>
            </w:r>
          </w:p>
        </w:tc>
        <w:tc>
          <w:tcPr>
            <w:tcW w:w="2223" w:type="dxa"/>
            <w:tcBorders/>
          </w:tcPr>
          <w:p>
            <w:pPr>
              <w:pStyle w:val="Style2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140</w:t>
            </w:r>
          </w:p>
        </w:tc>
      </w:tr>
      <w:tr>
        <w:trPr>
          <w:trHeight w:val="466" w:hRule="atLeast"/>
        </w:trPr>
        <w:tc>
          <w:tcPr>
            <w:tcW w:w="894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3</w:t>
            </w:r>
          </w:p>
        </w:tc>
        <w:tc>
          <w:tcPr>
            <w:tcW w:w="5916" w:type="dxa"/>
            <w:tcBorders/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Средства, поступившие профорганизациям в соответствии с коллективными договорами</w:t>
            </w:r>
          </w:p>
        </w:tc>
        <w:tc>
          <w:tcPr>
            <w:tcW w:w="2223" w:type="dxa"/>
            <w:tcBorders/>
          </w:tcPr>
          <w:p>
            <w:pPr>
              <w:pStyle w:val="Style2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260</w:t>
            </w:r>
          </w:p>
        </w:tc>
      </w:tr>
      <w:tr>
        <w:trPr>
          <w:trHeight w:val="1096" w:hRule="atLeast"/>
        </w:trPr>
        <w:tc>
          <w:tcPr>
            <w:tcW w:w="894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4</w:t>
            </w:r>
          </w:p>
        </w:tc>
        <w:tc>
          <w:tcPr>
            <w:tcW w:w="5916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Суммы финансирования из федерального бюд</w:t>
              <w:softHyphen/>
              <w:t>жета, бюджетов субъектов РФ, местных бюджетов, выделяемые на осуществление ус</w:t>
              <w:softHyphen/>
              <w:t>тавной деятельности некоммерческих органи</w:t>
              <w:softHyphen/>
              <w:t>заций.</w:t>
            </w:r>
          </w:p>
        </w:tc>
        <w:tc>
          <w:tcPr>
            <w:tcW w:w="2223" w:type="dxa"/>
            <w:tcBorders/>
          </w:tcPr>
          <w:p>
            <w:pPr>
              <w:pStyle w:val="Style2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170</w:t>
            </w:r>
          </w:p>
        </w:tc>
      </w:tr>
      <w:tr>
        <w:trPr>
          <w:trHeight w:val="25" w:hRule="atLeast"/>
        </w:trPr>
        <w:tc>
          <w:tcPr>
            <w:tcW w:w="894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5</w:t>
            </w:r>
          </w:p>
        </w:tc>
        <w:tc>
          <w:tcPr>
            <w:tcW w:w="5916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Гранты</w:t>
            </w:r>
          </w:p>
          <w:p>
            <w:pPr>
              <w:pStyle w:val="Style25"/>
              <w:snapToGrid w:val="false"/>
              <w:ind w:left="1052" w:right="0" w:hanging="0"/>
              <w:jc w:val="both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  <w:tc>
          <w:tcPr>
            <w:tcW w:w="2223" w:type="dxa"/>
            <w:tcBorders/>
          </w:tcPr>
          <w:p>
            <w:pPr>
              <w:pStyle w:val="Style2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010</w:t>
            </w:r>
          </w:p>
          <w:p>
            <w:pPr>
              <w:pStyle w:val="Style2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>
          <w:trHeight w:val="25" w:hRule="atLeast"/>
        </w:trPr>
        <w:tc>
          <w:tcPr>
            <w:tcW w:w="894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6</w:t>
            </w:r>
          </w:p>
        </w:tc>
        <w:tc>
          <w:tcPr>
            <w:tcW w:w="5916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Иные полученные целевые средства</w:t>
            </w:r>
          </w:p>
        </w:tc>
        <w:tc>
          <w:tcPr>
            <w:tcW w:w="2223" w:type="dxa"/>
            <w:tcBorders/>
          </w:tcPr>
          <w:p>
            <w:pPr>
              <w:pStyle w:val="Style2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5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 листе 07 в графе 1 указывается код вида поступ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ата поступления (графа 2) заполняется в том случае, если при поступ</w:t>
        <w:softHyphen/>
        <w:t>лении средств на счета профсоюзной организации или в кассу организации были указаны сроки использования сред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 графе 3 указывается остаток неиспользованных средств на начало от</w:t>
        <w:softHyphen/>
        <w:t>чётного года и полученные за отчетный год сред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 графе 4 отражаются средства, использованные в отчётном год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 графе 6 указывается остаток средств на конец отчетного пери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бращаем внимание, что указанные в графе 7 средства подлежат вклю</w:t>
        <w:softHyphen/>
        <w:t>чению в состав внереализационных  доходов и облагаются налогом на при</w:t>
        <w:softHyphen/>
        <w:t>был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Декларация по налогу на добавленную стоимость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(форма по КНД 1151001, утверждённая приказом ФНС России от 29 октября 2014 г. № ММВ-7-3/558@ «Об утверждении формы налоговой декларации по налогу на добав</w:t>
        <w:softHyphen/>
        <w:t>ленную стоимость, порядка ее заполнения, а также формата представ</w:t>
        <w:softHyphen/>
        <w:t>ления на</w:t>
        <w:softHyphen/>
        <w:t>логовой декларации по налогу на добавленную стоимость в элек</w:t>
        <w:softHyphen/>
        <w:t xml:space="preserve">тронной форме»), представляется профсоюзными организациями </w:t>
      </w: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ежеквар</w:t>
        <w:softHyphen/>
        <w:t>тально до 25 числа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месяца, следующего за отчётным периодом, в упрощённом вид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Декларация по налогу на имущество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(форма по КНД 1152026, утвер</w:t>
        <w:softHyphen/>
        <w:t>ждённая приказом ФНС РФ от 31.03.2017 г. № ММВ-7-21/271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) представля</w:t>
        <w:softHyphen/>
        <w:t xml:space="preserve">ется профсоюзными организациями </w:t>
      </w: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ежеквартально до 30 числа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месяца, сле</w:t>
        <w:softHyphen/>
        <w:t>дующего за отчётным периодом. В соответствии с п.1 статьи 374 НК РФ объ</w:t>
        <w:softHyphen/>
        <w:t>ектом налогообложения признаётся движимое и недвижимое имущество (включая имущество, переданное во временное владение, пользование, распо</w:t>
        <w:softHyphen/>
        <w:t>ряжение или доверительное управление), учитываемое на балансе в качестве объектов основных средств согласно порядку ведения бухгалтер</w:t>
        <w:softHyphen/>
        <w:t xml:space="preserve">ского учё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Налоговая база по налогу на имущество определяется как среднегодо</w:t>
        <w:softHyphen/>
        <w:t>вая стоимость этого имущества, учитываемого по остаточной стоим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Согласно п. 1 статьи  380 главы 30 НК РФ </w:t>
      </w: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предельный размер налого</w:t>
        <w:softHyphen/>
        <w:t xml:space="preserve">вой ставки на имущество организаций не может превышать 2,2%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т нало</w:t>
        <w:softHyphen/>
        <w:t>гооблагаемой баз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логовая декларация по транспортному налог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яется не позднее 1 февраля года, следующего за истекшим налоговым периодом,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утвержденной Приказом ФНС России № ММВ-7-21/668@ от 05.12.2016 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язанность представлять налоговую декларацию по транспортному на</w:t>
        <w:softHyphen/>
        <w:t xml:space="preserve">логу в налоговый орган возлагается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.1 ст.363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К РФ на нало</w:t>
        <w:softHyphen/>
        <w:t xml:space="preserve">гоплательщиков, являющихся организациями. Налогоплательщиками транспортного налога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.35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К РФ признаются лица, на которых в соответствии с законодательством РФ зарегистрированы транспортные сред</w:t>
        <w:softHyphen/>
        <w:t xml:space="preserve">ства, признаваемые объектом налогообложени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.358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К РФ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ей 36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К РФ установлено, что уплата налога и авансовых плате</w:t>
        <w:softHyphen/>
        <w:t>жей по налогу производится налогоплательщиками в бюджет по месту нахо</w:t>
        <w:softHyphen/>
        <w:t>ждения транспортных средств в порядке и сроки, которые установлены зако</w:t>
        <w:softHyphen/>
        <w:t>нами субъектов РФ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фсоюзные организации, перешедшие на упрощенную систему на</w:t>
        <w:softHyphen/>
        <w:t>ло</w:t>
        <w:softHyphen/>
        <w:t>гообложения (УСН)</w:t>
      </w:r>
      <w:r>
        <w:rPr>
          <w:rFonts w:cs="Times New Roman" w:ascii="Times New Roman" w:hAnsi="Times New Roman"/>
          <w:sz w:val="28"/>
          <w:szCs w:val="28"/>
          <w:lang w:val="ru-RU"/>
        </w:rPr>
        <w:t>, представляют налоговую декларацию по налогу, упла</w:t>
        <w:softHyphen/>
        <w:t>чиваемому в связи с применением упрощенной системы налогообло</w:t>
        <w:softHyphen/>
        <w:t>жения (форма КНД 1152017,  Приказ Министерства финансов РФ и Феде</w:t>
        <w:softHyphen/>
        <w:t>ральной налоговой службы от 26.02.2016 г. № ММВ-7-3/99@) один раз в год, не позднее 31 марта года, следующего за истекшим налоговым перио</w:t>
        <w:softHyphen/>
        <w:t>дом и за</w:t>
        <w:softHyphen/>
        <w:t xml:space="preserve">полняют раздел 3 аналогично листу 07 декларации по налогу на прибыль (стр. 23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фсоюзные организации, имеющие транспортные средства также пред</w:t>
        <w:softHyphen/>
        <w:t>ставляют налоговую декларацию по транспортному налогу, а если они явля</w:t>
        <w:softHyphen/>
        <w:t xml:space="preserve">ются налоговым агентом – налоговую декларацию по НДС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се профсоюзные 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яют в органы контроля за уп</w:t>
        <w:softHyphen/>
        <w:t>латой страховых взносов по месту своего учета следующую отчетность:</w:t>
      </w:r>
    </w:p>
    <w:p>
      <w:pPr>
        <w:pStyle w:val="Normal"/>
        <w:numPr>
          <w:ilvl w:val="0"/>
          <w:numId w:val="1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жемесячно в территориальный орган Пенсионного фонда Россий</w:t>
        <w:softHyphen/>
        <w:t>ской Федерации не позднее 15–го числа месяца, следующего за отчет</w:t>
        <w:softHyphen/>
        <w:t>ным пе</w:t>
        <w:softHyphen/>
        <w:t>риодом, сведения о застрахованных лицах (форма СЗВ-М, Постанов</w:t>
        <w:softHyphen/>
        <w:t>ление Правления ПФ РФ от 01.02.2016 г. № 83п).</w:t>
      </w:r>
    </w:p>
    <w:p>
      <w:pPr>
        <w:pStyle w:val="Normal"/>
        <w:numPr>
          <w:ilvl w:val="0"/>
          <w:numId w:val="1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квартально не позднее 30-го числа месяца, следующего за рас</w:t>
        <w:softHyphen/>
        <w:t>чётным (отчётным) периодом, в налоговый орган по месту нахождения орга</w:t>
        <w:softHyphen/>
        <w:t>низации «Расчёт по страховым взносам» (форма по КНД 1151111, При</w:t>
        <w:softHyphen/>
        <w:t xml:space="preserve">каз ФНС России от 10.10.2016 г. № ММВ-7-11/551@) согласно п. 7, ст. 431, гл. 34 Налогового кодекса РФ. </w:t>
      </w:r>
    </w:p>
    <w:p>
      <w:pPr>
        <w:pStyle w:val="Normal"/>
        <w:numPr>
          <w:ilvl w:val="0"/>
          <w:numId w:val="1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жеквартально в территориальный орган Фонда социального страхо</w:t>
        <w:softHyphen/>
        <w:t>вания Российской Федерации на бумажном носителе не позднее 20–го числа календарного месяца, следующего за отчетным периодом, а в форме электронного документа не позднее 25 числа календарного месяца, следую</w:t>
        <w:softHyphen/>
        <w:t>щего за отчетным периодом, «Расчет по начисленным и уплаченным страхо</w:t>
        <w:softHyphen/>
        <w:t xml:space="preserve">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» по форме 4-ФСС (Приказ ФСС РФ от 26.09.2016 г. № 381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нсионный Фонд Российской Федерации ежегодно не позднее 1 марта года, следующего за отчётным годом, надо  сдавать сведения о стаже работников (форма СЗВ-СТАЖ, п. 2, ст. 11 Закона № 27-ФЗ в ред., действую</w:t>
        <w:softHyphen/>
        <w:t xml:space="preserve">щей с 01.01.2017 г.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оговые агенты (в т.ч. профсоюзные организации) представляют в на</w:t>
        <w:softHyphen/>
        <w:t>логовый орган по месту уче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ежеквартально «Расчёт сумм налога на доходы физических лиц, ис</w:t>
        <w:softHyphen/>
        <w:t>чис</w:t>
        <w:softHyphen/>
        <w:t>ленных и удержанных налоговым агентом» (форма 6-НДФЛ, Приказ ФНС России от 14.10.2015 г. № ММВ-7-11/450@). Срок сдачи – за первый квартал, полугодие, девять месяцев – не позднее последнего дня месяца, следующего за соответствующим периодом, за год – не позднее 1 апреля года, следую</w:t>
        <w:softHyphen/>
        <w:t>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ежегодно не позднее 1 апреля года, следующего за истекшим налого</w:t>
        <w:softHyphen/>
        <w:t>вым периодом сведения о доходах физических лиц истекшего налогового пе</w:t>
        <w:softHyphen/>
        <w:t>риода и суммах начисленных, удержанных и перечисленных в бюджетную систему Российской Федерации за этот налоговый период налогов – «Справка о дохо</w:t>
        <w:softHyphen/>
        <w:t>дах физического лица за 20___ год» (форма 2-НДФЛ, При</w:t>
        <w:softHyphen/>
        <w:t>каз ФНС России от 24.10.2017 г. № ММВ-7-11/820@). Указанные сведения представляются нало</w:t>
        <w:softHyphen/>
        <w:t>говыми агентами в электронной форме по телекомму</w:t>
        <w:softHyphen/>
        <w:t>никационным каналам связи  или на электронных носителях. При численно</w:t>
        <w:softHyphen/>
        <w:t>сти физических лиц, по</w:t>
        <w:softHyphen/>
        <w:t>лучивших доходы в налоговом периоде, до 25 человек налоговые агенты мо</w:t>
        <w:softHyphen/>
        <w:t>гут представлять такие сведения на бумажных носите</w:t>
        <w:softHyphen/>
        <w:t xml:space="preserve">лях (п.2, ст.230, гл.23 НК РФ ч.2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согласно п.3 ст.80 НК РФ сведения о среднесписочной численности работников за предшествующий календарный год по форме, ут</w:t>
        <w:softHyphen/>
        <w:t>вержденной Приказом ФНС России от 29.03.2007 № ММВ-2-25/174@)  «Об утверждении формы сведений о среднесписочной численности работ</w:t>
        <w:softHyphen/>
        <w:t>ников за предшествующий календарный год» (форма по КНД 1110018) представля</w:t>
        <w:softHyphen/>
        <w:t xml:space="preserve">ются в налоговый орган не позднее 20 января текущего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Сводный финансовый отчет о доходах и расходах организации Проф</w:t>
        <w:softHyphen/>
        <w:t xml:space="preserve">союза» (форма 1-ПБ со всеми приложениями утверждена постановлением  Исполкома  Профсоюза от 06.12.2017 г. № 11) представляется профсоюзной организацией в вышестоящий профсоюзный орган не позднее 01 марта года, следующего за истекшим периодом (приложение №4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Сведения о распределении членских профсоюзных взносов» (приложе</w:t>
        <w:softHyphen/>
        <w:t xml:space="preserve">ние № 2 к отчету 1-ПБ) представляется профсоюзной организацией также з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угодие не позднее 01 августа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  <w:lang w:val="ru-RU" w:eastAsia="ar-SA" w:bidi="ar-SA"/>
        </w:rPr>
        <w:t xml:space="preserve">Централизованный бухгалтерский у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ar-SA" w:bidi="ar-SA"/>
        </w:rPr>
        <w:t xml:space="preserve">в Профессиональном союзе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ar-SA" w:bidi="ar-SA"/>
        </w:rPr>
        <w:t xml:space="preserve">народного образования и нау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ar-SA" w:bidi="ar-SA"/>
        </w:rPr>
        <w:t>Российской Федера</w:t>
        <w:softHyphen/>
        <w:t>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 целях эффективного расходования финансовых средств Профсоюза, совершенствования финансовой работы и укрепления исполнительской дис</w:t>
        <w:softHyphen/>
        <w:t>циплины в Профсоюзе рекомендуется организовать централизованный учет в Профсоюз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д централизованным бухгалтерским учетом в Профсоюзе понима</w:t>
        <w:softHyphen/>
        <w:t>ется передача ведения бухгалтерского учета из местных и первичных проф</w:t>
        <w:softHyphen/>
        <w:t>союз</w:t>
        <w:softHyphen/>
        <w:t>ных организаций в региональную (межрегиональную) организацию Проф</w:t>
        <w:softHyphen/>
        <w:t>союз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Целями централизации бухгалтерского учета в региональной (межре</w:t>
        <w:softHyphen/>
        <w:t>гиональной) организации Профсоюза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финансовое укрепление организации Профсоюз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оптимизация расходов финансовых средств Профсоюза, находящихся в оперативном управлении организаций Профсоюз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экономия финансовых средств Профсоюза за счет централизованного обслуживания банковских счетов и опера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вышение качества и оперативности бухгалтерского учета и отчетно</w:t>
        <w:softHyphen/>
        <w:t>сти, сбора и последующих финансовых операций с членскими профсоюз</w:t>
        <w:softHyphen/>
        <w:t>ными взносами и использованием современных технологий и програм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организации централизованного бухгалтерского учета в Профсоюзе реализуются следующие основные принципы финансовой ра</w:t>
        <w:softHyphen/>
        <w:t>бот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централизованный бухгалтерский учет (далее – ЦБУ) осуществляется в соответствии с Федеральным законом от 06 декабря 2011 года № 402-ФЗ «О бухгалтерском учете», иными федеральными законами и нормативными пра</w:t>
        <w:softHyphen/>
        <w:t>вовыми актами, положениями о бухгалтерском учете, Уставом Проф</w:t>
        <w:softHyphen/>
        <w:t xml:space="preserve">союза и решениями руководящих органов Профсоюза;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ход на ЦБУ местной и первичной организации Профсоюза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решением выборного органа организации Профсоюза по согласованию с соответствующим вышестоящим профсоюзным орган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 сохранение права организации Профсоюза 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амостоятельное распоряжение денежными средствами, находящи</w:t>
        <w:softHyphen/>
        <w:t>мися на ее лицевом сче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ение достоверной информации о состоянии своего лицевого сч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лучение наличных денежных средств для осуществления текущих рас</w:t>
        <w:softHyphen/>
        <w:t>ходов на уставную деятельность в соответствии с решениями коллеги</w:t>
        <w:softHyphen/>
        <w:t>аль</w:t>
        <w:softHyphen/>
        <w:t>ных профсоюзных органов организации Профсоюза и утвержденной сме</w:t>
        <w:softHyphen/>
        <w:t>т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ереходе на ЦБУ между региональной и профсоюзной организа</w:t>
        <w:softHyphen/>
        <w:t>цией заключается Соглашение (приложение № 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VII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. Хранение докумен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Хранение документов, оформленных на бумажном носителе или в элек</w:t>
        <w:softHyphen/>
        <w:t>тронном виде, организуется руководител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ые учетные документы, регистры бухгалтерского учета, бухгал</w:t>
        <w:softHyphen/>
        <w:t>терская (финансовая) отчетность, аудиторские заключения о ней под</w:t>
        <w:softHyphen/>
        <w:t>лежат хранению экономическим субъектом в течение сроков, устанавливае</w:t>
        <w:softHyphen/>
        <w:t>мых в со</w:t>
        <w:softHyphen/>
        <w:t>ответствии с приказом Минкультуры России от 25.08.2010 г. № 558 «Об ут</w:t>
        <w:softHyphen/>
        <w:t>верждении Перечня типовых управленческих архивных документов, обра</w:t>
        <w:softHyphen/>
        <w:t>зующихся в процессе деятельности государственных органов местного само</w:t>
        <w:softHyphen/>
        <w:t>управления и организаций, с указанием сроков хранения», но не менее пяти лет после отчетного года (приложение №11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кономический субъект должен обеспечить безопасные условия хране</w:t>
        <w:softHyphen/>
        <w:t>ния документов бухгалтерского учета и их защиту от изменений.</w:t>
      </w:r>
    </w:p>
    <w:p>
      <w:pPr>
        <w:pStyle w:val="Normal"/>
        <w:numPr>
          <w:ilvl w:val="7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срок хранения документа истек, он подлежит уничтоже</w:t>
        <w:softHyphen/>
        <w:t>нию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этого распоряжением руководителя создается экспертная комиссия по выде</w:t>
        <w:softHyphen/>
        <w:t>лению документов с истекшим сроком хранения. В комиссию могут быть включены финансовые работники и специалисты по документообороту. Вы</w:t>
        <w:softHyphen/>
        <w:t>деление к уничтожению требуется для документов с истекшим сроком хране</w:t>
        <w:softHyphen/>
        <w:t>ния, утративших научно-историческую ценность и практическую зна</w:t>
        <w:softHyphen/>
        <w:t>чимость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утилизации составляется акт, который подписывают руководи</w:t>
        <w:softHyphen/>
        <w:t>тель организации, председатель и члены комиссии по уничтожению документов. В акте отражается информация о том, что документы (указыва</w:t>
        <w:softHyphen/>
        <w:t>ется, какие именно) за определенный период были уничтожены организацией самостоя</w:t>
        <w:softHyphen/>
        <w:t>тельно в присутствии членов комиссии. Также должна присутство</w:t>
        <w:softHyphen/>
        <w:t>вать инфор</w:t>
        <w:softHyphen/>
        <w:t xml:space="preserve">мация о том, каким способом были уничтожены докумен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смене председателя профсоюзной организации в недельный срок по</w:t>
        <w:softHyphen/>
        <w:t>сле конференции (собрания) составляется акт передачи дел.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счетов бухгалтерского учета для Профсоюзных организац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648" w:type="dxa"/>
        <w:jc w:val="left"/>
        <w:tblInd w:w="5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6663"/>
      </w:tblGrid>
      <w:tr>
        <w:trPr>
          <w:trHeight w:val="14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чета/субсчет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жения во внеоборотные активы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5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  <w:p>
            <w:pPr>
              <w:pStyle w:val="Style25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  <w:p>
            <w:pPr>
              <w:pStyle w:val="Style25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ы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арки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ьно-производственные запасы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вентарь и хозяйственные принадлежности</w:t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25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ДС по приобретенным ценностям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ДС по приобретенным основным средствам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25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,02,0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ехозяйственные расходы, 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чета по сметам расходов</w:t>
            </w:r>
          </w:p>
        </w:tc>
      </w:tr>
      <w:tr>
        <w:trPr>
          <w:trHeight w:val="1026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Style25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1</w:t>
            </w:r>
          </w:p>
          <w:p>
            <w:pPr>
              <w:pStyle w:val="Style25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2</w:t>
            </w:r>
          </w:p>
          <w:p>
            <w:pPr>
              <w:pStyle w:val="Style25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сса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сса организации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ерационная касса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ежные документы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счета в банках</w:t>
            </w:r>
          </w:p>
        </w:tc>
      </w:tr>
      <w:tr>
        <w:trPr>
          <w:trHeight w:val="106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Style25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01</w:t>
            </w:r>
          </w:p>
          <w:p>
            <w:pPr>
              <w:pStyle w:val="Style25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02</w:t>
            </w:r>
          </w:p>
          <w:p>
            <w:pPr>
              <w:pStyle w:val="Style25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0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ые вложения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и и акции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говые ценные бумаги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ые займы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ы с поставщиками и подрядчиками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.01</w:t>
            </w:r>
          </w:p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.02</w:t>
            </w:r>
          </w:p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.04</w:t>
            </w:r>
          </w:p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.06</w:t>
            </w:r>
          </w:p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.07</w:t>
            </w:r>
          </w:p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.08</w:t>
            </w:r>
          </w:p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.1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ы по налогам и сбора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ДФЛ при исполнении обязанности налогового агент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бавленную стоимость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прибыль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нспортный налог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имущество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при упрощенной системе налогообложения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.01</w:t>
            </w:r>
          </w:p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.02</w:t>
            </w:r>
          </w:p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.03</w:t>
            </w:r>
          </w:p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.1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ы по социальному страхованию и обеспечению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ы по обязательному социальному страхованию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ы по обязательному пенсионному страхованию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ы по обязательному медицинскому страхованию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ы по социальному страхованию от несчастных случаев на производстве и профессиональных заболе</w:t>
              <w:softHyphen/>
              <w:t>ваний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ы с персоналом по оплате труда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</w:t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Style25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01</w:t>
            </w:r>
          </w:p>
          <w:p>
            <w:pPr>
              <w:pStyle w:val="Style25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0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ы с персоналом по прочим операция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ы по предоставленным займам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ы по возмещению материального ущерба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ы с разными дебиторами и кредиторами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очный капитал</w:t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Style25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01</w:t>
            </w:r>
          </w:p>
          <w:p>
            <w:pPr>
              <w:pStyle w:val="Style25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02</w:t>
            </w:r>
          </w:p>
          <w:p>
            <w:pPr>
              <w:pStyle w:val="Style25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03</w:t>
            </w:r>
          </w:p>
          <w:p>
            <w:pPr>
              <w:pStyle w:val="Style25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04</w:t>
            </w:r>
          </w:p>
          <w:p>
            <w:pPr>
              <w:pStyle w:val="Style25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05</w:t>
            </w:r>
          </w:p>
          <w:p>
            <w:pPr>
              <w:pStyle w:val="Style25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06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вые поступления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ские профсоюзные взносы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организации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val="ru-RU"/>
              </w:rPr>
              <w:t>Средства предприятия по коллективному договору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жертвовани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носящая доход деятельность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поступления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.01</w:t>
            </w:r>
          </w:p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.0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доходы и расходы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доходы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остачи и потери от порчи ценностей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ы предстоящих расходов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удущих периодов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и и убытки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438"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38"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38"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38"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38"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38"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38"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38"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38"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38"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38"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38"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38"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38"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38"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38"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38"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38"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38"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38"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38"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38"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38"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38"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38"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38"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38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8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right="-3" w:firstLine="360"/>
        <w:jc w:val="right"/>
        <w:rPr/>
      </w:pPr>
      <w:r>
        <w:rPr/>
        <w:t>Приложение №2</w:t>
      </w:r>
    </w:p>
    <w:tbl>
      <w:tblPr>
        <w:tblW w:w="1130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3"/>
        <w:gridCol w:w="27"/>
        <w:gridCol w:w="16"/>
        <w:gridCol w:w="16"/>
        <w:gridCol w:w="126"/>
        <w:gridCol w:w="798"/>
        <w:gridCol w:w="3656"/>
        <w:gridCol w:w="10"/>
        <w:gridCol w:w="28"/>
        <w:gridCol w:w="901"/>
        <w:gridCol w:w="118"/>
        <w:gridCol w:w="12"/>
        <w:gridCol w:w="31"/>
        <w:gridCol w:w="438"/>
        <w:gridCol w:w="252"/>
        <w:gridCol w:w="392"/>
        <w:gridCol w:w="47"/>
        <w:gridCol w:w="127"/>
        <w:gridCol w:w="122"/>
        <w:gridCol w:w="304"/>
        <w:gridCol w:w="306"/>
        <w:gridCol w:w="119"/>
        <w:gridCol w:w="6"/>
        <w:gridCol w:w="844"/>
        <w:gridCol w:w="1296"/>
        <w:gridCol w:w="59"/>
        <w:gridCol w:w="169"/>
        <w:gridCol w:w="11"/>
        <w:gridCol w:w="412"/>
      </w:tblGrid>
      <w:tr>
        <w:trPr>
          <w:trHeight w:val="705" w:hRule="atLeast"/>
        </w:trPr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5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1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652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  <w:t>ОБЩЕРОССИЙСКИЙ ПРОФСОЮЗ ОБРАЗОВАНИЯ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9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652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color w:val="333399"/>
                <w:sz w:val="32"/>
                <w:szCs w:val="32"/>
                <w:lang w:val="ru-RU" w:eastAsia="ru-RU" w:bidi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33399"/>
                <w:sz w:val="32"/>
                <w:szCs w:val="32"/>
                <w:lang w:val="ru-RU" w:eastAsia="ru-RU" w:bidi="ar-SA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color w:val="333399"/>
                <w:sz w:val="32"/>
                <w:szCs w:val="32"/>
                <w:lang w:val="ru-RU" w:eastAsia="ru-RU" w:bidi="ar-SA"/>
              </w:rPr>
              <w:t>Смета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652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lang w:val="ru-RU" w:eastAsia="ru-RU" w:bidi="ar-SA"/>
              </w:rPr>
              <w:t>доходов и расходов организации Профсоюза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652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lang w:val="ru-RU" w:eastAsia="ru-RU" w:bidi="ar-SA"/>
              </w:rPr>
              <w:t>на 20    год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5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lang w:val="ru-RU" w:eastAsia="ru-RU" w:bidi="ar-SA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lang w:val="ru-RU" w:eastAsia="ru-RU" w:bidi="ar-SA"/>
              </w:rPr>
            </w:r>
          </w:p>
        </w:tc>
        <w:tc>
          <w:tcPr>
            <w:tcW w:w="129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lang w:val="ru-RU" w:eastAsia="ru-RU" w:bidi="ar-SA"/>
              </w:rPr>
            </w:r>
          </w:p>
        </w:tc>
        <w:tc>
          <w:tcPr>
            <w:tcW w:w="299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lang w:val="ru-RU" w:eastAsia="ru-RU" w:bidi="ar-SA"/>
              </w:rPr>
            </w:pPr>
            <w:r>
              <w:rPr>
                <w:rFonts w:cs="Arial CYR" w:ascii="Arial Narrow" w:hAnsi="Arial Narrow"/>
                <w:i/>
                <w:iCs/>
                <w:lang w:val="ru-RU" w:eastAsia="ru-RU" w:bidi="ar-SA"/>
              </w:rPr>
              <w:t>наименование организации Профсоюза: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i/>
                <w:i/>
                <w:iCs/>
                <w:lang w:val="ru-RU" w:eastAsia="ru-RU" w:bidi="ar-SA"/>
              </w:rPr>
            </w:pPr>
            <w:r>
              <w:rPr>
                <w:rFonts w:cs="Arial CYR" w:ascii="Arial Narrow" w:hAnsi="Arial Narrow"/>
                <w:i/>
                <w:iCs/>
                <w:lang w:val="ru-RU" w:eastAsia="ru-RU" w:bidi="ar-SA"/>
              </w:rPr>
            </w:r>
          </w:p>
        </w:tc>
        <w:tc>
          <w:tcPr>
            <w:tcW w:w="12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9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9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lang w:val="ru-RU" w:eastAsia="ru-RU" w:bidi="ar-SA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>п/п</w:t>
            </w:r>
          </w:p>
        </w:tc>
        <w:tc>
          <w:tcPr>
            <w:tcW w:w="46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>Наименование статей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>код строки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  <w:lang w:val="ru-RU" w:eastAsia="ru-RU" w:bidi="ar-SA"/>
              </w:rPr>
              <w:t xml:space="preserve">план 20__ г.           %                     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ru-RU" w:eastAsia="ru-RU" w:bidi="ar-SA"/>
              </w:rPr>
              <w:t>(предыдущий год)</w:t>
            </w:r>
          </w:p>
        </w:tc>
        <w:tc>
          <w:tcPr>
            <w:tcW w:w="299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  <w:lang w:val="ru-RU" w:eastAsia="ru-RU" w:bidi="ar-SA"/>
              </w:rPr>
              <w:t>план 20__г.                %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  <w:lang w:val="ru-RU" w:eastAsia="ru-RU" w:bidi="ar-SA"/>
              </w:rPr>
              <w:t>Доходы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lang w:val="ru-RU" w:eastAsia="ru-RU" w:bidi="ar-SA"/>
              </w:rPr>
              <w:t>х</w:t>
            </w:r>
          </w:p>
        </w:tc>
        <w:tc>
          <w:tcPr>
            <w:tcW w:w="129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lang w:val="ru-RU" w:eastAsia="ru-RU" w:bidi="ar-SA"/>
              </w:rPr>
              <w:t>х</w:t>
            </w:r>
          </w:p>
        </w:tc>
        <w:tc>
          <w:tcPr>
            <w:tcW w:w="299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lang w:val="ru-RU" w:eastAsia="ru-RU" w:bidi="ar-SA"/>
              </w:rPr>
              <w:t>х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46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Членские профсоюзные взносы всего                                           (в т.ч. вступительные взносы)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1.</w:t>
            </w:r>
          </w:p>
        </w:tc>
        <w:tc>
          <w:tcPr>
            <w:tcW w:w="46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Членские профсоюзные взносы 1%                                    (в т.ч. вступительные взносы)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12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2.</w:t>
            </w:r>
          </w:p>
        </w:tc>
        <w:tc>
          <w:tcPr>
            <w:tcW w:w="46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Членские профсоюзные взносы свыше 1%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129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46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Иные поступления на уставную деятельность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46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 xml:space="preserve">Прибыль от приносящей доход деятельности 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40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5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 xml:space="preserve">Всего доходов 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50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  <w:lang w:val="ru-RU" w:eastAsia="ru-RU" w:bidi="ar-SA"/>
              </w:rPr>
              <w:t>Расходы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129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299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46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Целевые мероприятия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0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1.</w:t>
            </w:r>
          </w:p>
        </w:tc>
        <w:tc>
          <w:tcPr>
            <w:tcW w:w="46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Информационно-пропагандистская работа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1</w:t>
            </w:r>
          </w:p>
        </w:tc>
        <w:tc>
          <w:tcPr>
            <w:tcW w:w="12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2.</w:t>
            </w:r>
          </w:p>
        </w:tc>
        <w:tc>
          <w:tcPr>
            <w:tcW w:w="46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Подготовка и обучение профсоюзных кадров и ак</w:t>
              <w:softHyphen/>
              <w:t>тива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2</w:t>
            </w:r>
          </w:p>
        </w:tc>
        <w:tc>
          <w:tcPr>
            <w:tcW w:w="12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3.</w:t>
            </w:r>
          </w:p>
        </w:tc>
        <w:tc>
          <w:tcPr>
            <w:tcW w:w="46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Работа с молодежью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3</w:t>
            </w:r>
          </w:p>
        </w:tc>
        <w:tc>
          <w:tcPr>
            <w:tcW w:w="12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4.</w:t>
            </w:r>
          </w:p>
        </w:tc>
        <w:tc>
          <w:tcPr>
            <w:tcW w:w="46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Проведение конференций, комитетов, президиумов, совещани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4</w:t>
            </w:r>
          </w:p>
        </w:tc>
        <w:tc>
          <w:tcPr>
            <w:tcW w:w="12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5.</w:t>
            </w:r>
          </w:p>
        </w:tc>
        <w:tc>
          <w:tcPr>
            <w:tcW w:w="46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Культурно-массовые мероприятия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5</w:t>
            </w:r>
          </w:p>
        </w:tc>
        <w:tc>
          <w:tcPr>
            <w:tcW w:w="12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6.</w:t>
            </w:r>
          </w:p>
        </w:tc>
        <w:tc>
          <w:tcPr>
            <w:tcW w:w="46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Спортивные мероприятия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6</w:t>
            </w:r>
          </w:p>
        </w:tc>
        <w:tc>
          <w:tcPr>
            <w:tcW w:w="12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7.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Проведение внутрисоюзных, территориальных и профессиональных  конкурсов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7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 xml:space="preserve">1.8. </w:t>
            </w:r>
          </w:p>
        </w:tc>
        <w:tc>
          <w:tcPr>
            <w:tcW w:w="46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Инновационная деятельность Профсоюза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8</w:t>
            </w:r>
          </w:p>
        </w:tc>
        <w:tc>
          <w:tcPr>
            <w:tcW w:w="12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8.1.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Пенсионное обеспечение членов Профсоюза (НПФ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8.1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8.2.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Кредитно-потребительские  кооператив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8.2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8.3.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Оздоровление и отды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8.3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8.4.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Добровольное медицинское страховани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8.4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46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 xml:space="preserve">Социальная и благотворительная помощь                       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129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46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Материальная помощь членам Профсоюза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129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46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Премирование профактива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129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46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Международная работа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29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46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Расходы, связанные с организацией и обеспече</w:t>
              <w:softHyphen/>
              <w:t>нием деятельности аппарата организации Проф</w:t>
              <w:softHyphen/>
              <w:t>союза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10</w:t>
            </w:r>
          </w:p>
        </w:tc>
        <w:tc>
          <w:tcPr>
            <w:tcW w:w="129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6.1.</w:t>
            </w:r>
          </w:p>
        </w:tc>
        <w:tc>
          <w:tcPr>
            <w:tcW w:w="46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Оплата труда с начислениям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11</w:t>
            </w:r>
          </w:p>
        </w:tc>
        <w:tc>
          <w:tcPr>
            <w:tcW w:w="12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6.2.</w:t>
            </w:r>
          </w:p>
        </w:tc>
        <w:tc>
          <w:tcPr>
            <w:tcW w:w="46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Выплаты, не связанные с оплатой труда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12</w:t>
            </w:r>
          </w:p>
        </w:tc>
        <w:tc>
          <w:tcPr>
            <w:tcW w:w="12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6.3.</w:t>
            </w:r>
          </w:p>
        </w:tc>
        <w:tc>
          <w:tcPr>
            <w:tcW w:w="46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Командировки и деловые поездк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13</w:t>
            </w:r>
          </w:p>
        </w:tc>
        <w:tc>
          <w:tcPr>
            <w:tcW w:w="12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6.4.</w:t>
            </w:r>
          </w:p>
        </w:tc>
        <w:tc>
          <w:tcPr>
            <w:tcW w:w="46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Содержание помещений, зданий, автомобильного транспорта и иного имущества (кроме ремонта)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14</w:t>
            </w:r>
          </w:p>
        </w:tc>
        <w:tc>
          <w:tcPr>
            <w:tcW w:w="12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6.5.</w:t>
            </w:r>
          </w:p>
        </w:tc>
        <w:tc>
          <w:tcPr>
            <w:tcW w:w="46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Ремонт основных средств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15</w:t>
            </w:r>
          </w:p>
        </w:tc>
        <w:tc>
          <w:tcPr>
            <w:tcW w:w="12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6.6.</w:t>
            </w:r>
          </w:p>
        </w:tc>
        <w:tc>
          <w:tcPr>
            <w:tcW w:w="46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Приобретение основных средств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16</w:t>
            </w:r>
          </w:p>
        </w:tc>
        <w:tc>
          <w:tcPr>
            <w:tcW w:w="12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6.7.</w:t>
            </w:r>
          </w:p>
        </w:tc>
        <w:tc>
          <w:tcPr>
            <w:tcW w:w="46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Хозяйственные  расходы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17</w:t>
            </w:r>
          </w:p>
        </w:tc>
        <w:tc>
          <w:tcPr>
            <w:tcW w:w="12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6.8.</w:t>
            </w:r>
          </w:p>
        </w:tc>
        <w:tc>
          <w:tcPr>
            <w:tcW w:w="46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Услуги банка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18</w:t>
            </w:r>
          </w:p>
        </w:tc>
        <w:tc>
          <w:tcPr>
            <w:tcW w:w="129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6.9.</w:t>
            </w:r>
          </w:p>
        </w:tc>
        <w:tc>
          <w:tcPr>
            <w:tcW w:w="46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Прочие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19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46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Отчисления  членских профсоюзных взносов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7.1.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Центральный Совет Профсоюза (начислено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21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7.2.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Территориальные объединения Профсоюзов (ТООП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22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7.3.</w:t>
            </w:r>
          </w:p>
        </w:tc>
        <w:tc>
          <w:tcPr>
            <w:tcW w:w="46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Ассоциации Профсоюзов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23</w:t>
            </w:r>
          </w:p>
        </w:tc>
        <w:tc>
          <w:tcPr>
            <w:tcW w:w="12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7.4.</w:t>
            </w:r>
          </w:p>
        </w:tc>
        <w:tc>
          <w:tcPr>
            <w:tcW w:w="46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Иные организаци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24</w:t>
            </w:r>
          </w:p>
        </w:tc>
        <w:tc>
          <w:tcPr>
            <w:tcW w:w="129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8.</w:t>
            </w:r>
          </w:p>
        </w:tc>
        <w:tc>
          <w:tcPr>
            <w:tcW w:w="46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Прочие расходы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30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5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 xml:space="preserve">Всего расходов 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40</w:t>
            </w:r>
          </w:p>
        </w:tc>
        <w:tc>
          <w:tcPr>
            <w:tcW w:w="12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9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50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 CYR"/>
                <w:lang w:val="ru-RU" w:eastAsia="ru-RU" w:bidi="ar-SA"/>
              </w:rPr>
            </w:pPr>
            <w:r>
              <w:rPr>
                <w:rFonts w:cs="Arial CYR" w:ascii="Arial Narrow" w:hAnsi="Arial Narrow"/>
                <w:lang w:val="ru-RU" w:eastAsia="ru-RU" w:bidi="ar-SA"/>
              </w:rPr>
              <w:t>Председатель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ru-RU" w:eastAsia="ru-RU" w:bidi="ar-SA"/>
              </w:rPr>
            </w:pPr>
            <w:r>
              <w:rPr>
                <w:rFonts w:cs="Arial CYR" w:ascii="Arial Narrow" w:hAnsi="Arial Narrow"/>
                <w:lang w:val="ru-RU" w:eastAsia="ru-RU" w:bidi="ar-SA"/>
              </w:rPr>
            </w:r>
          </w:p>
        </w:tc>
        <w:tc>
          <w:tcPr>
            <w:tcW w:w="12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9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50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 CYR"/>
                <w:lang w:val="ru-RU" w:eastAsia="ru-RU" w:bidi="ar-SA"/>
              </w:rPr>
            </w:pPr>
            <w:r>
              <w:rPr>
                <w:rFonts w:cs="Arial CYR" w:ascii="Arial Narrow" w:hAnsi="Arial Narrow"/>
                <w:lang w:val="ru-RU" w:eastAsia="ru-RU" w:bidi="ar-SA"/>
              </w:rPr>
              <w:t>организации Профсоюза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ru-RU" w:eastAsia="ru-RU" w:bidi="ar-SA"/>
              </w:rPr>
            </w:pPr>
            <w:r>
              <w:rPr>
                <w:rFonts w:cs="Arial CYR" w:ascii="Arial Narrow" w:hAnsi="Arial Narrow"/>
                <w:lang w:val="ru-RU" w:eastAsia="ru-RU" w:bidi="ar-SA"/>
              </w:rPr>
            </w:r>
          </w:p>
        </w:tc>
        <w:tc>
          <w:tcPr>
            <w:tcW w:w="429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ru-RU" w:eastAsia="ru-RU" w:bidi="ar-SA"/>
              </w:rPr>
              <w:t>ФИО</w:t>
            </w:r>
          </w:p>
        </w:tc>
        <w:tc>
          <w:tcPr>
            <w:tcW w:w="299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9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7" w:hRule="atLeast"/>
        </w:trPr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50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 CYR"/>
                <w:lang w:val="ru-RU" w:eastAsia="ru-RU" w:bidi="ar-SA"/>
              </w:rPr>
            </w:pPr>
            <w:r>
              <w:rPr>
                <w:rFonts w:cs="Arial CYR" w:ascii="Arial Narrow" w:hAnsi="Arial Narrow"/>
                <w:lang w:val="ru-RU" w:eastAsia="ru-RU" w:bidi="ar-SA"/>
              </w:rPr>
              <w:t>Главный бухгалтер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ru-RU" w:eastAsia="ru-RU" w:bidi="ar-SA"/>
              </w:rPr>
            </w:pPr>
            <w:r>
              <w:rPr>
                <w:rFonts w:cs="Arial CYR" w:ascii="Arial Narrow" w:hAnsi="Arial Narrow"/>
                <w:lang w:val="ru-RU" w:eastAsia="ru-RU" w:bidi="ar-SA"/>
              </w:rPr>
            </w:r>
          </w:p>
        </w:tc>
        <w:tc>
          <w:tcPr>
            <w:tcW w:w="429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ru-RU" w:eastAsia="ru-RU" w:bidi="ar-SA"/>
              </w:rPr>
              <w:t>ФИО</w:t>
            </w:r>
          </w:p>
        </w:tc>
        <w:tc>
          <w:tcPr>
            <w:tcW w:w="299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9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 w:eastAsia="ru-RU" w:bidi="ar-SA"/>
              </w:rPr>
              <w:t xml:space="preserve">        </w:t>
            </w: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299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5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82" w:right="-1426" w:hanging="482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9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right="-190" w:firstLine="36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ind w:right="-190" w:firstLine="36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ind w:right="-190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ложение №3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8387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  <w:t>ОБЩЕРОССИЙСКИЙ ПРОФСОЮЗ ОБРАЗОВАНИЯ</w:t>
            </w:r>
          </w:p>
        </w:tc>
        <w:tc>
          <w:tcPr>
            <w:tcW w:w="22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color w:val="333399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4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color w:val="333399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8387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color w:val="333399"/>
                <w:sz w:val="32"/>
                <w:szCs w:val="32"/>
                <w:lang w:val="ru-RU" w:eastAsia="ru-RU" w:bidi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33399"/>
                <w:sz w:val="32"/>
                <w:szCs w:val="32"/>
                <w:lang w:val="ru-RU" w:eastAsia="ru-RU" w:bidi="ar-SA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color w:val="333399"/>
                <w:sz w:val="32"/>
                <w:szCs w:val="32"/>
                <w:lang w:val="ru-RU" w:eastAsia="ru-RU" w:bidi="ar-SA"/>
              </w:rPr>
              <w:t>Исполнение сметы</w:t>
            </w:r>
          </w:p>
        </w:tc>
        <w:tc>
          <w:tcPr>
            <w:tcW w:w="22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color w:val="333399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8387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lang w:val="ru-RU" w:eastAsia="ru-RU" w:bidi="ar-SA"/>
              </w:rPr>
              <w:t>доходов и расходов организации Профсоюза</w:t>
            </w:r>
          </w:p>
        </w:tc>
        <w:tc>
          <w:tcPr>
            <w:tcW w:w="22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color w:val="333399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8387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lang w:val="ru-RU" w:eastAsia="ru-RU" w:bidi="ar-SA"/>
              </w:rPr>
              <w:t>за 20     год</w:t>
            </w:r>
          </w:p>
        </w:tc>
        <w:tc>
          <w:tcPr>
            <w:tcW w:w="22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color w:val="333399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lang w:val="ru-RU" w:eastAsia="ru-RU" w:bidi="ar-SA"/>
              </w:rPr>
            </w:r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lang w:val="ru-RU" w:eastAsia="ru-RU" w:bidi="ar-SA"/>
              </w:rPr>
            </w:r>
          </w:p>
        </w:tc>
        <w:tc>
          <w:tcPr>
            <w:tcW w:w="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lang w:val="ru-RU" w:eastAsia="ru-RU" w:bidi="ar-SA"/>
              </w:rPr>
            </w:r>
          </w:p>
        </w:tc>
        <w:tc>
          <w:tcPr>
            <w:tcW w:w="8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lang w:val="ru-RU" w:eastAsia="ru-RU" w:bidi="ar-SA"/>
              </w:rPr>
            </w:r>
          </w:p>
        </w:tc>
        <w:tc>
          <w:tcPr>
            <w:tcW w:w="22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color w:val="333399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9" w:type="dxa"/>
            <w:gridSpan w:val="9"/>
            <w:tcBorders/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lang w:val="ru-RU" w:eastAsia="ru-RU" w:bidi="ar-SA"/>
              </w:rPr>
            </w:pPr>
            <w:r>
              <w:rPr>
                <w:rFonts w:cs="Arial CYR" w:ascii="Arial Narrow" w:hAnsi="Arial Narrow"/>
                <w:i/>
                <w:iCs/>
                <w:lang w:val="ru-RU" w:eastAsia="ru-RU" w:bidi="ar-SA"/>
              </w:rPr>
              <w:t>наименование организации Профсоюза:</w:t>
            </w:r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i/>
                <w:i/>
                <w:iCs/>
                <w:lang w:val="ru-RU" w:eastAsia="ru-RU" w:bidi="ar-SA"/>
              </w:rPr>
            </w:pPr>
            <w:r>
              <w:rPr>
                <w:rFonts w:cs="Arial CYR" w:ascii="Arial Narrow" w:hAnsi="Arial Narrow"/>
                <w:i/>
                <w:iCs/>
                <w:lang w:val="ru-RU" w:eastAsia="ru-RU" w:bidi="ar-SA"/>
              </w:rPr>
            </w:r>
          </w:p>
        </w:tc>
        <w:tc>
          <w:tcPr>
            <w:tcW w:w="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7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lang w:val="ru-RU" w:eastAsia="ru-RU" w:bidi="ar-SA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>п/п</w:t>
            </w:r>
          </w:p>
        </w:tc>
        <w:tc>
          <w:tcPr>
            <w:tcW w:w="464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>Наименование статей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>Код строки</w:t>
            </w:r>
          </w:p>
        </w:tc>
        <w:tc>
          <w:tcPr>
            <w:tcW w:w="4284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  <w:lang w:val="ru-RU" w:eastAsia="ru-RU" w:bidi="ar-SA"/>
              </w:rPr>
              <w:t>20     год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</w:r>
          </w:p>
        </w:tc>
        <w:tc>
          <w:tcPr>
            <w:tcW w:w="1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  <w:lang w:val="ru-RU" w:eastAsia="ru-RU" w:bidi="ar-SA"/>
              </w:rPr>
              <w:t>план               %</w:t>
            </w:r>
          </w:p>
        </w:tc>
        <w:tc>
          <w:tcPr>
            <w:tcW w:w="9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  <w:lang w:val="ru-RU" w:eastAsia="ru-RU" w:bidi="ar-SA"/>
              </w:rPr>
              <w:t>факт                  %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>факт   (тыс. руб.)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>Остаток средств на начало отчетного года</w:t>
            </w:r>
          </w:p>
        </w:tc>
        <w:tc>
          <w:tcPr>
            <w:tcW w:w="10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26"/>
                <w:szCs w:val="26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6"/>
                <w:szCs w:val="26"/>
                <w:lang w:val="ru-RU" w:eastAsia="ru-RU" w:bidi="ar-SA"/>
              </w:rPr>
              <w:t>х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26"/>
                <w:szCs w:val="26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6"/>
                <w:szCs w:val="26"/>
                <w:lang w:val="ru-RU" w:eastAsia="ru-RU" w:bidi="ar-SA"/>
              </w:rPr>
              <w:t>х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  <w:lang w:val="ru-RU" w:eastAsia="ru-RU" w:bidi="ar-SA"/>
              </w:rPr>
              <w:t>Доходы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lang w:val="ru-RU" w:eastAsia="ru-RU" w:bidi="ar-SA"/>
              </w:rPr>
              <w:t>х</w:t>
            </w:r>
          </w:p>
        </w:tc>
        <w:tc>
          <w:tcPr>
            <w:tcW w:w="1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lang w:val="ru-RU" w:eastAsia="ru-RU" w:bidi="ar-SA"/>
              </w:rPr>
              <w:t>х</w:t>
            </w:r>
          </w:p>
        </w:tc>
        <w:tc>
          <w:tcPr>
            <w:tcW w:w="9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lang w:val="ru-RU" w:eastAsia="ru-RU" w:bidi="ar-SA"/>
              </w:rPr>
              <w:t>х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lang w:val="ru-RU" w:eastAsia="ru-RU" w:bidi="ar-SA"/>
              </w:rPr>
              <w:t>х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4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Членские профсоюзные взносы всего                                           (в т.ч. вступительные взносы)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1.</w:t>
            </w:r>
          </w:p>
        </w:tc>
        <w:tc>
          <w:tcPr>
            <w:tcW w:w="4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Членские профсоюзные взносы 1%                                    (в т.ч. вступительные взносы)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2.</w:t>
            </w:r>
          </w:p>
        </w:tc>
        <w:tc>
          <w:tcPr>
            <w:tcW w:w="4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Членские профсоюзные взносы свыше 1%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1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4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Иные поступления на уставную деятельность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70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460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 xml:space="preserve">Прибыль от приносящей доход деятельности </w:t>
            </w:r>
          </w:p>
        </w:tc>
        <w:tc>
          <w:tcPr>
            <w:tcW w:w="10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40</w:t>
            </w:r>
          </w:p>
        </w:tc>
        <w:tc>
          <w:tcPr>
            <w:tcW w:w="11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5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 xml:space="preserve">Всего доходов </w:t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50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  <w:lang w:val="ru-RU" w:eastAsia="ru-RU" w:bidi="ar-SA"/>
              </w:rPr>
              <w:t>Расходы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Целевые мероприятия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0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1.</w:t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Информационно-пропагандистская работа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1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2.</w:t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Подготовка и обучение профсоюзных кадров и актива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2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3.</w:t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Работа с молодежью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3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4.</w:t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Проведение конференций, комитетов, президиу</w:t>
              <w:softHyphen/>
              <w:t>мов, совещаний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4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5.</w:t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Культурно-массовые мероприятия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5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6.</w:t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Спортивные мероприятия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6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7.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Проведение внутрисоюзных, территориальных и профессиональных  конкурсов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7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 xml:space="preserve">1.8. </w:t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Инновационная деятельность Профсоюза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8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8.1.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Пенсионное обеспечение членов Профсоюза (НПФ)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8.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8.2</w:t>
            </w:r>
            <w:r>
              <w:rPr>
                <w:rFonts w:cs="Arial CYR" w:ascii="Arial Narrow" w:hAnsi="Arial Narrow"/>
                <w:sz w:val="22"/>
                <w:szCs w:val="22"/>
                <w:lang w:eastAsia="ru-RU" w:bidi="ar-SA"/>
              </w:rPr>
              <w:t>.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Кредитно-потребительские  кооперативы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8.2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8.3.</w:t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Оздоровление и отдых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8.3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8.4.</w:t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Добровольное медицинское страхование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8.4</w:t>
            </w:r>
          </w:p>
        </w:tc>
        <w:tc>
          <w:tcPr>
            <w:tcW w:w="1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 xml:space="preserve">Социальная и благотворительная помощь                        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Материальная помощь членам Профсоюза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11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Премирование профактива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11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Международная работа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1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Расходы, связанные с организацией и обеспече</w:t>
              <w:softHyphen/>
              <w:t>нием деятельности аппарата организации Проф</w:t>
              <w:softHyphen/>
              <w:t>союза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10</w:t>
            </w:r>
          </w:p>
        </w:tc>
        <w:tc>
          <w:tcPr>
            <w:tcW w:w="11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6.1.</w:t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Оплата труда с начислениями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11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6.2.</w:t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Выплаты, не связанные с оплатой труда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12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6.3.</w:t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Командировки и деловые поездки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13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6.4.</w:t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Содержание помещений, зданий, автомобильного транспорта и иного имущества (кроме ремонта)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14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6.5.</w:t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Ремонт основных средств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15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6.6.</w:t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Приобретение основных средств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16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6.7.</w:t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Хозяйственные  расходы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17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6.8.</w:t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Услуги банка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18</w:t>
            </w:r>
          </w:p>
        </w:tc>
        <w:tc>
          <w:tcPr>
            <w:tcW w:w="1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6.9.</w:t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Прочие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19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Отчисления  членских профсоюзных взносов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7.1.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Центральный Совет Профсоюза (начислено)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2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.2.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 w:eastAsia="ru-RU" w:bidi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 w:bidi="ar-SA"/>
              </w:rPr>
              <w:t>Территориальные объединения Профсоюзов (ТООП)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122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7.3.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Ассоциации Профсоюзов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23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7.4.</w:t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Иные организации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2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8.</w:t>
            </w:r>
          </w:p>
        </w:tc>
        <w:tc>
          <w:tcPr>
            <w:tcW w:w="44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Прочие расходы</w:t>
            </w:r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30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5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 xml:space="preserve">Всего расходов </w:t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40</w:t>
            </w:r>
          </w:p>
        </w:tc>
        <w:tc>
          <w:tcPr>
            <w:tcW w:w="11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5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Остаток средств на конец отчетного года</w:t>
            </w:r>
          </w:p>
        </w:tc>
        <w:tc>
          <w:tcPr>
            <w:tcW w:w="10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50</w:t>
            </w:r>
          </w:p>
        </w:tc>
        <w:tc>
          <w:tcPr>
            <w:tcW w:w="11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98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9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 CYR"/>
                <w:lang w:val="ru-RU" w:eastAsia="ru-RU" w:bidi="ar-SA"/>
              </w:rPr>
            </w:pPr>
            <w:r>
              <w:rPr>
                <w:rFonts w:cs="Arial CYR" w:ascii="Arial Narrow" w:hAnsi="Arial Narrow"/>
                <w:lang w:val="ru-RU" w:eastAsia="ru-RU" w:bidi="ar-SA"/>
              </w:rPr>
              <w:t>Председатель</w:t>
            </w:r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ru-RU" w:eastAsia="ru-RU" w:bidi="ar-SA"/>
              </w:rPr>
            </w:pPr>
            <w:r>
              <w:rPr>
                <w:rFonts w:cs="Arial CYR" w:ascii="Arial Narrow" w:hAnsi="Arial Narrow"/>
                <w:lang w:val="ru-RU" w:eastAsia="ru-RU" w:bidi="ar-SA"/>
              </w:rPr>
            </w:r>
          </w:p>
        </w:tc>
        <w:tc>
          <w:tcPr>
            <w:tcW w:w="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9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 CYR"/>
                <w:lang w:val="ru-RU" w:eastAsia="ru-RU" w:bidi="ar-SA"/>
              </w:rPr>
            </w:pPr>
            <w:r>
              <w:rPr>
                <w:rFonts w:cs="Arial CYR" w:ascii="Arial Narrow" w:hAnsi="Arial Narrow"/>
                <w:lang w:val="ru-RU" w:eastAsia="ru-RU" w:bidi="ar-SA"/>
              </w:rPr>
              <w:t>организации Профсоюза</w:t>
            </w:r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ru-RU" w:eastAsia="ru-RU" w:bidi="ar-SA"/>
              </w:rPr>
            </w:pPr>
            <w:r>
              <w:rPr>
                <w:rFonts w:cs="Arial CYR" w:ascii="Arial Narrow" w:hAnsi="Arial Narrow"/>
                <w:lang w:val="ru-RU" w:eastAsia="ru-RU" w:bidi="ar-SA"/>
              </w:rPr>
            </w:r>
          </w:p>
        </w:tc>
        <w:tc>
          <w:tcPr>
            <w:tcW w:w="214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ru-RU" w:eastAsia="ru-RU" w:bidi="ar-SA"/>
              </w:rPr>
              <w:t>ФИО</w:t>
            </w:r>
          </w:p>
        </w:tc>
        <w:tc>
          <w:tcPr>
            <w:tcW w:w="98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9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 CYR"/>
                <w:lang w:val="ru-RU" w:eastAsia="ru-RU" w:bidi="ar-SA"/>
              </w:rPr>
            </w:pPr>
            <w:r>
              <w:rPr>
                <w:rFonts w:cs="Arial CYR" w:ascii="Arial Narrow" w:hAnsi="Arial Narrow"/>
                <w:lang w:val="ru-RU" w:eastAsia="ru-RU" w:bidi="ar-SA"/>
              </w:rPr>
              <w:t>Главный бухгалтер</w:t>
            </w:r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ru-RU" w:eastAsia="ru-RU" w:bidi="ar-SA"/>
              </w:rPr>
            </w:pPr>
            <w:r>
              <w:rPr>
                <w:rFonts w:cs="Arial CYR" w:ascii="Arial Narrow" w:hAnsi="Arial Narrow"/>
                <w:lang w:val="ru-RU" w:eastAsia="ru-RU" w:bidi="ar-SA"/>
              </w:rPr>
            </w:r>
          </w:p>
        </w:tc>
        <w:tc>
          <w:tcPr>
            <w:tcW w:w="214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ru-RU" w:eastAsia="ru-RU" w:bidi="ar-SA"/>
              </w:rPr>
              <w:t>ФИО</w:t>
            </w:r>
          </w:p>
        </w:tc>
        <w:tc>
          <w:tcPr>
            <w:tcW w:w="98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highlight w:val="black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highlight w:val="black"/>
                <w:lang w:val="ru-RU" w:eastAsia="ru-RU" w:bidi="ar-SA"/>
              </w:rPr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color w:val="0000FF"/>
                <w:sz w:val="20"/>
                <w:szCs w:val="20"/>
                <w:highlight w:val="black"/>
                <w:lang w:val="ru-RU" w:eastAsia="ru-RU" w:bidi="ar-SA"/>
              </w:rPr>
            </w:pPr>
            <w:r>
              <w:rPr>
                <w:rFonts w:cs="Arial CYR" w:ascii="Arial Narrow" w:hAnsi="Arial Narrow"/>
                <w:color w:val="0000FF"/>
                <w:sz w:val="20"/>
                <w:szCs w:val="20"/>
                <w:highlight w:val="black"/>
                <w:lang w:val="ru-RU" w:eastAsia="ru-RU" w:bidi="ar-SA"/>
              </w:rPr>
            </w:r>
          </w:p>
        </w:tc>
        <w:tc>
          <w:tcPr>
            <w:tcW w:w="98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color w:val="0000FF"/>
                <w:sz w:val="20"/>
                <w:szCs w:val="20"/>
                <w:highlight w:val="black"/>
                <w:lang w:val="ru-RU" w:eastAsia="ru-RU" w:bidi="ar-SA"/>
              </w:rPr>
            </w:pPr>
            <w:r>
              <w:rPr>
                <w:rFonts w:cs="Arial CYR" w:ascii="Arial Narrow" w:hAnsi="Arial Narrow"/>
                <w:color w:val="0000FF"/>
                <w:sz w:val="20"/>
                <w:szCs w:val="20"/>
                <w:highlight w:val="black"/>
                <w:lang w:val="ru-RU" w:eastAsia="ru-RU" w:bidi="ar-SA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val="ru-RU" w:eastAsia="ru-RU" w:bidi="ar-SA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 w:eastAsia="ru-RU" w:bidi="ar-SA"/>
              </w:rPr>
              <w:t>д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85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07310</wp:posOffset>
                  </wp:positionH>
                  <wp:positionV relativeFrom="paragraph">
                    <wp:posOffset>45085</wp:posOffset>
                  </wp:positionV>
                  <wp:extent cx="438150" cy="50482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71" r="-8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  <w:t>ОБЩЕРОССИЙСКИЙ ПРОФСОЮЗ ОБРАЗОВАНИЯ</w:t>
            </w:r>
          </w:p>
        </w:tc>
        <w:tc>
          <w:tcPr>
            <w:tcW w:w="23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ложение №4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  <w:t>Форма 1-ПБ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99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0"/>
                <w:szCs w:val="20"/>
                <w:lang w:val="ru-RU" w:eastAsia="ru-RU" w:bidi="ar-SA"/>
              </w:rPr>
            </w:r>
          </w:p>
          <w:tbl>
            <w:tblPr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>
                <w:trHeight w:val="360" w:hRule="atLeast"/>
              </w:trPr>
              <w:tc>
                <w:tcPr>
                  <w:tcW w:w="1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color w:val="333399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color w:val="333399"/>
                      <w:sz w:val="28"/>
                      <w:szCs w:val="28"/>
                      <w:lang w:val="ru-RU" w:eastAsia="ru-RU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6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333399"/>
                <w:lang w:val="ru-RU" w:eastAsia="ru-RU" w:bidi="ar-SA"/>
              </w:rPr>
              <w:t>сводный финансовый отчет о</w:t>
            </w:r>
          </w:p>
        </w:tc>
        <w:tc>
          <w:tcPr>
            <w:tcW w:w="22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333399"/>
                <w:lang w:val="ru-RU" w:eastAsia="ru-RU" w:bidi="ar-SA"/>
              </w:rPr>
              <w:t> </w:t>
            </w:r>
          </w:p>
        </w:tc>
        <w:tc>
          <w:tcPr>
            <w:tcW w:w="5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333399"/>
                <w:lang w:val="ru-RU"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06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333399"/>
                <w:lang w:val="ru-RU" w:eastAsia="ru-RU" w:bidi="ar-SA"/>
              </w:rPr>
              <w:t>доходах и расходах организации Профсоюза</w:t>
            </w:r>
          </w:p>
        </w:tc>
        <w:tc>
          <w:tcPr>
            <w:tcW w:w="22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333399"/>
                <w:lang w:val="ru-RU" w:eastAsia="ru-RU" w:bidi="ar-SA"/>
              </w:rPr>
              <w:t> </w:t>
            </w:r>
          </w:p>
        </w:tc>
        <w:tc>
          <w:tcPr>
            <w:tcW w:w="5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333399"/>
                <w:lang w:val="ru-RU"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06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333399"/>
                <w:lang w:val="ru-RU" w:eastAsia="ru-RU" w:bidi="ar-SA"/>
              </w:rPr>
              <w:t>в 20   году</w:t>
            </w:r>
          </w:p>
        </w:tc>
        <w:tc>
          <w:tcPr>
            <w:tcW w:w="22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333399"/>
                <w:lang w:val="ru-RU" w:eastAsia="ru-RU" w:bidi="ar-SA"/>
              </w:rPr>
              <w:t> </w:t>
            </w:r>
          </w:p>
        </w:tc>
        <w:tc>
          <w:tcPr>
            <w:tcW w:w="5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333399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Региональная (межрегиональная) организация Проф</w:t>
              <w:softHyphen/>
              <w:t>союза:</w:t>
            </w:r>
          </w:p>
        </w:tc>
        <w:tc>
          <w:tcPr>
            <w:tcW w:w="10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24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lang w:val="ru-RU" w:eastAsia="ru-RU" w:bidi="ar-SA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>п/п</w:t>
            </w:r>
          </w:p>
        </w:tc>
        <w:tc>
          <w:tcPr>
            <w:tcW w:w="4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>Наименование статей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>Код строки</w:t>
            </w:r>
          </w:p>
        </w:tc>
        <w:tc>
          <w:tcPr>
            <w:tcW w:w="441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 xml:space="preserve">20   год                                                                             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color w:val="FF0000"/>
                <w:sz w:val="20"/>
                <w:szCs w:val="20"/>
                <w:lang w:val="ru-RU" w:eastAsia="ru-RU" w:bidi="ar-SA"/>
              </w:rPr>
              <w:t>(тыс. рублей)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  <w:lang w:val="ru-RU" w:eastAsia="ru-RU" w:bidi="ar-SA"/>
              </w:rPr>
              <w:t>Остаток  средств на начало отчетного года</w:t>
            </w:r>
          </w:p>
        </w:tc>
        <w:tc>
          <w:tcPr>
            <w:tcW w:w="9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24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2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  <w:lang w:val="ru-RU" w:eastAsia="ru-RU" w:bidi="ar-SA"/>
              </w:rPr>
              <w:t>Доходы</w:t>
            </w:r>
          </w:p>
        </w:tc>
        <w:tc>
          <w:tcPr>
            <w:tcW w:w="9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lang w:val="ru-RU" w:eastAsia="ru-RU" w:bidi="ar-SA"/>
              </w:rPr>
              <w:t>х</w:t>
            </w:r>
          </w:p>
        </w:tc>
        <w:tc>
          <w:tcPr>
            <w:tcW w:w="441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lang w:val="ru-RU" w:eastAsia="ru-RU" w:bidi="ar-SA"/>
              </w:rPr>
              <w:t>х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4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Членские профсоюзные взносы всего                                           (в т.ч. вступительные взносы)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1.</w:t>
            </w:r>
          </w:p>
        </w:tc>
        <w:tc>
          <w:tcPr>
            <w:tcW w:w="45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Членские профсоюзные взносы 1%                                    (в т.ч. вступительные взносы)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7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2.</w:t>
            </w:r>
          </w:p>
        </w:tc>
        <w:tc>
          <w:tcPr>
            <w:tcW w:w="45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Членские профсоюзные взносы свыше 1%</w:t>
            </w:r>
          </w:p>
        </w:tc>
        <w:tc>
          <w:tcPr>
            <w:tcW w:w="9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85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45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Иные поступления на уставную деятельность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7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 xml:space="preserve">Прибыль от приносящей доход деятельности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52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 xml:space="preserve">Всего доходов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31" w:hRule="atLeast"/>
        </w:trPr>
        <w:tc>
          <w:tcPr>
            <w:tcW w:w="52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  <w:lang w:val="ru-RU" w:eastAsia="ru-RU" w:bidi="ar-SA"/>
              </w:rPr>
              <w:t>Расходы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за счет членских взносов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за счет иных поступ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за счет при</w:t>
              <w:softHyphen/>
              <w:t>были от при</w:t>
              <w:softHyphen/>
              <w:t>но</w:t>
              <w:softHyphen/>
              <w:t>ся</w:t>
              <w:softHyphen/>
              <w:t>щей до</w:t>
              <w:softHyphen/>
              <w:t>ход дея</w:t>
              <w:softHyphen/>
              <w:t>тель</w:t>
              <w:softHyphen/>
              <w:t>но</w:t>
              <w:softHyphen/>
              <w:t xml:space="preserve">сти 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Целевые мероприятия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1.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Информационно-пропагандистская работа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2.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Подготовка и обучение профсоюзных кадров и актива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3.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Работа с молодежью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4.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Проведение конференций, комитетов, президиу</w:t>
              <w:softHyphen/>
              <w:t>мов, совещаний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5.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Культурно-массовые мероприятия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6.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Спортивные мероприятия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7.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Проведение внутрисоюзных, территориальных и профессиональных  конкурсов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 xml:space="preserve">1.8. 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Инновационная деятельность Профсоюза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8.1.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Пенсионное обеспечение членов Профсоюза (НПФ)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8.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8.2.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Кредитно-потребительские  кооперативы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8.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8.3.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Оздоровление и отдых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8.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8.4.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Добровольное медицинское страхование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8.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 xml:space="preserve">Социальная и благотворительная помощь                        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Материальная помощь членам Профсоюза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Премирование профактива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Международная работа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Расходы, связанные с организацией и обеспече</w:t>
              <w:softHyphen/>
              <w:t>нием деятельности аппарата организации Проф</w:t>
              <w:softHyphen/>
              <w:t>союза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1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6.1.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Оплата труда с начислениями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1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6.2.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Выплаты, не связанные с оплатой труда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1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6.3.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Командировки и деловые поездки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1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6.4.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Содержание помещений, зданий, автомобильного транспорта и иного имущества (кроме ремонта)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1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6.5.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Ремонт основных средств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1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6.6.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Приобретение основных средств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1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6.7.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Хозяйственные  расходы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1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6.8.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Услуги банка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1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6.9.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Прочие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1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Отчисления  членских профсоюзных взносов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7.1.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Центральный Совет Профсоюза (начислено)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2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7.2.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1"/>
                <w:szCs w:val="21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1"/>
                <w:szCs w:val="21"/>
                <w:lang w:val="ru-RU" w:eastAsia="ru-RU" w:bidi="ar-SA"/>
              </w:rPr>
              <w:t>Территориальные объединения Профсоюзов (ТООП)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2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7.3.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Ассоциации Профсоюзов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2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7.4.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Иные организации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2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8.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Прочие расходы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3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 xml:space="preserve">Всего расходов 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  <w:lang w:val="ru-RU" w:eastAsia="ru-RU" w:bidi="ar-SA"/>
              </w:rPr>
              <w:t>Остаток средств на конец отчетного года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5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% расход / дохо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16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lang w:val="ru-RU" w:eastAsia="ru-RU" w:bidi="ar-SA"/>
              </w:rPr>
            </w:pPr>
            <w:r>
              <w:rPr>
                <w:rFonts w:cs="Arial CYR" w:ascii="Arial Narrow" w:hAnsi="Arial Narrow"/>
                <w:lang w:val="ru-RU" w:eastAsia="ru-RU" w:bidi="ar-SA"/>
              </w:rPr>
              <w:t>Председатель региональной (межрегиональной)</w:t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lang w:val="ru-RU" w:eastAsia="ru-RU" w:bidi="ar-SA"/>
              </w:rPr>
            </w:pPr>
            <w:r>
              <w:rPr>
                <w:rFonts w:cs="Arial CYR" w:ascii="Arial Narrow" w:hAnsi="Arial Narrow"/>
                <w:lang w:val="ru-RU" w:eastAsia="ru-RU" w:bidi="ar-SA"/>
              </w:rPr>
              <w:t>организации Профсоюза</w:t>
            </w:r>
          </w:p>
        </w:tc>
        <w:tc>
          <w:tcPr>
            <w:tcW w:w="278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ru-RU" w:eastAsia="ru-RU" w:bidi="ar-SA"/>
              </w:rPr>
              <w:t>ФИО</w:t>
            </w:r>
          </w:p>
        </w:tc>
        <w:tc>
          <w:tcPr>
            <w:tcW w:w="6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5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lang w:val="ru-RU" w:eastAsia="ru-RU" w:bidi="ar-SA"/>
              </w:rPr>
            </w:pPr>
            <w:r>
              <w:rPr>
                <w:rFonts w:cs="Arial CYR" w:ascii="Arial Narrow" w:hAnsi="Arial Narrow"/>
                <w:lang w:val="ru-RU" w:eastAsia="ru-RU" w:bidi="ar-SA"/>
              </w:rPr>
              <w:t>Главный бухгалтер</w:t>
            </w:r>
          </w:p>
        </w:tc>
        <w:tc>
          <w:tcPr>
            <w:tcW w:w="278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ru-RU" w:eastAsia="ru-RU" w:bidi="ar-SA"/>
              </w:rPr>
              <w:t>ФИО</w:t>
            </w:r>
          </w:p>
        </w:tc>
        <w:tc>
          <w:tcPr>
            <w:tcW w:w="6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5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7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ru-RU" w:eastAsia="ru-RU" w:bidi="ar-SA"/>
              </w:rPr>
            </w:r>
          </w:p>
        </w:tc>
        <w:tc>
          <w:tcPr>
            <w:tcW w:w="12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ru-RU" w:eastAsia="ru-RU" w:bidi="ar-SA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ru-RU" w:eastAsia="ru-RU" w:bidi="ar-SA"/>
              </w:rPr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0" w:type="dxa"/>
            <w:gridSpan w:val="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дата</w:t>
            </w:r>
          </w:p>
        </w:tc>
        <w:tc>
          <w:tcPr>
            <w:tcW w:w="1275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color w:val="0000FF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Arial CYR" w:ascii="Arial Narrow" w:hAnsi="Arial Narrow"/>
                <w:color w:val="0000FF"/>
                <w:sz w:val="20"/>
                <w:szCs w:val="20"/>
                <w:u w:val="single"/>
                <w:lang w:val="ru-RU" w:eastAsia="ru-RU" w:bidi="ar-SA"/>
              </w:rPr>
            </w:r>
          </w:p>
        </w:tc>
        <w:tc>
          <w:tcPr>
            <w:tcW w:w="51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 CYR" w:ascii="Arial Narrow" w:hAnsi="Arial Narrow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>приложение №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1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к отчету 1-ПБ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1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Cs w:val="22"/>
                <w:lang w:eastAsia="ru-RU"/>
              </w:rPr>
            </w:pPr>
            <w:r>
              <w:rPr>
                <w:rFonts w:cs="Arial CYR" w:ascii="Arial Narrow" w:hAnsi="Arial Narrow"/>
                <w:i/>
                <w:iCs/>
                <w:szCs w:val="22"/>
                <w:lang w:eastAsia="ru-RU"/>
              </w:rPr>
              <w:t>Региональная (межрегиональная) организация Профсоюза:</w:t>
            </w:r>
          </w:p>
        </w:tc>
        <w:tc>
          <w:tcPr>
            <w:tcW w:w="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9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lang w:eastAsia="ru-RU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lang w:eastAsia="ru-RU"/>
              </w:rPr>
            </w:r>
          </w:p>
        </w:tc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5" w:type="dxa"/>
            <w:gridSpan w:val="25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2"/>
                <w:lang w:val="ru-RU" w:eastAsia="ru-RU"/>
              </w:rPr>
            </w:pPr>
            <w:r>
              <w:rPr>
                <w:rFonts w:cs="Arial CYR" w:ascii="Arial Narrow" w:hAnsi="Arial Narrow"/>
                <w:b/>
                <w:bCs/>
                <w:szCs w:val="22"/>
                <w:lang w:val="ru-RU" w:eastAsia="ru-RU"/>
              </w:rPr>
              <w:t xml:space="preserve">Расшифровка статьи доходов «Иные поступления на уставную деятельность»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Cs w:val="22"/>
                <w:u w:val="single"/>
                <w:lang w:val="ru-RU"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Cs w:val="22"/>
                <w:u w:val="single"/>
                <w:lang w:val="ru-RU"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6"/>
                <w:szCs w:val="26"/>
                <w:lang w:val="ru-RU" w:eastAsia="ru-RU"/>
              </w:rPr>
            </w:pPr>
            <w:r>
              <w:rPr>
                <w:rFonts w:cs="Arial CYR" w:ascii="Arial Narrow" w:hAnsi="Arial Narrow"/>
                <w:sz w:val="26"/>
                <w:szCs w:val="26"/>
                <w:lang w:val="ru-RU" w:eastAsia="ru-RU"/>
              </w:rPr>
            </w:r>
          </w:p>
        </w:tc>
        <w:tc>
          <w:tcPr>
            <w:tcW w:w="5194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(строка 30)</w:t>
            </w:r>
          </w:p>
        </w:tc>
        <w:tc>
          <w:tcPr>
            <w:tcW w:w="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8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1"/>
                <w:szCs w:val="21"/>
                <w:lang w:eastAsia="ru-RU"/>
              </w:rPr>
            </w:pPr>
            <w:r>
              <w:rPr>
                <w:rFonts w:cs="Arial CYR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51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№№</w:t>
            </w:r>
            <w:r>
              <w:rPr>
                <w:rFonts w:cs="Arial CYR" w:ascii="Arial Narrow" w:hAnsi="Arial Narrow"/>
                <w:szCs w:val="22"/>
                <w:lang w:eastAsia="ru-RU"/>
              </w:rPr>
              <w:br/>
              <w:t>пп</w:t>
            </w:r>
          </w:p>
        </w:tc>
        <w:tc>
          <w:tcPr>
            <w:tcW w:w="51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Наименование статей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Код</w:t>
              <w:br/>
              <w:t>строки</w:t>
            </w:r>
          </w:p>
        </w:tc>
        <w:tc>
          <w:tcPr>
            <w:tcW w:w="28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Сумм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1</w:t>
            </w:r>
          </w:p>
        </w:tc>
        <w:tc>
          <w:tcPr>
            <w:tcW w:w="5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Поступления по коллективным договорам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30-1</w:t>
            </w:r>
          </w:p>
        </w:tc>
        <w:tc>
          <w:tcPr>
            <w:tcW w:w="28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2</w:t>
            </w:r>
          </w:p>
        </w:tc>
        <w:tc>
          <w:tcPr>
            <w:tcW w:w="5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Пожертвования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30-2</w:t>
            </w:r>
          </w:p>
        </w:tc>
        <w:tc>
          <w:tcPr>
            <w:tcW w:w="28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3</w:t>
            </w:r>
          </w:p>
        </w:tc>
        <w:tc>
          <w:tcPr>
            <w:tcW w:w="5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Гранты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30-3</w:t>
            </w:r>
          </w:p>
        </w:tc>
        <w:tc>
          <w:tcPr>
            <w:tcW w:w="28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4</w:t>
            </w:r>
          </w:p>
        </w:tc>
        <w:tc>
          <w:tcPr>
            <w:tcW w:w="5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Поступления от вышестоящей организации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30-4</w:t>
            </w:r>
          </w:p>
        </w:tc>
        <w:tc>
          <w:tcPr>
            <w:tcW w:w="28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5</w:t>
            </w:r>
          </w:p>
        </w:tc>
        <w:tc>
          <w:tcPr>
            <w:tcW w:w="519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</w:r>
          </w:p>
        </w:tc>
        <w:tc>
          <w:tcPr>
            <w:tcW w:w="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 </w:t>
            </w:r>
          </w:p>
        </w:tc>
        <w:tc>
          <w:tcPr>
            <w:tcW w:w="28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6</w:t>
            </w:r>
          </w:p>
        </w:tc>
        <w:tc>
          <w:tcPr>
            <w:tcW w:w="5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 </w:t>
            </w:r>
          </w:p>
        </w:tc>
        <w:tc>
          <w:tcPr>
            <w:tcW w:w="28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7</w:t>
            </w:r>
          </w:p>
        </w:tc>
        <w:tc>
          <w:tcPr>
            <w:tcW w:w="5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 </w:t>
            </w:r>
          </w:p>
        </w:tc>
        <w:tc>
          <w:tcPr>
            <w:tcW w:w="28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2"/>
                <w:lang w:eastAsia="ru-RU"/>
              </w:rPr>
            </w:r>
          </w:p>
        </w:tc>
        <w:tc>
          <w:tcPr>
            <w:tcW w:w="519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Cs w:val="22"/>
                <w:lang w:eastAsia="ru-RU"/>
              </w:rPr>
              <w:t>ИТОГО: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Cs w:val="22"/>
                <w:lang w:eastAsia="ru-RU"/>
              </w:rPr>
              <w:t>30</w:t>
            </w:r>
          </w:p>
        </w:tc>
        <w:tc>
          <w:tcPr>
            <w:tcW w:w="28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Cs w:val="2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Cs w:val="22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19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19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19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>приложение №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9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8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к отчету 1-ПБ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9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8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5" w:type="dxa"/>
            <w:gridSpan w:val="25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2"/>
                <w:lang w:val="ru-RU" w:eastAsia="ru-RU"/>
              </w:rPr>
            </w:pPr>
            <w:r>
              <w:rPr>
                <w:rFonts w:cs="Arial CYR" w:ascii="Arial Narrow" w:hAnsi="Arial Narrow"/>
                <w:b/>
                <w:bCs/>
                <w:szCs w:val="22"/>
                <w:lang w:val="ru-RU" w:eastAsia="ru-RU"/>
              </w:rPr>
              <w:t>Расшифровка статьи доходов «Прибыль от приносящей доход деятельности »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Cs w:val="22"/>
                <w:lang w:val="ru-RU" w:eastAsia="ru-RU"/>
              </w:rPr>
            </w:pPr>
            <w:r>
              <w:rPr>
                <w:rFonts w:cs="Arial CYR" w:ascii="Arial Narrow" w:hAnsi="Arial Narrow"/>
                <w:b/>
                <w:bCs/>
                <w:szCs w:val="22"/>
                <w:lang w:val="ru-RU"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194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(строка 40)</w:t>
            </w:r>
          </w:p>
        </w:tc>
        <w:tc>
          <w:tcPr>
            <w:tcW w:w="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8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№№</w:t>
            </w:r>
            <w:r>
              <w:rPr>
                <w:rFonts w:cs="Arial CYR" w:ascii="Arial Narrow" w:hAnsi="Arial Narrow"/>
                <w:szCs w:val="22"/>
                <w:lang w:eastAsia="ru-RU"/>
              </w:rPr>
              <w:br/>
              <w:t>пп</w:t>
            </w:r>
          </w:p>
        </w:tc>
        <w:tc>
          <w:tcPr>
            <w:tcW w:w="51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Наименование статей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Код</w:t>
              <w:br/>
              <w:t>строки</w:t>
            </w:r>
          </w:p>
        </w:tc>
        <w:tc>
          <w:tcPr>
            <w:tcW w:w="28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Сумм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1</w:t>
            </w:r>
          </w:p>
        </w:tc>
        <w:tc>
          <w:tcPr>
            <w:tcW w:w="5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Cs w:val="22"/>
                <w:lang w:val="ru-RU" w:eastAsia="ru-RU"/>
              </w:rPr>
            </w:pPr>
            <w:r>
              <w:rPr>
                <w:rFonts w:cs="Arial CYR" w:ascii="Arial Narrow" w:hAnsi="Arial Narrow"/>
                <w:szCs w:val="22"/>
                <w:lang w:val="ru-RU" w:eastAsia="ru-RU"/>
              </w:rPr>
              <w:t>%, начисленный банком на остаток средств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40-1</w:t>
            </w:r>
          </w:p>
        </w:tc>
        <w:tc>
          <w:tcPr>
            <w:tcW w:w="28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2</w:t>
            </w:r>
          </w:p>
        </w:tc>
        <w:tc>
          <w:tcPr>
            <w:tcW w:w="519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%  от выданных займов</w:t>
            </w:r>
          </w:p>
        </w:tc>
        <w:tc>
          <w:tcPr>
            <w:tcW w:w="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40-2</w:t>
            </w:r>
          </w:p>
        </w:tc>
        <w:tc>
          <w:tcPr>
            <w:tcW w:w="28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3</w:t>
            </w:r>
          </w:p>
        </w:tc>
        <w:tc>
          <w:tcPr>
            <w:tcW w:w="5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%  от депозитных средств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40-3</w:t>
            </w:r>
          </w:p>
        </w:tc>
        <w:tc>
          <w:tcPr>
            <w:tcW w:w="28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4</w:t>
            </w:r>
          </w:p>
        </w:tc>
        <w:tc>
          <w:tcPr>
            <w:tcW w:w="5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Cs w:val="22"/>
                <w:lang w:val="ru-RU" w:eastAsia="ru-RU"/>
              </w:rPr>
            </w:pPr>
            <w:r>
              <w:rPr>
                <w:rFonts w:cs="Arial CYR" w:ascii="Arial Narrow" w:hAnsi="Arial Narrow"/>
                <w:szCs w:val="22"/>
                <w:lang w:val="ru-RU" w:eastAsia="ru-RU"/>
              </w:rPr>
              <w:t>Доходы от аренды и субаренды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40-4</w:t>
            </w:r>
          </w:p>
        </w:tc>
        <w:tc>
          <w:tcPr>
            <w:tcW w:w="28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5</w:t>
            </w:r>
          </w:p>
        </w:tc>
        <w:tc>
          <w:tcPr>
            <w:tcW w:w="5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Агентское вознаграждение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40-5</w:t>
            </w:r>
          </w:p>
        </w:tc>
        <w:tc>
          <w:tcPr>
            <w:tcW w:w="28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6</w:t>
            </w:r>
          </w:p>
        </w:tc>
        <w:tc>
          <w:tcPr>
            <w:tcW w:w="51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 </w:t>
            </w:r>
          </w:p>
        </w:tc>
        <w:tc>
          <w:tcPr>
            <w:tcW w:w="28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7</w:t>
            </w:r>
          </w:p>
        </w:tc>
        <w:tc>
          <w:tcPr>
            <w:tcW w:w="5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 </w:t>
            </w:r>
          </w:p>
        </w:tc>
        <w:tc>
          <w:tcPr>
            <w:tcW w:w="28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8</w:t>
            </w:r>
          </w:p>
        </w:tc>
        <w:tc>
          <w:tcPr>
            <w:tcW w:w="5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 </w:t>
            </w:r>
          </w:p>
        </w:tc>
        <w:tc>
          <w:tcPr>
            <w:tcW w:w="28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9</w:t>
            </w:r>
          </w:p>
        </w:tc>
        <w:tc>
          <w:tcPr>
            <w:tcW w:w="5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 </w:t>
            </w:r>
          </w:p>
        </w:tc>
        <w:tc>
          <w:tcPr>
            <w:tcW w:w="28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10</w:t>
            </w:r>
          </w:p>
        </w:tc>
        <w:tc>
          <w:tcPr>
            <w:tcW w:w="5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 </w:t>
            </w:r>
          </w:p>
        </w:tc>
        <w:tc>
          <w:tcPr>
            <w:tcW w:w="28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Cs w:val="22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2"/>
                <w:lang w:eastAsia="ru-RU"/>
              </w:rPr>
            </w:r>
          </w:p>
        </w:tc>
        <w:tc>
          <w:tcPr>
            <w:tcW w:w="519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Cs w:val="22"/>
                <w:lang w:eastAsia="ru-RU"/>
              </w:rPr>
              <w:t>ИТОГО: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Cs w:val="22"/>
                <w:lang w:eastAsia="ru-RU"/>
              </w:rPr>
              <w:t>40</w:t>
            </w:r>
          </w:p>
        </w:tc>
        <w:tc>
          <w:tcPr>
            <w:tcW w:w="28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Cs w:val="2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Cs w:val="22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1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CYR" w:hAnsi="Arial CYR" w:cs="Arial CYR"/>
          <w:color w:val="0000FF"/>
          <w:sz w:val="20"/>
          <w:szCs w:val="20"/>
          <w:u w:val="single"/>
          <w:lang w:val="ru-RU" w:eastAsia="ru-RU"/>
        </w:rPr>
      </w:pPr>
      <w:r>
        <w:rPr>
          <w:rFonts w:cs="Arial CYR" w:ascii="Arial CYR" w:hAnsi="Arial CYR"/>
          <w:color w:val="0000FF"/>
          <w:sz w:val="20"/>
          <w:szCs w:val="20"/>
          <w:u w:val="single"/>
          <w:lang w:val="ru-RU" w:eastAsia="ru-RU"/>
        </w:rPr>
        <w:tab/>
        <w:tab/>
        <w:tab/>
        <w:tab/>
        <w:tab/>
      </w:r>
    </w:p>
    <w:tbl>
      <w:tblPr>
        <w:tblW w:w="154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92"/>
        <w:gridCol w:w="100"/>
        <w:gridCol w:w="1206"/>
        <w:gridCol w:w="1204"/>
        <w:gridCol w:w="142"/>
        <w:gridCol w:w="1843"/>
        <w:gridCol w:w="1842"/>
        <w:gridCol w:w="1701"/>
        <w:gridCol w:w="284"/>
        <w:gridCol w:w="1574"/>
        <w:gridCol w:w="239"/>
        <w:gridCol w:w="45"/>
        <w:gridCol w:w="239"/>
      </w:tblGrid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93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Сведения о распределении членских профсоюзных взносов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риложение №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отчету 1-П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     год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5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Cs w:val="22"/>
                <w:lang w:eastAsia="ru-RU"/>
              </w:rPr>
              <w:t>Региональная (межрегиональная) организация Профсоюза: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2"/>
                <w:lang w:eastAsia="ru-RU"/>
              </w:rPr>
            </w:pPr>
            <w:r>
              <w:rPr>
                <w:rFonts w:cs="Arial CYR" w:ascii="Arial CYR" w:hAnsi="Arial CYR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2"/>
                <w:lang w:eastAsia="ru-RU"/>
              </w:rPr>
            </w:pPr>
            <w:r>
              <w:rPr>
                <w:rFonts w:cs="Arial CYR" w:ascii="Arial CYR" w:hAnsi="Arial CYR"/>
                <w:szCs w:val="22"/>
                <w:lang w:eastAsia="ru-RU"/>
              </w:rPr>
              <w:t>Код строк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Районные, городские, первичные организа</w:t>
              <w:softHyphen/>
              <w:t>ции ВУЗов, ПОО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гиональные и Межрегиональные организации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ероссийский Профсоюз образования (ЦС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ерриториальные объединения Профсоюзов</w:t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2"/>
                <w:lang w:eastAsia="ru-RU"/>
              </w:rPr>
              <w:t>Всег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Установленный процент отчисления членских профсоюзных взносов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 xml:space="preserve"> (%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Фактически начислено членских проф</w:t>
              <w:softHyphen/>
              <w:t>союзных взносов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 xml:space="preserve"> (тыс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2"/>
                <w:lang w:eastAsia="ru-RU"/>
              </w:rPr>
            </w:pPr>
            <w:r>
              <w:rPr>
                <w:rFonts w:cs="Arial CYR" w:ascii="Arial CYR" w:hAnsi="Arial CYR"/>
                <w:szCs w:val="22"/>
                <w:lang w:eastAsia="ru-RU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2"/>
                <w:lang w:eastAsia="ru-RU"/>
              </w:rPr>
            </w:pPr>
            <w:r>
              <w:rPr>
                <w:rFonts w:cs="Arial CYR" w:ascii="Arial CYR" w:hAnsi="Arial CYR"/>
                <w:szCs w:val="22"/>
                <w:lang w:eastAsia="ru-RU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2"/>
                <w:lang w:eastAsia="ru-RU"/>
              </w:rPr>
            </w:pPr>
            <w:r>
              <w:rPr>
                <w:rFonts w:cs="Arial CYR" w:ascii="Arial CYR" w:hAnsi="Arial CYR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2"/>
                <w:lang w:eastAsia="ru-RU"/>
              </w:rPr>
            </w:pPr>
            <w:r>
              <w:rPr>
                <w:rFonts w:cs="Arial CYR" w:ascii="Arial CYR" w:hAnsi="Arial CYR"/>
                <w:szCs w:val="22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2"/>
                <w:lang w:eastAsia="ru-RU"/>
              </w:rPr>
            </w:pPr>
            <w:r>
              <w:rPr>
                <w:rFonts w:cs="Arial CYR" w:ascii="Arial CYR" w:hAnsi="Arial CYR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2"/>
                <w:lang w:eastAsia="ru-RU"/>
              </w:rPr>
            </w:pPr>
            <w:r>
              <w:rPr>
                <w:rFonts w:cs="Arial CYR" w:ascii="Arial CYR" w:hAnsi="Arial CYR"/>
                <w:szCs w:val="22"/>
                <w:lang w:eastAsia="ru-RU"/>
              </w:rPr>
            </w:r>
          </w:p>
        </w:tc>
        <w:tc>
          <w:tcPr>
            <w:tcW w:w="1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 xml:space="preserve">Остаток задолженности на начало года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(тыс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2"/>
                <w:lang w:eastAsia="ru-RU"/>
              </w:rPr>
            </w:pPr>
            <w:r>
              <w:rPr>
                <w:rFonts w:cs="Arial CYR" w:ascii="Arial CYR" w:hAnsi="Arial CYR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Cs w:val="22"/>
                <w:lang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Cs w:val="22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2"/>
                <w:lang w:eastAsia="ru-RU"/>
              </w:rPr>
            </w:pPr>
            <w:r>
              <w:rPr>
                <w:rFonts w:cs="Arial CYR" w:ascii="Arial CYR" w:hAnsi="Arial CYR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Cs w:val="22"/>
                <w:lang w:eastAsia="ru-RU"/>
              </w:rPr>
              <w:t>Х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Cs w:val="22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Начислено взносов с начала года (всего)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 xml:space="preserve">  (тыс. руб.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2"/>
                <w:lang w:eastAsia="ru-RU"/>
              </w:rPr>
            </w:pPr>
            <w:r>
              <w:rPr>
                <w:rFonts w:cs="Arial CYR" w:ascii="Arial CYR" w:hAnsi="Arial CYR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Cs w:val="22"/>
                <w:lang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Cs w:val="22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Cs w:val="22"/>
                <w:lang w:eastAsia="ru-RU"/>
              </w:rPr>
              <w:t>Х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Cs w:val="22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Перечислено с начала года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 xml:space="preserve"> (тыс. руб.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2"/>
                <w:lang w:eastAsia="ru-RU"/>
              </w:rPr>
            </w:pPr>
            <w:r>
              <w:rPr>
                <w:rFonts w:cs="Arial CYR" w:ascii="Arial CYR" w:hAnsi="Arial CYR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Cs w:val="22"/>
                <w:lang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Cs w:val="22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2"/>
                <w:lang w:eastAsia="ru-RU"/>
              </w:rPr>
            </w:pPr>
            <w:r>
              <w:rPr>
                <w:rFonts w:cs="Arial CYR" w:ascii="Arial CYR" w:hAnsi="Arial CYR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Cs w:val="22"/>
                <w:lang w:eastAsia="ru-RU"/>
              </w:rPr>
              <w:t>Х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Cs w:val="22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Авизо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2"/>
                <w:lang w:eastAsia="ru-RU"/>
              </w:rPr>
            </w:pPr>
            <w:r>
              <w:rPr>
                <w:rFonts w:cs="Arial CYR" w:ascii="Arial CYR" w:hAnsi="Arial CYR"/>
                <w:szCs w:val="22"/>
                <w:lang w:eastAsia="ru-RU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Cs w:val="22"/>
                <w:lang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Cs w:val="22"/>
                <w:lang w:eastAsia="ru-RU"/>
              </w:rPr>
              <w:t>Х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2"/>
                <w:lang w:eastAsia="ru-RU"/>
              </w:rPr>
            </w:pPr>
            <w:r>
              <w:rPr>
                <w:rFonts w:cs="Arial CYR" w:ascii="Arial CYR" w:hAnsi="Arial CYR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Cs w:val="22"/>
                <w:lang w:eastAsia="ru-RU"/>
              </w:rPr>
              <w:t>Х</w:t>
            </w:r>
          </w:p>
        </w:tc>
        <w:tc>
          <w:tcPr>
            <w:tcW w:w="1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Cs w:val="22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 xml:space="preserve">Остаток задолженности на конец отчетного периода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 xml:space="preserve"> (тыс. руб.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2"/>
                <w:lang w:eastAsia="ru-RU"/>
              </w:rPr>
            </w:pPr>
            <w:r>
              <w:rPr>
                <w:rFonts w:cs="Arial CYR" w:ascii="Arial CYR" w:hAnsi="Arial CYR"/>
                <w:szCs w:val="22"/>
                <w:lang w:eastAsia="ru-RU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Cs w:val="22"/>
                <w:lang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Cs w:val="22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Cs w:val="22"/>
                <w:lang w:eastAsia="ru-RU"/>
              </w:rPr>
              <w:t>Х</w:t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Cs w:val="22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2"/>
                <w:lang w:eastAsia="ru-RU"/>
              </w:rPr>
            </w:pPr>
            <w:r>
              <w:rPr>
                <w:rFonts w:cs="Arial CYR" w:ascii="Arial CYR" w:hAnsi="Arial CYR"/>
                <w:szCs w:val="22"/>
                <w:lang w:eastAsia="ru-RU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2"/>
                <w:lang w:eastAsia="ru-RU"/>
              </w:rPr>
            </w:pPr>
            <w:r>
              <w:rPr>
                <w:rFonts w:cs="Arial CYR" w:ascii="Arial CYR" w:hAnsi="Arial CYR"/>
                <w:szCs w:val="22"/>
                <w:lang w:eastAsia="ru-RU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Cs w:val="22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2"/>
                <w:lang w:eastAsia="ru-RU"/>
              </w:rPr>
            </w:r>
          </w:p>
        </w:tc>
        <w:tc>
          <w:tcPr>
            <w:tcW w:w="1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ъединенные первичные орган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ервичные организации работник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ервичные организации обучающихся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абот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бучающиес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 xml:space="preserve">Первичные организации ВУЗов, ПОО (всего)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 xml:space="preserve"> (тыс. руб.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Региональные и межрегиональные орга</w:t>
              <w:softHyphen/>
              <w:t>низации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 xml:space="preserve"> (тыс. руб.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 xml:space="preserve">Первичные организации ВУЗов, ПОО (остается)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(тыс. руб.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Количество членов Профсоюза в про</w:t>
              <w:softHyphen/>
              <w:t xml:space="preserve">фессиональном образовании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(чел.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2"/>
                <w:lang w:eastAsia="ru-RU"/>
              </w:rPr>
            </w:pPr>
            <w:r>
              <w:rPr>
                <w:rFonts w:cs="Arial CYR" w:ascii="Arial CYR" w:hAnsi="Arial CYR"/>
                <w:szCs w:val="22"/>
                <w:lang w:eastAsia="ru-RU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2"/>
                <w:lang w:eastAsia="ru-RU"/>
              </w:rPr>
            </w:pPr>
            <w:r>
              <w:rPr>
                <w:rFonts w:cs="Arial CYR" w:ascii="Arial CYR" w:hAnsi="Arial CYR"/>
                <w:szCs w:val="22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Cs w:val="22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2"/>
                <w:lang w:eastAsia="ru-RU"/>
              </w:rPr>
            </w:r>
          </w:p>
        </w:tc>
        <w:tc>
          <w:tcPr>
            <w:tcW w:w="1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Перечислено за отчетный  период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 xml:space="preserve">  (в рублях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л. пор. №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авизо №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справочно: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л. пор. №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 xml:space="preserve">Перечислена задолженность за отчетный год, стр. 7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(в рублях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992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33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>Приложение № 5</w:t>
      </w:r>
    </w:p>
    <w:p>
      <w:pPr>
        <w:pStyle w:val="Normal"/>
        <w:shd w:fill="FFFFFF" w:val="clear"/>
        <w:ind w:left="33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ДОГОВОР ПОЖЕРТВОВАНИЯ 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ind w:left="2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г.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lang w:val="ru-RU"/>
        </w:rPr>
        <w:t>от _________ 20   г.</w:t>
      </w:r>
    </w:p>
    <w:p>
      <w:pPr>
        <w:pStyle w:val="Normal"/>
        <w:shd w:fill="FFFFFF" w:val="clear"/>
        <w:spacing w:lineRule="exact" w:line="226" w:before="230" w:after="0"/>
        <w:ind w:left="216" w:hanging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___________________________________________________________________________, </w:t>
      </w:r>
      <w:r>
        <w:rPr>
          <w:rFonts w:cs="Times New Roman" w:ascii="Times New Roman" w:hAnsi="Times New Roman"/>
          <w:lang w:val="ru-RU"/>
        </w:rPr>
        <w:t>далее ___________________________ в лице Председателя _______________________, действующего на основании Ус</w:t>
        <w:softHyphen/>
        <w:t xml:space="preserve">тава, с одной стороны и 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___________________________, </w:t>
      </w:r>
      <w:r>
        <w:rPr>
          <w:rFonts w:cs="Times New Roman" w:ascii="Times New Roman" w:hAnsi="Times New Roman"/>
          <w:lang w:val="ru-RU"/>
        </w:rPr>
        <w:t>далее ________________________________________________________________, в лице ________________________________________________, действующего на основании ______________, с другой стороны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26" w:before="235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1"/>
        </w:rPr>
        <w:t>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26"/>
        <w:ind w:left="221" w:right="5" w:hanging="0"/>
        <w:jc w:val="both"/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lang w:val="ru-RU"/>
        </w:rPr>
        <w:t>«_______» передает ____________________________ денежные средства в размере _____________ (________________ рублей) в качестве Пожертвования для использова</w:t>
        <w:softHyphen/>
        <w:t>ния только и исключительно на осуществление уставной  деятельности, не связанной с пред</w:t>
        <w:softHyphen/>
        <w:t>принимательск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26" w:before="5" w:after="0"/>
        <w:ind w:left="221" w:right="5" w:hanging="0"/>
        <w:jc w:val="both"/>
        <w:rPr>
          <w:rFonts w:ascii="Times New Roman" w:hAnsi="Times New Roman" w:cs="Times New Roman"/>
          <w:spacing w:val="-16"/>
          <w:lang w:val="ru-RU"/>
        </w:rPr>
      </w:pPr>
      <w:r>
        <w:rPr>
          <w:rFonts w:cs="Times New Roman" w:ascii="Times New Roman" w:hAnsi="Times New Roman"/>
          <w:lang w:val="ru-RU"/>
        </w:rPr>
        <w:t>Пожертвование осуществляется «Профсоюзом» путем единовременного перечисле</w:t>
        <w:softHyphen/>
        <w:t>ния денежных средств на расчетный счет ___________________________ не позднее _____________ 20  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26"/>
        <w:ind w:left="221" w:right="10" w:hanging="0"/>
        <w:jc w:val="both"/>
        <w:rPr>
          <w:rFonts w:ascii="Times New Roman" w:hAnsi="Times New Roman" w:cs="Times New Roman"/>
          <w:spacing w:val="-13"/>
          <w:lang w:val="ru-RU"/>
        </w:rPr>
      </w:pPr>
      <w:r>
        <w:rPr>
          <w:rFonts w:cs="Times New Roman" w:ascii="Times New Roman" w:hAnsi="Times New Roman"/>
          <w:lang w:val="ru-RU"/>
        </w:rPr>
        <w:t>«Профсоюз» и _________________________ подтверждают, что Пожертвование, являю</w:t>
        <w:softHyphen/>
        <w:t>щееся предметом настоящего Договора, не обязывает Стороны на выполнение ка</w:t>
        <w:softHyphen/>
        <w:t>ких-либо встречных обязательств или совершение действий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30" w:before="226" w:after="0"/>
        <w:ind w:left="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>2.</w:t>
      </w:r>
      <w:r>
        <w:rPr>
          <w:rFonts w:cs="Times New Roman" w:ascii="Times New Roman" w:hAnsi="Times New Roman"/>
          <w:b/>
          <w:bCs/>
        </w:rPr>
        <w:tab/>
        <w:t>Использование Пожертвова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/>
        <w:ind w:left="221" w:right="1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lang w:val="ru-RU"/>
        </w:rPr>
        <w:t>Полученное по настоящему Договору Пожертвование __________________ обязано ис</w:t>
        <w:softHyphen/>
        <w:t xml:space="preserve">пользоваться только и исключительно в целях, предусмотренных п. </w:t>
      </w:r>
      <w:r>
        <w:rPr>
          <w:rFonts w:cs="Times New Roman" w:ascii="Times New Roman" w:hAnsi="Times New Roman"/>
          <w:spacing w:val="15"/>
          <w:lang w:val="ru-RU"/>
        </w:rPr>
        <w:t>1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оговора до _________________20    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/>
        <w:ind w:left="221" w:right="10" w:hanging="0"/>
        <w:jc w:val="both"/>
        <w:rPr>
          <w:rFonts w:ascii="Times New Roman" w:hAnsi="Times New Roman" w:cs="Times New Roman"/>
          <w:spacing w:val="-5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 обязано представить «Профсоюзу» отчет об использовании Пожертвования в письменном виде в срок до _____________ 20    г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0"/>
        <w:ind w:left="226" w:right="10" w:hanging="0"/>
        <w:jc w:val="both"/>
        <w:rPr/>
      </w:pPr>
      <w:r>
        <w:rPr>
          <w:rFonts w:cs="Times New Roman" w:ascii="Times New Roman" w:hAnsi="Times New Roman"/>
          <w:spacing w:val="-6"/>
          <w:lang w:val="ru-RU"/>
        </w:rPr>
        <w:t>2.3.</w:t>
      </w:r>
      <w:r>
        <w:rPr>
          <w:rFonts w:cs="Times New Roman" w:ascii="Times New Roman" w:hAnsi="Times New Roman"/>
          <w:lang w:val="ru-RU"/>
        </w:rPr>
        <w:tab/>
        <w:t>В случае невыполнения ______________________ обязательств по целевому использо</w:t>
        <w:softHyphen/>
        <w:t>ванию Пожертвования «Профсоюз» вправе требовать отмены Пожертвовани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26" w:before="230" w:after="0"/>
        <w:ind w:left="2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1"/>
          <w:lang w:val="ru-RU"/>
        </w:rPr>
        <w:t>3.</w:t>
      </w:r>
      <w:r>
        <w:rPr>
          <w:rFonts w:cs="Times New Roman" w:ascii="Times New Roman" w:hAnsi="Times New Roman"/>
          <w:b/>
          <w:bCs/>
          <w:lang w:val="ru-RU"/>
        </w:rPr>
        <w:tab/>
        <w:t>Ответственность Сторон</w:t>
      </w:r>
    </w:p>
    <w:p>
      <w:pPr>
        <w:pStyle w:val="Normal"/>
        <w:shd w:fill="FFFFFF" w:val="clear"/>
        <w:spacing w:lineRule="exact" w:line="226"/>
        <w:ind w:left="226" w:right="1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тороны несут ответственность за неисполнение либо ненадлежащее исполнение принятых на себя по настоящему Договору обязательств в соответствии с гражданским законодательством Российской Федерации и условиями данного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26" w:before="235" w:after="0"/>
        <w:ind w:left="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Срок действия Договор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26"/>
        <w:ind w:left="226" w:hanging="0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lang w:val="ru-RU"/>
        </w:rPr>
        <w:t>Настоящий Договор вступает в силу со дня подписания его обеими Сторон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26"/>
        <w:ind w:left="226" w:right="14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lang w:val="ru-RU"/>
        </w:rPr>
        <w:t>Если из текста настоящего Договора прямо не вытекает иное, изменение и расторже</w:t>
        <w:softHyphen/>
        <w:t xml:space="preserve">ние Договора возможны только по соглашению </w:t>
      </w:r>
      <w:r>
        <w:rPr>
          <w:rFonts w:cs="Times New Roman" w:ascii="Times New Roman" w:hAnsi="Times New Roman"/>
        </w:rPr>
        <w:t>Сторо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26"/>
        <w:ind w:left="226" w:right="14" w:hanging="0"/>
        <w:jc w:val="both"/>
        <w:rPr>
          <w:rFonts w:ascii="Times New Roman" w:hAnsi="Times New Roman" w:cs="Times New Roman"/>
          <w:spacing w:val="-5"/>
          <w:lang w:val="ru-RU"/>
        </w:rPr>
      </w:pPr>
      <w:r>
        <w:rPr>
          <w:rFonts w:cs="Times New Roman" w:ascii="Times New Roman" w:hAnsi="Times New Roman"/>
          <w:lang w:val="ru-RU"/>
        </w:rPr>
        <w:t>Все изменения и дополнения к настоящему Договору действительны лишь в том слу</w:t>
        <w:softHyphen/>
        <w:t>чае, если они совершены в письменной форме и подписаны уполномоченными пред</w:t>
        <w:softHyphen/>
        <w:t>ста</w:t>
        <w:softHyphen/>
        <w:t>вителями Сторон. Все приложения к настоящему Договору являются неотъемлемой его частью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226" w:after="0"/>
        <w:ind w:lef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6"/>
        </w:rPr>
        <w:t>5.</w:t>
      </w:r>
      <w:r>
        <w:rPr>
          <w:rFonts w:cs="Times New Roman" w:ascii="Times New Roman" w:hAnsi="Times New Roman"/>
          <w:b/>
          <w:bCs/>
        </w:rPr>
        <w:tab/>
        <w:t>Реквизиты и подписи Сторон</w:t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0"/>
        <w:gridCol w:w="4526"/>
        <w:gridCol w:w="533"/>
      </w:tblGrid>
      <w:tr>
        <w:trPr>
          <w:trHeight w:val="341" w:hRule="exact"/>
        </w:trPr>
        <w:tc>
          <w:tcPr>
            <w:tcW w:w="4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_____ КПП ___________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__  КПП ___________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exact"/>
        </w:trPr>
        <w:tc>
          <w:tcPr>
            <w:tcW w:w="44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_______________________________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______________________________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4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 _________________________________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 ________________________________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exact"/>
        </w:trPr>
        <w:tc>
          <w:tcPr>
            <w:tcW w:w="4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exact"/>
        </w:trPr>
        <w:tc>
          <w:tcPr>
            <w:tcW w:w="4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____________________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___________________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4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 _______________________________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 ______________________________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exact"/>
        </w:trPr>
        <w:tc>
          <w:tcPr>
            <w:tcW w:w="4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, факс ____________________________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,факс____________________________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before="110" w:after="0"/>
        <w:rPr/>
      </w:pPr>
      <w:r>
        <w:rPr>
          <w:rFonts w:cs="Times New Roman" w:ascii="Times New Roman" w:hAnsi="Times New Roman"/>
        </w:rPr>
        <w:t xml:space="preserve">Председатель                                       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Председатель</w:t>
      </w:r>
    </w:p>
    <w:p>
      <w:pPr>
        <w:pStyle w:val="Normal"/>
        <w:spacing w:before="110" w:after="0"/>
        <w:rPr/>
      </w:pPr>
      <w:r>
        <w:rPr>
          <w:rFonts w:cs="Times New Roman" w:ascii="Times New Roman" w:hAnsi="Times New Roman"/>
          <w:lang w:val="ru-RU"/>
        </w:rPr>
        <w:t>______________________/___________/        ______________________/____________/</w:t>
      </w:r>
    </w:p>
    <w:p>
      <w:pPr>
        <w:pStyle w:val="Normal"/>
        <w:ind w:right="438"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№ 6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 на оказание материальной помощи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ю профсоюзной организации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члена профсоюза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милия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я _____________ Отчество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живающего по адресу: индекс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фон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спорт серия_________________ №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дан 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выдачи 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рождения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 страхового свидетельства в ПФ 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Н Физического лица______________________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ЯВЛЕНИЕ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шу оказать мне материальную помощь_____________________________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</w:t>
        <w:tab/>
        <w:tab/>
        <w:tab/>
        <w:t>_______________________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дата</w:t>
        <w:tab/>
        <w:tab/>
        <w:tab/>
        <w:t xml:space="preserve">    </w:t>
        <w:tab/>
        <w:t xml:space="preserve">    подпись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before="0" w:after="0"/>
        <w:ind w:left="0" w:right="0" w:firstLine="709"/>
        <w:jc w:val="right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>Приложение № 7</w:t>
      </w:r>
    </w:p>
    <w:p>
      <w:pPr>
        <w:pStyle w:val="TextBody"/>
        <w:spacing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ВЕРЕННОСТЬ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Я, член профсоюзной организации 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ФИО полностью)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спорт серия ______________ №_____________ выдан 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 дата выдачи ___________________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веряю получить причитающуюся мне сумму в  размере _____________________ ______________________________________________________________________       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наименование организации профсоюза)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ФИО полностью)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спорт серия ______________ №_____________ выдан кем ___________________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 дата выдачи ___________________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_____» _______________ 20     года</w:t>
        <w:tab/>
        <w:tab/>
        <w:tab/>
        <w:t>______________________</w:t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(подпись)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before="0" w:after="0"/>
        <w:ind w:left="0" w:right="-144"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ab/>
        <w:tab/>
        <w:tab/>
        <w:tab/>
        <w:tab/>
      </w:r>
    </w:p>
    <w:p>
      <w:pPr>
        <w:pStyle w:val="TextBody"/>
        <w:spacing w:before="0" w:after="0"/>
        <w:ind w:left="0" w:right="-144"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ind w:left="0" w:right="-144"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ind w:left="0" w:right="-144"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ind w:left="0" w:right="-144"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ind w:left="0" w:right="-144"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ind w:left="0" w:right="-144"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ind w:left="0" w:right="-144"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ind w:left="0" w:right="-144"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ind w:left="0" w:right="-144"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ind w:left="0" w:right="-14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ind w:left="0" w:right="-14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ind w:left="0" w:right="-14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ind w:left="0" w:right="-14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ind w:left="0" w:right="-14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ind w:left="0" w:right="-14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ind w:left="0" w:right="-14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ind w:left="0" w:right="-14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ind w:left="0" w:right="-14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ind w:left="0" w:right="-14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ind w:left="0" w:right="-14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ind w:left="0" w:right="-14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-14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ind w:left="0" w:right="-14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  <w:r>
        <w:br w:type="page"/>
      </w:r>
    </w:p>
    <w:p>
      <w:pPr>
        <w:pStyle w:val="TextBody"/>
        <w:spacing w:before="0" w:after="0"/>
        <w:ind w:left="0" w:right="-144" w:firstLine="709"/>
        <w:jc w:val="right"/>
        <w:rPr>
          <w:rFonts w:ascii="Times New Roman" w:hAnsi="Times New Roman" w:cs="Times New Roman"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</w:t>
      </w:r>
      <w:r>
        <w:rPr>
          <w:rFonts w:cs="Times New Roman" w:ascii="Times New Roman" w:hAnsi="Times New Roman"/>
          <w:sz w:val="26"/>
          <w:szCs w:val="26"/>
          <w:lang w:val="ru-RU" w:eastAsia="ar-SA" w:bidi="ar-SA"/>
        </w:rPr>
        <w:t>риложение № 8</w:t>
      </w:r>
    </w:p>
    <w:p>
      <w:pPr>
        <w:pStyle w:val="Heading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ГОВОР №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озмездного оказания услу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.  ________                                                                    «___» __________ 20__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 именуемый в дальнейшем «За</w:t>
        <w:softHyphen/>
        <w:t>казчик», в лице____________________, действующего на основании Устава, и _______________________________________________________________________, именуемый (ая) в дальнейшем «Исполнитель», заключили настоящий до</w:t>
        <w:softHyphen/>
        <w:t>говор о нижеследующ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1. По договору возмездного оказания услуг Исполнитель обязуется по зада</w:t>
        <w:softHyphen/>
        <w:t>нию Заказчика оказать услуги, указанные в п. 1.2 настоящего договора, а Заказчик обязуется оплатить эти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2. Исполнитель обязуется оказать следующие услуги: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___________________________________________________________________, именуе</w:t>
        <w:softHyphen/>
        <w:t>мые в дальнейшем «Услуг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3. Срок выполнения работ с  «___» ____________ 201__ г. по «___» ____________ 201__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4. Услуги считаются оказанными после подписания акта приема-сдачи Ус</w:t>
        <w:softHyphen/>
        <w:t>луг Заказчиком или его уполномоченным представ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 Права и об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 Исполнитель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1. Оказать услуги с надлежащим каче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1.2. Оказать услуги в полном объеме и в срок, указанный в п. 1.3 настоя</w:t>
        <w:softHyphen/>
        <w:t>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1.3. Безвозмездно  исправить по требованию Заказчика все выявленные не</w:t>
        <w:softHyphen/>
        <w:t>достатки, если в процессе оказания Услуг Исполнитель допустил отступление от ус</w:t>
        <w:softHyphen/>
        <w:t xml:space="preserve">ловий договора, ухудшившее качество работы, в течение _____ дн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4. Исполнитель обязан выполнить работу лич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2. Заказчик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2.1. Оплатить Услуги Исполнителя в размере, указанном в п. 3.1.  настоя</w:t>
        <w:softHyphen/>
        <w:t>щего договора, с момента подписания акта приема-сдачи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3. Заказчик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3.1. Во всякое время проверять ход и качество работы, выполняемой Испол</w:t>
        <w:softHyphen/>
        <w:t>нителем, не вмешиваясь в его деяте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3.2. Отказаться от исполнения договора в любое время до подписания акта, уплатив Исполнителю часть установленной цены пропорционально части оказан</w:t>
        <w:softHyphen/>
        <w:t>ных Услуг, выполненной до получения извещения об отказе Заказчика от исполне</w:t>
        <w:softHyphen/>
        <w:t>ния до</w:t>
        <w:softHyphen/>
        <w:t>говор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 Стоимость услу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 Стоимость Услуг, предусмотренных п. 1.2 настоящего договора, опреде</w:t>
        <w:softHyphen/>
        <w:t>ляется в размере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 В сумму, указанную в п. 3.1, включаются все расходы Исполнителя, свя</w:t>
        <w:softHyphen/>
        <w:t>занные с выполнением обязанностей по настоящему догово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3. Из начисленной суммы по оплате оказанных услуг производится удержа</w:t>
        <w:softHyphen/>
        <w:t>ние и перечисление в бюджет налога на доходы физических лиц (13%).</w:t>
      </w:r>
    </w:p>
    <w:p>
      <w:pPr>
        <w:pStyle w:val="Style33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На сумму стоимости услуг начисляются и перечисляются в бюджет стра</w:t>
        <w:softHyphen/>
        <w:t>ховые взносы на ОПС (22%) и ОМС (5,1%) за счёт средств Заказчика.</w:t>
      </w:r>
    </w:p>
    <w:p>
      <w:pPr>
        <w:pStyle w:val="Style3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3.5.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MS Mincho;ＭＳ 明朝" w:cs="Times New Roman" w:ascii="Times New Roman" w:hAnsi="Times New Roman"/>
          <w:sz w:val="26"/>
          <w:szCs w:val="26"/>
        </w:rPr>
        <w:t>плата услуг производится путем перечисления причитающихся денеж</w:t>
        <w:softHyphen/>
        <w:t xml:space="preserve">ных средств на пластиковую карту по представленным реквизитам. 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</w:r>
    </w:p>
    <w:p>
      <w:pPr>
        <w:pStyle w:val="Style33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4. Заключительные положения</w:t>
      </w:r>
    </w:p>
    <w:p>
      <w:pPr>
        <w:pStyle w:val="Style3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4.1. Настоящий договор может быть изменен и дополнен по письменному со</w:t>
        <w:softHyphen/>
        <w:t>глашению сторон.</w:t>
      </w:r>
    </w:p>
    <w:p>
      <w:pPr>
        <w:pStyle w:val="Style33"/>
        <w:ind w:firstLine="72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4.2. Настоящий договор составлен в 2-х экземплярах, имеющих одинаковую юридическую силу. Один экземпляр хранится у Заказчика, другой - у Исполнителя.</w:t>
      </w:r>
    </w:p>
    <w:p>
      <w:pPr>
        <w:pStyle w:val="Style3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4.3. Ответственность сторон определяется в соответствии с действующем за</w:t>
        <w:softHyphen/>
        <w:t>конодательством.</w:t>
      </w:r>
    </w:p>
    <w:p>
      <w:pPr>
        <w:pStyle w:val="Normal"/>
        <w:widowControl w:val="false"/>
        <w:ind w:right="-57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4.4. Все споры, возникающие между сторонами, подлежат урегулированию путем переговоров сторон между собой. В случае невозможности урегулирования споров путем проведения переговоров между сторонами, споры разрешаются в по</w:t>
        <w:softHyphen/>
        <w:t>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33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5. Реквизиты сторон</w:t>
      </w:r>
    </w:p>
    <w:p>
      <w:pPr>
        <w:pStyle w:val="Style33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MS Mincho;ＭＳ 明朝" w:cs="Times New Roman" w:ascii="Times New Roman" w:hAnsi="Times New Roman"/>
          <w:sz w:val="26"/>
          <w:szCs w:val="26"/>
        </w:rPr>
        <w:t>5.1. Заказчик:</w:t>
      </w:r>
    </w:p>
    <w:p>
      <w:pPr>
        <w:pStyle w:val="Style33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5.2. Исполнитель: </w:t>
      </w:r>
    </w:p>
    <w:p>
      <w:pPr>
        <w:pStyle w:val="Style33"/>
        <w:ind w:left="708" w:hanging="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Ф.И.О. ___________________________________________________________ </w:t>
      </w:r>
    </w:p>
    <w:p>
      <w:pPr>
        <w:pStyle w:val="Style33"/>
        <w:ind w:left="708" w:firstLine="57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Адрес: ___________________________________________________________ </w:t>
      </w:r>
    </w:p>
    <w:p>
      <w:pPr>
        <w:pStyle w:val="Style33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MS Mincho;ＭＳ 明朝" w:cs="Times New Roman" w:ascii="Times New Roman" w:hAnsi="Times New Roman"/>
          <w:sz w:val="26"/>
          <w:szCs w:val="26"/>
        </w:rPr>
        <w:t>Паспорт: серия_________ № ___________, кем выдан ___________________</w:t>
      </w:r>
    </w:p>
    <w:p>
      <w:pPr>
        <w:pStyle w:val="Style3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MS Mincho;ＭＳ 明朝"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Style33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MS Mincho;ＭＳ 明朝" w:cs="Times New Roman" w:ascii="Times New Roman" w:hAnsi="Times New Roman"/>
          <w:sz w:val="26"/>
          <w:szCs w:val="26"/>
        </w:rPr>
        <w:t>Дата выдачи: __________________ Код подразделения: __________________</w:t>
      </w:r>
    </w:p>
    <w:p>
      <w:pPr>
        <w:pStyle w:val="Style33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MS Mincho;ＭＳ 明朝" w:cs="Times New Roman" w:ascii="Times New Roman" w:hAnsi="Times New Roman"/>
          <w:sz w:val="26"/>
          <w:szCs w:val="26"/>
        </w:rPr>
        <w:t>Телефон: _____________________   Дата рождения: _____________________</w:t>
      </w:r>
    </w:p>
    <w:p>
      <w:pPr>
        <w:pStyle w:val="Style3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MS Mincho;ＭＳ 明朝" w:cs="Times New Roman" w:ascii="Times New Roman" w:hAnsi="Times New Roman"/>
          <w:sz w:val="26"/>
          <w:szCs w:val="26"/>
        </w:rPr>
        <w:t>СНИЛС</w:t>
      </w:r>
      <w:r>
        <w:rPr>
          <w:rFonts w:eastAsia="MS Mincho;ＭＳ 明朝" w:cs="Times New Roman" w:ascii="Times New Roman" w:hAnsi="Times New Roman"/>
          <w:sz w:val="26"/>
          <w:szCs w:val="26"/>
          <w:lang w:val="en-US"/>
        </w:rPr>
        <w:t>: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_____________________    ИНН</w:t>
      </w:r>
      <w:r>
        <w:rPr>
          <w:rFonts w:eastAsia="MS Mincho;ＭＳ 明朝" w:cs="Times New Roman" w:ascii="Times New Roman" w:hAnsi="Times New Roman"/>
          <w:sz w:val="26"/>
          <w:szCs w:val="26"/>
          <w:lang w:val="en-US"/>
        </w:rPr>
        <w:t>: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_____</w:t>
      </w:r>
      <w:r>
        <w:rPr>
          <w:rFonts w:eastAsia="MS Mincho;ＭＳ 明朝" w:cs="Times New Roman" w:ascii="Times New Roman" w:hAnsi="Times New Roman"/>
          <w:sz w:val="26"/>
          <w:szCs w:val="26"/>
          <w:lang w:val="en-US"/>
        </w:rPr>
        <w:t>___</w:t>
      </w:r>
      <w:r>
        <w:rPr>
          <w:rFonts w:eastAsia="MS Mincho;ＭＳ 明朝" w:cs="Times New Roman" w:ascii="Times New Roman" w:hAnsi="Times New Roman"/>
          <w:sz w:val="26"/>
          <w:szCs w:val="26"/>
        </w:rPr>
        <w:t>_____________________</w:t>
      </w:r>
    </w:p>
    <w:p>
      <w:pPr>
        <w:pStyle w:val="Style33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33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6. Подписи сторон</w:t>
      </w:r>
    </w:p>
    <w:p>
      <w:pPr>
        <w:pStyle w:val="Style33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Заказч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/____________/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Исполн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Style3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3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33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 ПРИЕМА-СДАЧИ УСЛУГ</w:t>
      </w:r>
    </w:p>
    <w:p>
      <w:pPr>
        <w:pStyle w:val="Style33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3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г.   ___________                         </w:t>
        <w:tab/>
        <w:tab/>
        <w:tab/>
        <w:t xml:space="preserve">                         «___ »__________ 20__г.</w:t>
      </w:r>
    </w:p>
    <w:p>
      <w:pPr>
        <w:pStyle w:val="Style33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ий акт составлен во исполнение договора № _____ от        «___»______________ 20  г. между ___________________, именуемым в дальней</w:t>
        <w:softHyphen/>
        <w:t>шем «Заказчик», и ___________________________________________, именуемым (ой) в дальнейшем «Исполнитель», в соответствии с разделом 2 вышеуказанного договора и свидетельствует о том, что:</w:t>
      </w:r>
    </w:p>
    <w:p>
      <w:pPr>
        <w:pStyle w:val="Style33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сполнитель оказал Заказчику услуги, предусмотренные в п. 1.2 договора.</w:t>
      </w:r>
    </w:p>
    <w:p>
      <w:pPr>
        <w:pStyle w:val="Style3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луги были оказаны исполнителем качественно, в предусмотренном дого</w:t>
        <w:softHyphen/>
        <w:t>вором объеме и в установленные сроки.</w:t>
      </w:r>
    </w:p>
    <w:p>
      <w:pPr>
        <w:pStyle w:val="Style3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тоимость услуг, оказанных по настоящему договору, составляет __________________________________________________________________.</w:t>
      </w:r>
    </w:p>
    <w:p>
      <w:pPr>
        <w:pStyle w:val="Style33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spacing w:lineRule="auto" w:line="4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азчик:                                                                   Исполнитель: </w:t>
      </w:r>
    </w:p>
    <w:p>
      <w:pPr>
        <w:pStyle w:val="Style33"/>
        <w:spacing w:lineRule="auto" w:line="4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                                             ________________</w:t>
      </w:r>
    </w:p>
    <w:p>
      <w:pPr>
        <w:pStyle w:val="Style33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                                   </w:t>
      </w:r>
    </w:p>
    <w:p>
      <w:pPr>
        <w:pStyle w:val="Style33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ar-SA" w:bidi="ar-SA"/>
        </w:rPr>
      </w:r>
    </w:p>
    <w:p>
      <w:pPr>
        <w:pStyle w:val="Normal"/>
        <w:ind w:right="438"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9</w:t>
      </w:r>
    </w:p>
    <w:p>
      <w:pPr>
        <w:pStyle w:val="Normal"/>
        <w:ind w:right="438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438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РНАЯ ФОРМА СОГЛАШЕНИЯ</w:t>
      </w:r>
    </w:p>
    <w:p>
      <w:pPr>
        <w:pStyle w:val="Normal"/>
        <w:ind w:right="438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рганизации централизованного бухгалтерского учета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гио</w:t>
        <w:softHyphen/>
        <w:t>нальной (межрегиональной) организации Профсоюза</w:t>
      </w:r>
    </w:p>
    <w:p>
      <w:pPr>
        <w:pStyle w:val="Normal"/>
        <w:ind w:right="438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438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438"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.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                                                       «_____»________20__ г.</w:t>
      </w:r>
    </w:p>
    <w:p>
      <w:pPr>
        <w:pStyle w:val="Normal"/>
        <w:ind w:right="438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 региональная (межрегиональная) организация Обще</w:t>
        <w:softHyphen/>
        <w:t>российского Профсоюза образования, именуемая в дальнейшем «региональная (межрегиональная) организация» в лице председателя Ф.И.О.__________________, с одной стороны, организация Профсоюза _______________________________ в лице ___________________________Ф.И.О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енуемая в дальнейшем «организация Профсоюза», с другой стороны, действую</w:t>
        <w:softHyphen/>
        <w:t>щие на основании Устава Профсоюза и Общих положений об организациях Проф</w:t>
        <w:softHyphen/>
        <w:t>союза заключили настоящее соглашение о нижеследующем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. Предмет Соглашени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целях эффективного использования финансовых средств Профсоюза, по</w:t>
        <w:softHyphen/>
        <w:t>вышения качества ведения и оперативности бухгалтерского учета и отчетности, а также сокращения затрат на проведение указанных работ стороны соглашения осу</w:t>
        <w:softHyphen/>
        <w:t xml:space="preserve">ществляют передачу ведения бухгалтерского учета из организаций  Профсоюза в региональную (межрегиональную) организац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 Обязательства сторон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 Региональная (межрегиональная) организация обяз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осуществить открытие лицевого счета организации Профсоюза, перешед</w:t>
        <w:softHyphen/>
        <w:t>шей на централизованный бухгалтерский уч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направить  письмо на имя руководителя экономического субъекта с инфор</w:t>
        <w:softHyphen/>
        <w:t>мацией о новом порядке ведения бухгалтерского учета в Профсоюзе и сообщением новых платежных реквизитов и размера ежемесячных членских профсоюзных взно</w:t>
        <w:softHyphen/>
        <w:t>сов, а также порядка отчислений на культурно-массовую и спортивную работу со</w:t>
        <w:softHyphen/>
        <w:t xml:space="preserve">гласно коллективному договору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ести оформление платежных документов организации Профсоюза, в соот</w:t>
        <w:softHyphen/>
        <w:t>ветствии с утвержденной сметой, осуществлять контроль над их прохожд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ести учет доходов и расходов  организации Профсоюза по всем направле</w:t>
        <w:softHyphen/>
        <w:t>ниям уставной деятельности, осуществлять все финансовые операции, с докумен</w:t>
        <w:softHyphen/>
        <w:t>тальным их  оформлением и отражением в регистрах бухгалтерского уч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осуществлять учет имущества,  поступления и распределения членских профсоюзных взносов на лицевой счет организации Профсоюза с момента подписа</w:t>
        <w:softHyphen/>
        <w:t>ния акта приема и передачи де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оздать необходимые условия для работы соответствующих контрольно     - ревизионных комиссий по проверке состояния лицевых счетов и расходования средств организации Профсоюз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ести расчеты по оплате труда работников  организации Профсоюза, рас</w:t>
        <w:softHyphen/>
        <w:t>четы с бюджетом и внебюджетными фондами, с подотчетными 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существить расчет командировочных расходов, кассовые оп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едоставить баланс организации Профсоюза и другие формы оперативной и периодической бухгалтерской отчетности в налоговые органы и  органы стати</w:t>
        <w:softHyphen/>
        <w:t>с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2. Организация Профсоюза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ечислить на расчетный счет региональной (межрегиональной) организа</w:t>
        <w:softHyphen/>
        <w:t>ции Профсоюза остаток денежных средств организации Профсоюз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еспечить своевременное и полное представление в региональную (межре</w:t>
        <w:softHyphen/>
        <w:t>гиональную) организацию Профсоюза первичных учетных финансовых докумен</w:t>
        <w:softHyphen/>
        <w:t>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еспечить контроль над удержанием работодателем профсоюзных взносов из заработной платы членов Профсоюз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уществить контроль за расходованием средств с лицевого счета организа</w:t>
        <w:softHyphen/>
        <w:t>ции Профсою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тавить в региональную (межрегиональную) организацию Профсоюза  следующие документы: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остановление выборного коллегиального органа местной или первичной организации Профсоюза о переходе на ЦБУ в региональную (межрегиональную) ор</w:t>
        <w:softHyphen/>
        <w:t>ганизацию Профсоюза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ыписку из постановления конференции (собрания) о количественном и пер</w:t>
        <w:softHyphen/>
        <w:t>сональном составе комитета организации Профсоюза и контрольно-ревизион</w:t>
        <w:softHyphen/>
        <w:t>ной комиссии (далее – КРК)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акт передачи бухгалтерски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акт сверки по удержанным и перечисленным профсоюзным взнос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финансовый отчет об исполнении сметы профсоюзного бюджета и баланс организации Профсоюза на момент передачи, оборотно-сальдовые ведомости с рас</w:t>
        <w:softHyphen/>
        <w:t>шифровкой по счетам (остаток средст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инвентаризационные описи имущества на момент передачи, подписанные председателем инвентаризацион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акт контрольно-ревизионной комиссии о финансово-хозяйственной деятель</w:t>
        <w:softHyphen/>
        <w:t>ности организации Профсоюза по состоянию на последнюю отчетную да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справку (из налоговой инспекции) об отсутствии задолженности по нало</w:t>
        <w:softHyphen/>
        <w:t>гам перед бюджетом и внебюджетными фонд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справку о снятии с учета в налоговых органах, внебюджетных фондах, орга</w:t>
        <w:softHyphen/>
        <w:t>нах статис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правку о закрытии расчетного счета в бан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твержденную смету профсоюзного бюджета на текущий 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дополнительное соглашение к трудовому договору с работником организа</w:t>
        <w:softHyphen/>
        <w:t>ции Профсоюза, включающее положения о полной индивидуальной материальной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 Соглашение заключается с  «____»__________20   г. без определения срока действия и может быть расторгнуто в связи с изменением правового статуса (приобретение права юридического лица в установленном законодательством РФ и Уставом Профсоюза порядке) организаций Профсоюз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 Все споры и разногласия  в процессе реализации Соглашения разреша</w:t>
        <w:softHyphen/>
        <w:t>ются в соответствии с Уставом Профсоюза и решениями вышестоящего выборного руководящего коллегиального профсоюзного органа и соответствующей кон</w:t>
        <w:softHyphen/>
        <w:t>трольно-ревизио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т___________________                         От 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гиональной (межрегиональной)         организации Профсоюз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рганизации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          Ф.И.О.                     Председатель              Ф.И.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м.п.                                                                  м.п.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ar-SA" w:bidi="ar-SA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ar-SA" w:bidi="ar-SA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ar-SA" w:bidi="ar-SA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ar-SA" w:bidi="ar-SA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Normal"/>
        <w:ind w:right="438"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ГЛАСИЕ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Председателю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организации Профсою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Я,_____________________________________________________________________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( Ф.И.О., должность, адрес и паспортные  данные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 целью обеспечения реализации моих полномочий в качестве члена  _________________________________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(наименование организации Профсоюза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аю согласие на обработку  персональных данных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(Ф.И.О.,  дата  и место  рож</w:t>
        <w:softHyphen/>
        <w:t xml:space="preserve">дения,  сведения о регистрации брака, сведения о наличии детей, образование, профессия, номер телефона, данные страхового номера индивидуального лицевого счета, ИНН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весь период моего пребывания в Профсоюзе  и  оставляю за собой право по  письменному требованию отозвать заявление в любое время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 Профсоюза                               ___________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( дата, личная подпись)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u-RU"/>
        </w:rPr>
        <w:t>Примечание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исьменное согласие на обработку персональных данных хранится в выборном органе соответствующей организации Профсоюза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ВЛЕЧЕНИЕ ИЗ ПЕРЕЧ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иповых (государственных) управленчески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ухгалтерских докумен</w:t>
        <w:softHyphen/>
        <w:t xml:space="preserve">тов, образующихся в деятельности организаций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ru-RU"/>
        </w:rPr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1"/>
        <w:gridCol w:w="1701"/>
        <w:gridCol w:w="2127"/>
      </w:tblGrid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43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hd w:fill="FFFFFF" w:val="clear"/>
              <w:ind w:left="34" w:right="-143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hd w:fill="FFFFFF" w:val="clear"/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т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хран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7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кумент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w w:val="9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7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7"/>
                <w:w w:val="9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Документы (выписки, постанов</w:t>
              <w:softHyphen/>
              <w:t>ления, реко</w:t>
              <w:softHyphen/>
              <w:t>мендации, резолюции, протоколы, стено</w:t>
              <w:softHyphen/>
              <w:t>граммы) конфе</w:t>
              <w:softHyphen/>
              <w:t>ренций, совещаний, юбилей</w:t>
              <w:softHyphen/>
              <w:t>ных дат, торжественных приемов, встреч: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а) по месту проведения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б) в других организациях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ост.</w:t>
            </w:r>
          </w:p>
          <w:p>
            <w:pPr>
              <w:pStyle w:val="Normal"/>
              <w:shd w:fill="FFFFFF" w:val="clear"/>
              <w:ind w:right="-44"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 минования надобности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3"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(1)  Относящиеся к деятельности организации – пост.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Документы (отчеты, доклады, об</w:t>
              <w:softHyphen/>
              <w:t>зоры) о реа</w:t>
              <w:softHyphen/>
              <w:t>лизации решений съездов, конгрессов, кон</w:t>
              <w:softHyphen/>
              <w:t>ферен</w:t>
              <w:softHyphen/>
              <w:t>ций, совещ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Пост. </w:t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Доверенности, выданные руково</w:t>
              <w:softHyphen/>
              <w:t>дителем ор</w:t>
              <w:softHyphen/>
              <w:t>ганизации, на пред</w:t>
              <w:softHyphen/>
              <w:t>ставление интересов орга</w:t>
              <w:softHyphen/>
              <w:t>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Пост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Штатные расписания организа</w:t>
              <w:softHyphen/>
              <w:t>ции, измене</w:t>
              <w:softHyphen/>
              <w:t xml:space="preserve">ния к ним: </w:t>
            </w:r>
          </w:p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а) по месту разработки и/или ут</w:t>
              <w:softHyphen/>
              <w:t>верждения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б) в других организациях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Пост.  </w:t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 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Документы (программы, док</w:t>
              <w:softHyphen/>
              <w:t>лады, выступ</w:t>
              <w:softHyphen/>
              <w:t>ления, сообщения) съездов, конгрессов, кон</w:t>
              <w:softHyphen/>
              <w:t>ферен</w:t>
              <w:softHyphen/>
              <w:t>ций, «круглых столов», совеща</w:t>
              <w:softHyphen/>
              <w:t>ний, приемов, встре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Пост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Номенклатуры дел организации (сводные), классификаторы дел и документов:</w:t>
            </w:r>
          </w:p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а) по месту разработки и/или ут</w:t>
              <w:softHyphen/>
              <w:t>верждения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б) в друг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ост. (1)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до замены нов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8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(1) Структур</w:t>
              <w:softHyphen/>
              <w:t>ных подразде</w:t>
              <w:softHyphen/>
              <w:t>лений – по за</w:t>
              <w:softHyphen/>
              <w:t>мене новыми и не ранее 3 л. по</w:t>
              <w:softHyphen/>
              <w:t>сле передачи дел в архив или уничтожения учтенных по номенклатуре дел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firstLine="29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Договоры банковского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5 л. 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8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(1)  После исте</w:t>
              <w:softHyphen/>
              <w:t>чения срока действия дого</w:t>
              <w:softHyphen/>
              <w:t>вора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Документы (справки, докладные и объясни</w:t>
              <w:softHyphen/>
              <w:t>тельные записки, копии приказов, выписки из приказов, заявления командировочные удо</w:t>
              <w:softHyphen/>
              <w:t>стоверения и дрне вошедшие в состав личн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5 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8" w:leader="none"/>
              </w:tabs>
              <w:snapToGrid w:val="false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3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Бухгалтерская (финансовая) от</w:t>
              <w:softHyphen/>
              <w:t>четность (бухгалтерские ба</w:t>
              <w:softHyphen/>
              <w:t>лансы, отчеты о прибылях и убытках, отчеты о целевом ис</w:t>
              <w:softHyphen/>
              <w:t>пользовании средств, приложения к ним и др.):</w:t>
            </w:r>
          </w:p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а) сводная годовая (консолиди</w:t>
              <w:softHyphen/>
              <w:t>рованная)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б) годовая</w:t>
            </w:r>
          </w:p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) квартальная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г) меся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Пост. </w:t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ост.</w:t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5 л. (1)</w:t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 г.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8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(1) При отсутст</w:t>
              <w:softHyphen/>
              <w:t xml:space="preserve">вии  годовых –пос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8" w:leader="none"/>
              </w:tabs>
              <w:ind w:left="24"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(2) При отсут</w:t>
              <w:softHyphen/>
              <w:t>ствии годовых, квартальных – пост.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Аналитические документы (таб</w:t>
              <w:softHyphen/>
              <w:t>лицы, док</w:t>
              <w:softHyphen/>
              <w:t>лады) к годовой бухгал</w:t>
              <w:softHyphen/>
              <w:t>терской (бюджетной)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5 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8" w:leader="none"/>
              </w:tabs>
              <w:snapToGrid w:val="false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Документы (протоколы, акты, за</w:t>
              <w:softHyphen/>
              <w:t>ключения) о рассмотрении и ут</w:t>
              <w:softHyphen/>
              <w:t>верждении бухгалтерской (бюд</w:t>
              <w:softHyphen/>
              <w:t>жетной)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о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8" w:leader="none"/>
              </w:tabs>
              <w:snapToGrid w:val="false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Отчеты об исполнении  сметы:</w:t>
            </w:r>
          </w:p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а) сводные годовые</w:t>
            </w:r>
          </w:p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б) годовые</w:t>
            </w:r>
          </w:p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) кварт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ост.</w:t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ост.</w:t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5 л.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8" w:leader="none"/>
              </w:tabs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(1) При отсутствии годовых – пост.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Документы учетной политики (рабочий план счетов, формы первичных учетных</w:t>
            </w:r>
          </w:p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документов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5 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8" w:leader="none"/>
              </w:tabs>
              <w:snapToGrid w:val="false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Регистры бухгалтерского (бюд</w:t>
              <w:softHyphen/>
              <w:t>жетного) учета (главная книга, журналы–ордера, ме</w:t>
              <w:softHyphen/>
              <w:t>мориальные ордера, журналы операций по счетам, оборотные ведомости, на</w:t>
              <w:softHyphen/>
              <w:t>копитель</w:t>
              <w:softHyphen/>
              <w:t>ные ведомости, разрабо</w:t>
              <w:softHyphen/>
              <w:t>точные таблицы, рее</w:t>
              <w:softHyphen/>
              <w:t>стры, книги (карточки), ведомости, инвен</w:t>
              <w:softHyphen/>
              <w:t>тар</w:t>
              <w:softHyphen/>
              <w:t>ные списки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5 л.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8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(1) При условии проведения про</w:t>
              <w:softHyphen/>
              <w:t>верки (ревизии)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Первичные учетные документы и приложе</w:t>
              <w:softHyphen/>
              <w:t>ния к ним, зафиксиро</w:t>
              <w:softHyphen/>
              <w:t>вавшие факт соверше</w:t>
              <w:softHyphen/>
              <w:t>ния хозяй</w:t>
              <w:softHyphen/>
              <w:t>ственной операции и явившиеся основанием для бухгалтерских записей (кас</w:t>
              <w:softHyphen/>
              <w:t>совые документы и книги, банковские доку</w:t>
              <w:softHyphen/>
              <w:t>менты, корешки банковских чековых кни</w:t>
              <w:softHyphen/>
              <w:t>жек, ордера, табели, извеще</w:t>
              <w:softHyphen/>
              <w:t>ния банков, и пе</w:t>
              <w:softHyphen/>
              <w:t>реводные требо</w:t>
              <w:softHyphen/>
              <w:t>вания, акты о приеме, сдаче, спи</w:t>
              <w:softHyphen/>
              <w:t>сания имущества и материалов, квитан</w:t>
              <w:softHyphen/>
              <w:t>ции, накладные и авансо</w:t>
              <w:softHyphen/>
              <w:t>вые отчеты, пере</w:t>
              <w:softHyphen/>
              <w:t>писка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5 л.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8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(1) При условии проведения про</w:t>
              <w:softHyphen/>
              <w:t>верки (ревизии)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Документы (акты, сведения, справки, пере</w:t>
              <w:softHyphen/>
              <w:t>писка) о взаимных расчетах и перерасчетах между организа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5 л.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8" w:leader="none"/>
              </w:tabs>
              <w:ind w:left="-41"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(1) После проведения взаиморасчета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Гарантийные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5 л.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8" w:leader="none"/>
              </w:tabs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(1) После окончания срока гарантии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Переписка о выдаче и возврате сс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5 л.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8" w:leader="none"/>
              </w:tabs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(1) После погашения    ссуды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Документы (справки, акты, обя</w:t>
              <w:softHyphen/>
              <w:t>зательства, переписка) о дебитор</w:t>
              <w:softHyphen/>
              <w:t>ской и кредиторской задолженно</w:t>
              <w:softHyphen/>
              <w:t>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5 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8" w:leader="none"/>
              </w:tabs>
              <w:snapToGrid w:val="false"/>
              <w:ind w:left="1464"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Перечень лиц, имеющих право подписи пер</w:t>
              <w:softHyphen/>
              <w:t>вичных учет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5 л.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8" w:leader="none"/>
              </w:tabs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(1) После замены новыми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Свидетельства о постановки на учет в нало</w:t>
              <w:softHyphen/>
              <w:t>говы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Пос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8" w:leader="none"/>
              </w:tabs>
              <w:snapToGrid w:val="false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Документы (расчеты, сводки, справки, све</w:t>
              <w:softHyphen/>
              <w:t>дения, переписка) о начисленных и перечис</w:t>
              <w:softHyphen/>
              <w:t>ленных суммах налогов в бюджеты всех уровней, внебюджетные фонды, задолжен</w:t>
              <w:softHyphen/>
              <w:t>ности по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5 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8" w:leader="none"/>
              </w:tabs>
              <w:snapToGrid w:val="false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Перечень выплат, на которые не начисля</w:t>
              <w:softHyphen/>
              <w:t>ются страховые взносы в государственные социальные фонды:</w:t>
            </w:r>
          </w:p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а) по месту разработки и утвер</w:t>
              <w:softHyphen/>
              <w:t>ждения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б) в друг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ост.</w:t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До замены нов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8" w:leader="none"/>
              </w:tabs>
              <w:snapToGrid w:val="false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Документы (расчеты, сведения, заявления, решения, списки, ве</w:t>
              <w:softHyphen/>
              <w:t>домости, переписка) об освобож</w:t>
              <w:softHyphen/>
              <w:t>дении от уплаты налогов, предос</w:t>
              <w:softHyphen/>
              <w:t>тавлении льгот, отсрочек уплаты или отказе в ней по налогам, ак</w:t>
              <w:softHyphen/>
              <w:t>цизным и другим сб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5 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8" w:leader="none"/>
              </w:tabs>
              <w:snapToGrid w:val="false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Документы (акты сверок, справки) об уплате налогов в бюджет зачетами, ценными бума</w:t>
              <w:softHyphen/>
              <w:t>гами, поставками продукции, то</w:t>
              <w:softHyphen/>
              <w:t>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5 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8" w:leader="none"/>
              </w:tabs>
              <w:snapToGrid w:val="false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Реестры расчет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5 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8" w:leader="none"/>
              </w:tabs>
              <w:snapToGrid w:val="false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Расчетные ведомости по отчис</w:t>
              <w:softHyphen/>
              <w:t>лению стра</w:t>
              <w:softHyphen/>
              <w:t>ховых взносов в фонд социального страхова</w:t>
              <w:softHyphen/>
              <w:t>ния: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а) годовые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б) кварт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ост.</w:t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5 л.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8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(1) При отсутст</w:t>
              <w:softHyphen/>
              <w:t>вии годовых – пост. нарастаю</w:t>
              <w:softHyphen/>
              <w:t xml:space="preserve">щим итогом з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 xml:space="preserve"> квартал – пост.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Отчеты по перечислению денеж</w:t>
              <w:softHyphen/>
              <w:t>ных сумм по государственному и негосударствен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о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8" w:leader="none"/>
              </w:tabs>
              <w:snapToGrid w:val="false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Налоговые декларации (расчеты) юридиче</w:t>
              <w:softHyphen/>
              <w:t>ских лиц по всем видам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5 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8" w:leader="none"/>
              </w:tabs>
              <w:snapToGrid w:val="false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Налоговые декларации и расчеты авансовых платежей по единому социаль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5 л.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8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(1) При отсутст</w:t>
              <w:softHyphen/>
              <w:t>вии лицевых счетов или ве</w:t>
              <w:softHyphen/>
              <w:t>домостей на</w:t>
              <w:softHyphen/>
              <w:t>числения зара</w:t>
              <w:softHyphen/>
              <w:t>ботной платы– 75 л.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Налоговые карточки по учету до</w:t>
              <w:softHyphen/>
              <w:t>ходов и на</w:t>
              <w:softHyphen/>
              <w:t>лога на доходы физи</w:t>
              <w:softHyphen/>
              <w:t>ческих лиц (ф. № 1–НДФ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5 л.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8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(1) При условии проведения про</w:t>
              <w:softHyphen/>
              <w:t>верки (ревизии). При отсутствии лицевых счетов – 75 л.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Декларации и расчеты авансовых платежей по страховым взносам на обязательное пен</w:t>
              <w:softHyphen/>
              <w:t>сионное стра</w:t>
              <w:softHyphen/>
              <w:t>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5 л.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8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(1) При отсутст</w:t>
              <w:softHyphen/>
              <w:t>вии лицевых счетов или ве</w:t>
              <w:softHyphen/>
              <w:t>домостей на</w:t>
              <w:softHyphen/>
              <w:t>числения зара</w:t>
              <w:softHyphen/>
              <w:t>ботной платы – 75 л.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Сведения о доходах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5 л.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8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(1) При отсутст</w:t>
              <w:softHyphen/>
              <w:t>вии лицевых счетов или ве</w:t>
              <w:softHyphen/>
              <w:t>домостей на</w:t>
              <w:softHyphen/>
              <w:t>числения зара</w:t>
              <w:softHyphen/>
              <w:t>ботной платы – 75 л.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5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Документы (протоколы, анализы, справки, акты, отчеты) о проверке выполнения усло</w:t>
              <w:softHyphen/>
              <w:t>вий коллектив</w:t>
              <w:softHyphen/>
              <w:t>ног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о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8" w:leader="none"/>
              </w:tabs>
              <w:snapToGrid w:val="false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5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Переписка о проверке выполне</w:t>
              <w:softHyphen/>
              <w:t>ния условий коллективного дого</w:t>
              <w:softHyphen/>
              <w:t>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5 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8" w:leader="none"/>
              </w:tabs>
              <w:snapToGrid w:val="false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5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Документы (отчеты, справки, информации) о переводе работ</w:t>
              <w:softHyphen/>
              <w:t>ников на сокращенный рабо</w:t>
              <w:softHyphen/>
              <w:t>чий день или рабочую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5 л. (1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8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(1) При тяже</w:t>
              <w:softHyphen/>
              <w:t>лых, вредных и опасных усло</w:t>
              <w:softHyphen/>
              <w:t>виях труда – 75 л.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5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Табели (графики), журналы учета рабоче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5 л.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8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(1)При тяже</w:t>
              <w:softHyphen/>
              <w:t>лых, вредных и опасных усло</w:t>
              <w:softHyphen/>
              <w:t>виях труда – 75 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предложенн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влечения из государст</w:t>
        <w:softHyphen/>
        <w:t>венного переч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правленческих и бухгалтерских документов, образую</w:t>
        <w:softHyphen/>
        <w:t>щихся в деятельности организац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фсоюза, и с учётом номенклатуры дел выборного профсоюзного органа, утверждаемой на начало каждого календар</w:t>
        <w:softHyphen/>
        <w:t>ного года, разрабатывается и утверждается отдельная номенклатура бухгал</w:t>
        <w:softHyphen/>
        <w:t>терских документов (для профсоюзных организаций, имеющих право юр</w:t>
        <w:softHyphen/>
        <w:t>лица), которая может входить отдельным разделом в общую номенклатуру профсоюзного комитета, а может быть в форме отдельного документа (как приложение к общей номенклатур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именование профсоюзной организац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4956" w:hanging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ab/>
        <w:tab/>
        <w:t xml:space="preserve">УТВЕРЖДАЮ    </w:t>
      </w:r>
    </w:p>
    <w:p>
      <w:pPr>
        <w:pStyle w:val="Normal"/>
        <w:spacing w:before="0" w:after="0"/>
        <w:ind w:left="4956" w:hanging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4956" w:hanging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4956" w:hanging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ru-RU" w:eastAsia="en-US"/>
        </w:rPr>
        <w:t>"_____" _________      20__   г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80"/>
          <w:lang w:val="ru-RU" w:eastAsia="en-US"/>
        </w:rPr>
        <w:t>АКТ №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"_____" _________      20__   г.                                                                                  г.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 выделении к уничтожению документов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е подлежащих хранению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омиссия в составе председателя комиссии _______________________, членов комиссии _____________, действуя на основании Постановления ______ от ______ №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отобрала к уничтожению как не имеющие научно-исторической ценности и утратившие практическое значение документы (наименование организации):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134"/>
        <w:gridCol w:w="1276"/>
        <w:gridCol w:w="708"/>
        <w:gridCol w:w="1276"/>
        <w:gridCol w:w="589"/>
      </w:tblGrid>
      <w:tr>
        <w:trPr>
          <w:trHeight w:val="1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голов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а ил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голов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й-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ы доку- 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о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ек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а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оменк</w:t>
              <w:softHyphen/>
              <w:t>латур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и 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 п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х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ан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а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тей по перечн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ции, постановле</w:t>
              <w:softHyphen/>
              <w:t>ния, решения, распоряже</w:t>
              <w:softHyphen/>
              <w:t>ния, копии приказов (эк</w:t>
              <w:softHyphen/>
              <w:t>земпляр отделов) по ад</w:t>
              <w:softHyphen/>
              <w:t>министративно-хозяйст</w:t>
              <w:softHyphen/>
              <w:t>венным вопроса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7,19, 29,66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урналы-ордер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отные ведомости и главная кни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0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ле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3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вичные документы и приложения к ним, зафик</w:t>
              <w:softHyphen/>
              <w:t>сировавшие факт совер</w:t>
              <w:softHyphen/>
              <w:t>шения хозяйственной операции и явившиеся ос</w:t>
              <w:softHyphen/>
              <w:t>нованием для бухгалтер</w:t>
              <w:softHyphen/>
              <w:t>ских записей (кассовые, банковские документы, корешки банковских че</w:t>
              <w:softHyphen/>
              <w:t>ковых книжек, ордера, та</w:t>
              <w:softHyphen/>
              <w:t>бели, извещения банков и переводные требования, акты о приеме, сдаче, спи</w:t>
              <w:softHyphen/>
              <w:t>сании имущества и мате</w:t>
              <w:softHyphen/>
              <w:t>риалов, квитанции, ко</w:t>
              <w:softHyphen/>
              <w:t>решки к ним, счета-фак</w:t>
              <w:softHyphen/>
              <w:t>туры, накладные, авансо</w:t>
              <w:softHyphen/>
              <w:t>вые отчеты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0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ле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3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ссовые кни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0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ле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3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абели (графики), жур</w:t>
              <w:softHyphen/>
              <w:t>налы учета рабочего вре</w:t>
              <w:softHyphen/>
              <w:t>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0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 л</w:t>
            </w:r>
            <w:r>
              <w:rPr>
                <w:rFonts w:cs="Times New Roman" w:ascii="Times New Roman" w:hAnsi="Times New Roman"/>
              </w:rPr>
              <w:t>е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5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ы по налог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квартальны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б) меся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351, 390,392, 393,3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веренности на получе</w:t>
              <w:softHyphen/>
              <w:t>ние денежных сумм и то</w:t>
              <w:softHyphen/>
              <w:t>варно-материальных цен</w:t>
              <w:softHyphen/>
              <w:t>ностей, в том числе анну</w:t>
              <w:softHyphen/>
              <w:t>лированные довер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4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Всего внесено в акт   (____) единиц хранения за 20___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Записи акта с учетными данными свере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Перечисленные в акте документы подлежат списанию ввиду истечения срока хранения с последующим уничтожение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ab/>
        <w:t>Председатель комиссии _______________________/              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 w:eastAsia="en-US"/>
        </w:rPr>
        <w:t>Члены комиссии: ____________/         /       ___________/            /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</w:t>
      </w:r>
      <w:r>
        <w:rPr>
          <w:rFonts w:cs="Times New Roman" w:ascii="Times New Roman" w:hAnsi="Times New Roman"/>
          <w:lang w:val="ru-RU" w:eastAsia="en-US"/>
        </w:rPr>
        <w:tab/>
        <w:t xml:space="preserve">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"_____" _________      20__   г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После утверждения акта перечисленные дела перед уничтожением сверили  с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записями в акте и полностью уничтожили с помощью бумагорезательной машины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   </w:t>
      </w:r>
      <w:r>
        <w:rPr>
          <w:rFonts w:cs="Times New Roman" w:ascii="Times New Roman" w:hAnsi="Times New Roman"/>
          <w:lang w:val="ru-RU" w:eastAsia="en-US"/>
        </w:rPr>
        <w:tab/>
        <w:t>Председатель экспертной комиссии 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        </w:t>
      </w:r>
      <w:r>
        <w:rPr>
          <w:rFonts w:cs="Times New Roman" w:ascii="Times New Roman" w:hAnsi="Times New Roman"/>
          <w:lang w:val="ru-RU" w:eastAsia="en-US"/>
        </w:rPr>
        <w:tab/>
        <w:t>Члены комиссии: 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ru-RU" w:eastAsia="en-US"/>
        </w:rPr>
        <w:t>"_____" _________      20__   г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560" w:hanging="567"/>
      </w:pPr>
      <w:rPr>
        <w:rFonts w:ascii="Times New Roman" w:hAnsi="Times New Roman" w:cs="Times New Roman" w:hint="default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строки"/>
    <w:basedOn w:val="Style7"/>
    <w:qFormat/>
    <w:rPr>
      <w:spacing w:val="80"/>
      <w:vertAlign w:val="superscript"/>
    </w:rPr>
  </w:style>
  <w:style w:type="character" w:styleId="Style9">
    <w:name w:val=" Знак"/>
    <w:basedOn w:val="2"/>
    <w:qFormat/>
    <w:rPr>
      <w:sz w:val="24"/>
      <w:szCs w:val="24"/>
    </w:rPr>
  </w:style>
  <w:style w:type="character" w:styleId="WW">
    <w:name w:val="WW- Знак"/>
    <w:basedOn w:val="2"/>
    <w:qFormat/>
    <w:rPr>
      <w:sz w:val="24"/>
      <w:szCs w:val="24"/>
    </w:rPr>
  </w:style>
  <w:style w:type="character" w:styleId="1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Без интервала Знак"/>
    <w:basedOn w:val="Style5"/>
    <w:qFormat/>
    <w:rPr>
      <w:sz w:val="24"/>
      <w:szCs w:val="32"/>
    </w:rPr>
  </w:style>
  <w:style w:type="character" w:styleId="Style19">
    <w:name w:val="Верхний колонтитул Знак"/>
    <w:basedOn w:val="Style5"/>
    <w:qFormat/>
    <w:rPr>
      <w:sz w:val="24"/>
      <w:szCs w:val="24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21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Style22">
    <w:name w:val="Текст Знак"/>
    <w:basedOn w:val="Style5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8"/>
      <w:szCs w:val="24"/>
    </w:rPr>
  </w:style>
  <w:style w:type="paragraph" w:styleId="24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0"/>
    </w:pPr>
    <w:rPr/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0" w:right="0" w:firstLine="70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A6A8B51A0FFE4A564704B37921ACDE9C053D51C1A58421B99BE8C6745CBC0D25B996FE40706AhBi6G" TargetMode="External"/><Relationship Id="rId4" Type="http://schemas.openxmlformats.org/officeDocument/2006/relationships/hyperlink" Target="consultantplus://offline/ref=0EA6A8B51A0FFE4A564704B37921ACDE9B013652CCADD92BB1C2E4C47353E31A22F09AFB4873h6iAG" TargetMode="External"/><Relationship Id="rId5" Type="http://schemas.openxmlformats.org/officeDocument/2006/relationships/hyperlink" Target="consultantplus://offline/ref=0EA6A8B51A0FFE4A564704B37921ACDE9B013652CCADD92BB1C2E4C47353E31A22F09AFF407166B0h5i1G" TargetMode="External"/><Relationship Id="rId6" Type="http://schemas.openxmlformats.org/officeDocument/2006/relationships/hyperlink" Target="consultantplus://offline/ref=0EA6A8B51A0FFE4A564704B37921ACDE9B013652CCADD92BB1C2E4C47353E31A22F09AFF407166B0h5iFG" TargetMode="External"/><Relationship Id="rId7" Type="http://schemas.openxmlformats.org/officeDocument/2006/relationships/hyperlink" Target="consultantplus://offline/ref=0EA6A8B51A0FFE4A564704B37921ACDE9B013652CCADD92BB1C2E4C47353E31A22F09AFB4775h6iBG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3:00Z</dcterms:created>
  <dc:creator>LEX.</dc:creator>
  <dc:description/>
  <cp:keywords/>
  <dc:language>en-US</dc:language>
  <cp:lastModifiedBy>User</cp:lastModifiedBy>
  <cp:lastPrinted>2018-12-03T14:19:00Z</cp:lastPrinted>
  <dcterms:modified xsi:type="dcterms:W3CDTF">2018-12-03T11:25:00Z</dcterms:modified>
  <cp:revision>216</cp:revision>
  <dc:subject/>
  <dc:title>Ревизионная комиссия территориальной организации контролирует с</dc:title>
</cp:coreProperties>
</file>