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7209790" cy="1033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7132320" cy="1010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7182485" cy="514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850" w:gutter="0" w:header="0" w:top="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0:00Z</dcterms:created>
  <dc:creator>AsusNote</dc:creator>
  <dc:description/>
  <dc:language>en-US</dc:language>
  <cp:lastModifiedBy>Пользователь Windows</cp:lastModifiedBy>
  <dcterms:modified xsi:type="dcterms:W3CDTF">2018-11-27T10:50:00Z</dcterms:modified>
  <cp:revision>2</cp:revision>
  <dc:subject/>
  <dc:title/>
</cp:coreProperties>
</file>