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3"/>
      </w:tblGrid>
      <w:tr>
        <w:trPr>
          <w:trHeight w:val="1617" w:hRule="atLeast"/>
        </w:trPr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ÆГАТ ИРЫСТОНЫ-АЛАНИЙЫ РЕСПУБЛИКОН ОРГАНИЗА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РЕСПУБЛИКАНСКАЯ ОРГАНИЗАЦИЯ СЕВЕРНОЙ ОСЕТИИ-АЛАНИИ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Республика Северная Осетия-Алания, 362040, г. Владикавказ, ул. Димитрова,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л.: (8672) 53-84-97, 53-03-81, 53-99-89, факс: (8672) 54-90-60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NO-Aprof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овет по грантам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инистр науки и высшего образования Михаил Котюков утвержден в должности председателя Совета по грантам Правительства РФ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 и государственных научных центрах РФ, в рамках подпрограммы «Институциональное развитие научно-исследовательского сектора» государственной программы РФ «Развитие науки и технологий» на 2013-2020 г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ем председателя назначен его первый заместитель в министерстве Григорий Трубников. В состав Совета вошли также представители НИИ, институтов Российской академии наук и Минздрава, МГУ им. В.М.Ломоносова и других научных организаций - всего 25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сектор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кома Профсоюза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9:00Z</dcterms:created>
  <dc:creator>User</dc:creator>
  <dc:description/>
  <cp:keywords/>
  <dc:language>en-US</dc:language>
  <cp:lastModifiedBy>Админ</cp:lastModifiedBy>
  <cp:lastPrinted>2014-02-24T15:17:00Z</cp:lastPrinted>
  <dcterms:modified xsi:type="dcterms:W3CDTF">2018-11-14T07:01:00Z</dcterms:modified>
  <cp:revision>40</cp:revision>
  <dc:subject/>
  <dc:title>Шахматно-шашечный турнир среди работников образовательных учреждений Правобережного района</dc:title>
</cp:coreProperties>
</file>