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decorationfirst"/>
        <w:spacing w:before="60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5801360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"/>
        <w:spacing w:before="60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городе Краснодаре завершился окружной этап Всероссийского конкурса «Студенческий лидер – 2018», участие в котором приняли делегации из пятнадцати вузов Южного федерального округа из Астраханской, Волгоградской и Ростовской областей, республик Адыгея, Калмыкия и Крым, Краснодарского края, г. Севастополь.</w:t>
      </w:r>
    </w:p>
    <w:p>
      <w:pPr>
        <w:pStyle w:val="Style15"/>
        <w:spacing w:before="360" w:after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За звание «Студенческого лидера – 2018» в Южном федеральном округе боролись восемь кандидатов. </w:t>
      </w:r>
    </w:p>
    <w:p>
      <w:pPr>
        <w:pStyle w:val="Style15"/>
        <w:spacing w:before="360" w:after="0"/>
        <w:jc w:val="both"/>
        <w:rPr/>
      </w:pPr>
      <w:r>
        <w:rPr>
          <w:sz w:val="28"/>
          <w:szCs w:val="28"/>
        </w:rPr>
        <w:t>В этом году  наш город на окружном этапе представляла студентка</w:t>
      </w:r>
      <w:r>
        <w:rPr>
          <w:sz w:val="29"/>
          <w:szCs w:val="29"/>
        </w:rPr>
        <w:t xml:space="preserve"> Севастопольского государственного университета Екатерина Гайченя.</w:t>
      </w:r>
    </w:p>
    <w:p>
      <w:pPr>
        <w:pStyle w:val="Style15"/>
        <w:spacing w:before="360" w:after="0"/>
        <w:jc w:val="both"/>
        <w:rPr>
          <w:sz w:val="29"/>
          <w:szCs w:val="29"/>
        </w:rPr>
      </w:pPr>
      <w:r>
        <w:rPr>
          <w:sz w:val="29"/>
          <w:szCs w:val="29"/>
        </w:rPr>
        <w:t>«Мы «болели» за Екатерину дружной севастопольской командой, – отметила заместитель председателя Первичной профсоюзной организации работников и обучающихся СевГУ Лариса Адонина. – Это был серьезный и сложный конкурс, прежде всего, с моральной точки зрения. Но севастопольцы не привыкли отступать перед первыми трудностями. Нам предстоит еще немало потрудиться, чтобы подготовить достойных профсоюзных лидеров».</w:t>
      </w:r>
    </w:p>
    <w:p>
      <w:pPr>
        <w:pStyle w:val="Articledecorationlastarticledecorationbefore"/>
        <w:spacing w:before="360" w:after="0"/>
        <w:jc w:val="both"/>
        <w:rPr/>
      </w:pPr>
      <w:r>
        <w:rPr>
          <w:sz w:val="29"/>
          <w:szCs w:val="29"/>
        </w:rPr>
        <w:t>На базе краевого Дома работников образования Краснодарского края студенческие лидеры регионов прошли сложнейшие конкурсные испытания, позволившие раскрыть образ опытного и компетентного профсоюзного лидера, способного чётко и правильно формулировать свое мнение, защищать и отстаивать социально-экономические, правовые интересы обучающихся.</w:t>
      </w:r>
    </w:p>
    <w:p>
      <w:pPr>
        <w:pStyle w:val="Style15"/>
        <w:spacing w:before="360" w:after="0"/>
        <w:jc w:val="both"/>
        <w:rPr>
          <w:sz w:val="29"/>
          <w:szCs w:val="29"/>
        </w:rPr>
      </w:pPr>
      <w:r>
        <w:rPr>
          <w:sz w:val="29"/>
          <w:szCs w:val="29"/>
        </w:rPr>
        <w:t>Окружной этап Всероссийского конкурса «Студенческий лидер» в Южном федеральном округе проводится уже более 5 лет и является традиционным для профсоюзной молодежи. Основной целью данного конкурса является выявление и развитие лидерских качеств у молодежи, воспитание поколения, которое в дальнейшем сможет качественно реализовывать молодежную политику в студенческой среде, а также встать на защиту прав и интересов окружающих граждан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Всероссийский этап конкурса «Студенческий лидер-2018» также пройдет на территории Южного федерального округа в Краснодарском крае в п. Дивноморское с 15 по 23 сентября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411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icledecorationlastarticledecorationbefore">
    <w:name w:val="article_decoration_last article_decoration_befor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7:03:00Z</dcterms:created>
  <dc:creator>Лариса</dc:creator>
  <dc:description/>
  <cp:keywords/>
  <dc:language>en-US</dc:language>
  <cp:lastModifiedBy>DNS</cp:lastModifiedBy>
  <dcterms:modified xsi:type="dcterms:W3CDTF">2018-07-30T08:40:00Z</dcterms:modified>
  <cp:revision>5</cp:revision>
  <dc:subject/>
  <dc:title/>
</cp:coreProperties>
</file>