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2"/>
        <w:ind w:left="170" w:right="170" w:hanging="0"/>
        <w:rPr/>
      </w:pPr>
      <w:r>
        <w:rPr/>
        <w:t>Документация по охране труда и обеспечению безопасности  в образовательной орган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3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31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знакомление работников под рос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аспорт безопасности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кт готовности ОУ к новому учебному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формляется ежегодно перед началом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директора о назначении ответственных лиц за организацию безопасной работы в помещениях, кабинетах, пищеблоке и т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здается ежегодно перед началом учебного год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грамма контроля соблюдения санитарных прав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ан мероприятий по предупреждению детского дорожного 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ставляется ежегодно перед началом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кт гидравлического испытания отопитель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ежегодно перед началом отопительного сез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едписания органов государственного контроля и 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учета проверок ОУ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носится запись должностным лицом, проводившим провер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о распределении обязанностей по охране труда среди работнико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Издается ежегодно, ознакомление работников под роспис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вводного инструктажа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дписывается инструктирующий и инструктируем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инструктажей по охране труда (первичного, повторного, внепланового, целевого)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 мере проведения инструктаж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писки работников, освобожденных от повторных инструктажей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приказом директор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директора о назначении комиссии для проверки знаний требований охраны труда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директора о назначении представителей администрации в совместный комитет (комиссию)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ы директора о состоянии охраны труда и обеспечения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здаются один раз в 6 месяцев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грамма вводного инструктажа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 и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pacing w:val="-6"/>
              </w:rPr>
            </w:pPr>
            <w:r>
              <w:rPr>
                <w:spacing w:val="-6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pacing w:val="-6"/>
              </w:rPr>
            </w:pPr>
            <w:r>
              <w:rPr>
                <w:spacing w:val="-6"/>
              </w:rPr>
              <w:t>Утверждается приказом директора и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и учета инструкций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учета выдачи инструкций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несчастных случаев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несчастных случаев работников на произ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кты проверки выполнения соглашения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ставляется по результатам проверки 2 раза в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pacing w:val="-4"/>
              </w:rPr>
            </w:pPr>
            <w:r>
              <w:rPr>
                <w:spacing w:val="-4"/>
              </w:rPr>
              <w:t>Журнал административно - общественного контроля (1 и 2 ступе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струкции по охране труда для всех профессий и видов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приказом директора, согласовываются с профкомом. Пересматриваются один раз в 5 лет, а для профессий и видов работ с повышенной опасностью раз в тр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писок лиц, подлежащих периодическим медицинским осмотрам (обследован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Роспотребнадзор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чень профессий и должностей работников, имеющих право на бесплатное получение специальной одежды, специальной обуви, других средств индивиду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, является приложением к коллективному догов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Личные карточки учета выдачи СИЗ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чень профессий и должностей работников, имеющих право на бесплатное получение смывающих и обезвреживающи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, является приложением к коллективному догов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ан организационно-технических мероприятий по улучшению условий и охраны труда, здоровья работающих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ставляется на календарный год. Утверждае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ложение о 3-х (или 2х) ступенчатом контроле 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ложение о комиссии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ложение об организации охраны труда и обеспечении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ложение об уполномоченном по охране труда проф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токол общего собрания (профсоюзной организации) по выборам уполномоченных (доверенных) лиц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токолы заседаний профсоюзного комитета по вопросу согласования инструкций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токолы проверки знаний по охране труда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формляются один раз в 3 года, вновь принятых на работу – в течение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аздел «Охрана труда» коллективного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азрабатывается перед заключением коллективного догов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глашение администрации ОУ и профкома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Заключается на календарный год. Проверяется раз в полугодие с составлением акта прове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авила пожарной безопасности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ан мероприятий по противо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ставляется на календарный год, утверждае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ланы (схемы) эвакуации работников и воспитанников при возникновении пож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приказом директора, согласовываются с органами ГП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Программа вводного инструктажа по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грамма первичного инструктажа по пожарной безопасности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грамма обучения работников по пожарной безопасности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 согласовывае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директора о назначении комиссии для проверки знаний по пожарной безопасности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регистрации вводного инструктажа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 приеме на работу, подписывается инструктирующий и инструктируем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токолы проверки знаний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pacing w:val="-2"/>
              </w:rPr>
            </w:pPr>
            <w:r>
              <w:rPr>
                <w:spacing w:val="-2"/>
              </w:rPr>
              <w:t>Журнал регистрации первичного инструктажа по пожарной безопасности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pacing w:val="-2"/>
              </w:rPr>
            </w:pPr>
            <w:r>
              <w:rPr/>
              <w:t>Журнал учета первичных средств пожарот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струкции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директором по согласованию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екларация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кт обработки деревянных конструкций чердачного помещения здания огнезащитным состав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формляется один раз в 3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хнический паспорт на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сматривается в бюро технической инвентаризации один раз в 5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Инструкции по безопасной эксплуатации зданий и сооружений, транспортных средств и коте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приказом директора, согласовываются с профкомом. Пересматриваются один раз в 5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кт общего технического осмотра зданий и сооружений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оставляется 2 раза в год: весной и осень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Журнал технической эксплуатации здания (сооружения)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едется на каждое здание и соору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писки работников, которые должны иметь 1 группу допуска по электро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ю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каз директора о назначении комиссии для проверки знаний требований электробезопасности у работников с 1 группой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токолы проверки знаний по пожарной безопасности и электро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чень видов работ, выполняемых в порядке текущей эксплуатации электро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чень видов работ, выполняемых по наряд-допу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речень инструкций по электро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, согласовываются с профком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Протоколы проверки сопротивления изоляции электросети и заземления обору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формляются ежегод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писок работников, работающих с переносным электроинстру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тверждается приказом ди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окументы по специальной оценке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Style15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240" w:after="0"/>
      <w:ind w:left="170" w:right="170" w:hanging="0"/>
      <w:jc w:val="center"/>
      <w:outlineLvl w:val="1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6:00Z</dcterms:created>
  <dc:creator>User</dc:creator>
  <dc:description/>
  <cp:keywords/>
  <dc:language>en-US</dc:language>
  <cp:lastModifiedBy>zalazaev</cp:lastModifiedBy>
  <dcterms:modified xsi:type="dcterms:W3CDTF">2014-06-09T08:34:00Z</dcterms:modified>
  <cp:revision>5</cp:revision>
  <dc:subject/>
  <dc:title/>
</cp:coreProperties>
</file>