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6926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190" w:hRule="exact"/>
        </w:trPr>
        <w:tc>
          <w:tcPr>
            <w:tcW w:w="907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hi-IN" w:bidi="hi-I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hi-IN" w:bidi="hi-IN"/>
              </w:rPr>
              <w:t>(ОБЩЕРОССИЙСКИЙ ПРОФСОЮЗ ОБРАЗОВАНИЯ)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МСКАЯ ОБЛАСТНАЯ ОРГАНИЗАЦИЯ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Arial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Ari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8"/>
                <w:szCs w:val="28"/>
                <w:lang w:eastAsia="hi-IN" w:bidi="hi-IN"/>
              </w:rPr>
              <w:t>ПРЕЗИДИУМ ОБЛАСТНОЙ ОРГАНИЗАЦИИ ПРОФСОЮЗА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Arial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Arial"/>
                <w:kern w:val="2"/>
                <w:sz w:val="40"/>
                <w:szCs w:val="40"/>
                <w:lang w:eastAsia="hi-I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40"/>
                <w:szCs w:val="40"/>
                <w:lang w:eastAsia="hi-IN" w:bidi="hi-IN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9072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br/>
              <w:t>30 января 2018 года                          г. Омск                                       № 18</w:t>
            </w:r>
          </w:p>
        </w:tc>
      </w:tr>
    </w:tbl>
    <w:p>
      <w:pPr>
        <w:pStyle w:val="Normal"/>
        <w:suppressAutoHyphens w:val="true"/>
        <w:ind w:right="3173" w:hanging="0"/>
        <w:rPr>
          <w:rFonts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ind w:right="3173" w:hanging="0"/>
        <w:rPr>
          <w:rFonts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ind w:right="3173" w:hanging="0"/>
        <w:rPr/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 xml:space="preserve">Об областном конкурсе </w:t>
      </w:r>
    </w:p>
    <w:p>
      <w:pPr>
        <w:pStyle w:val="Normal"/>
        <w:suppressAutoHyphens w:val="true"/>
        <w:ind w:right="3173" w:hanging="0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 xml:space="preserve">«Лучшая организация </w:t>
      </w:r>
    </w:p>
    <w:p>
      <w:pPr>
        <w:pStyle w:val="Normal"/>
        <w:suppressAutoHyphens w:val="true"/>
        <w:ind w:right="3173" w:hanging="0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 xml:space="preserve">информационной работы» </w:t>
      </w:r>
    </w:p>
    <w:p>
      <w:pPr>
        <w:pStyle w:val="Normal"/>
        <w:suppressAutoHyphens w:val="true"/>
        <w:ind w:right="3173" w:hanging="0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С целью активизации работы профсоюзных организаций всех уровней в области информационной политики; повышения профессионализма и информационной культуры профсоюзного актива; внедрения новых интерактивных средств коммуникации; пропаганды и повышения общественной значимости работы, проводимой профсоюзными организациями; усиления мотивации профсоюзного членства и роста активности профсоюзных организаций в защите трудовых и социально-экономических прав членов профсоюза Президиум Омской областной организации Профсоюза работников народного образования и науки РФ </w:t>
      </w: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069" w:right="652" w:hanging="360"/>
        <w:contextualSpacing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бъявить областной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онкурс «Лучшая организация информационной работы» (далее – Конкурс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069" w:right="652" w:hanging="360"/>
        <w:contextualSpacing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Утвердить положение о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онкурсе, состав жюри и смету (приложения 1, 2, 3)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069" w:right="652" w:hanging="360"/>
        <w:contextualSpacing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Финансовому отделу (К.В. Иванову) обеспечить выделение необходимых средств на проведение конкурса согласно смете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069" w:right="651" w:hanging="360"/>
        <w:contextualSpacing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Контроль за исполнением данного постановления возложить на ведущего специалиста Омской областной организации Профсоюза работников народного образования и науки РФ В.А. Брагину.</w:t>
      </w:r>
    </w:p>
    <w:p>
      <w:pPr>
        <w:pStyle w:val="Normal"/>
        <w:suppressAutoHyphens w:val="true"/>
        <w:ind w:right="651" w:firstLine="709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right="651" w:firstLine="709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right="651" w:firstLine="709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right="651" w:firstLine="709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center" w:pos="284" w:leader="none"/>
          <w:tab w:val="center" w:pos="1276" w:leader="none"/>
          <w:tab w:val="center" w:pos="1985" w:leader="none"/>
        </w:tabs>
        <w:suppressAutoHyphens w:val="true"/>
        <w:ind w:right="567" w:hanging="0"/>
        <w:jc w:val="right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drawing>
          <wp:inline distT="0" distB="0" distL="0" distR="0">
            <wp:extent cx="5940425" cy="84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зидиу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ной орган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союза работников народ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РФ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30 янва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организация информационной работ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Цель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бластной конкурс «Лучшая организация информационной работы» (далее – конкурс) проводится с целью активизации работы профсоюзных организаций всех уровней в области информационной политики; повышения профессионализма и информационной культуры профсоюзного актива; внедрения новых интерактивных средств коммуникации; пропаганды и повышения общественной значимости работы, проводимой профсоюзными организациями; усиления мотивации профсоюзного членства и роста активности профсоюзных организаций в защите трудовых и социально-экономических прав членов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 конкурса Омская областная организация Профсоюза работников народного образования и науки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Основные задач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постоянно действующей системы информирования членов профсоюзных организаций с использованием современных информационных технолог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гулярный обмен информацией с целью повышения эффективности информационной полит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3. Обобщение и распространение лучшего опыта информационной работы в профсоюзных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отдельно среди районных организаций Профсоюза, первичных организаций Профсоюза, организаций с правами территориальных (работники, сотрудники) и первичных организаций Профсоюза с правами территориальных (студент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Условия проведения и порядок предоставления материалов на конкур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курс проводится по четыре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ый стенд профсоюзной организ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ечатная агитационная продукция профсоюзной организ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рофсоюзный интернет-ресурс (сайт/страница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рофсоюзная публик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 конкурс предоставляются материалы, подготовленные в течение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Материалы на конкурс предоставляются в следующе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«Информационный стенд профсоюзной организации»: </w:t>
      </w:r>
      <w:r>
        <w:rPr>
          <w:sz w:val="28"/>
          <w:szCs w:val="28"/>
        </w:rPr>
        <w:t>направляются цветные фотографии (возможно в электронном виде) стенда хорошего качества изображения; образцы материалов, размещаемых на стенде или их фотографии для объективной оценки содержания и частоты обновления; все это сопровождается краткой справкой о месте расположения стенда, его основных разделах, частоте обновления информации; востребованностью у ауд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«Печатная агитационная продукция профсоюзной организации»: </w:t>
      </w:r>
      <w:r>
        <w:rPr>
          <w:sz w:val="28"/>
          <w:szCs w:val="28"/>
        </w:rPr>
        <w:t>представляются на конкурс образцы (оригиналы) собственной печатной продукции; сопровождаются кратким описанием печатной продукции (дата издания, тираж собственной печатной продукции агитационного содержания, порядок распространения; целевая аудитор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офсоюзный интернет-ресурс» (сайт/страницы): </w:t>
      </w:r>
      <w:r>
        <w:rPr>
          <w:sz w:val="28"/>
          <w:szCs w:val="28"/>
        </w:rPr>
        <w:t xml:space="preserve">предоставляется ссылка на интернет-ресурс; в сопроводительной записке указывается дата создания интернет-ресурса; частота обновления и пополнения материалов; данные об охвате ауд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офсоюзная публикация»: </w:t>
      </w:r>
      <w:r>
        <w:rPr>
          <w:sz w:val="28"/>
          <w:szCs w:val="28"/>
        </w:rPr>
        <w:t>на конкурс предоставляются материалы, опубликованные в средствах массовой информации, рассказывающие о наиболее активных и талантливых представителях профсоюзной среды, деятельность которых вносит наибольший вклад в развитие профдвижения, о достижениях в работе профсоюзных организаций, о мероприятиях из жизни профсоюза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едставленные на конкурс материалы не рецензируются и не возвращаются участника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ля участия в конкурсе «Лучшая организация информационной работы» профсоюзные организации направляют информационную карту и свои материалы по направлениям в Омскую областную организацию Профсоюза работников народного образования и науки РФ по электронному адресу: </w:t>
      </w:r>
      <w:hyperlink r:id="rId4">
        <w:r>
          <w:rPr>
            <w:rStyle w:val="InternetLink"/>
            <w:b/>
            <w:sz w:val="28"/>
            <w:szCs w:val="28"/>
          </w:rPr>
          <w:t>nauka@omskprof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я 1/1, 1/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Информационная карта и конкурсные материалы принимаются </w:t>
      </w:r>
      <w:r>
        <w:rPr>
          <w:b/>
          <w:sz w:val="28"/>
          <w:szCs w:val="28"/>
        </w:rPr>
        <w:t>с 01 октября до 1 ноября 2018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одведение итогов конкурса и определ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ставленные на конкурс материалы оцениваются жюри. Состав жюри (Приложение 2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тоги конкурса подводятся со 2 ноября по 1 дека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пределение победителей конкурса проводится </w:t>
      </w:r>
      <w:r>
        <w:rPr>
          <w:b/>
          <w:sz w:val="28"/>
          <w:szCs w:val="28"/>
        </w:rPr>
        <w:t>по общей наибольшей сумме баллов</w:t>
      </w:r>
      <w:r>
        <w:rPr>
          <w:sz w:val="28"/>
          <w:szCs w:val="28"/>
        </w:rPr>
        <w:t xml:space="preserve"> по следующим критериям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Информационный стенд профсоюзной организаци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ность материала и охват целевой аудитории (от 0 до 5 бал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ьность визуального решения (от 0 до 5 бал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ьность и востребованность представленной информации (от 0 до                    5 бал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тивность разделов (от 0 до 5 бал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профсоюзной символики, контактов для обратной связи (от 0 до             5 бал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стетическая и качественная составляющая материалов (от 0 до 5 бал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изна и оригинальность подхода в подаче информации (от 0 до                          5 бал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ечатная агитационная продукция профсоюзной организ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ьность визуального решения (от 0 до 5 бал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ьность (от 0 до 5 бал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игинальность подачи информации </w:t>
      </w:r>
      <w:r>
        <w:rPr>
          <w:sz w:val="28"/>
          <w:szCs w:val="28"/>
        </w:rPr>
        <w:t>(от 0 до 5 бал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фсоюзный интернет-ресурс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щее оформление сайта/страницы и разделов, навигация сайта </w:t>
      </w:r>
      <w:r>
        <w:rPr>
          <w:sz w:val="28"/>
          <w:szCs w:val="28"/>
        </w:rPr>
        <w:t>(от 0 до 5 балл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астота обновлений и наличие фото/видео иллюстраций новостного раздела </w:t>
      </w:r>
      <w:r>
        <w:rPr>
          <w:sz w:val="28"/>
          <w:szCs w:val="28"/>
        </w:rPr>
        <w:t>(от 0 до 5 балл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щая представленность и описание организации </w:t>
      </w:r>
      <w:r>
        <w:rPr>
          <w:sz w:val="28"/>
          <w:szCs w:val="28"/>
        </w:rPr>
        <w:t>(от 0 до 5 бал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олненность разделов интернет-сайта (от 0 до 5 бал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фсоюзная публикация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нформация должна быть изложена простым, доступным для читателя языком </w:t>
      </w:r>
      <w:r>
        <w:rPr>
          <w:sz w:val="28"/>
          <w:szCs w:val="28"/>
        </w:rPr>
        <w:t>(от 0 до 5 балл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татье должно быть умеренное количество информации </w:t>
      </w:r>
      <w:r>
        <w:rPr>
          <w:sz w:val="28"/>
          <w:szCs w:val="28"/>
        </w:rPr>
        <w:t>(от 0 до 5 баллов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чественное содержание, раскрытие темы, иллюстрации, факты, цифры </w:t>
      </w:r>
      <w:r>
        <w:rPr>
          <w:sz w:val="28"/>
          <w:szCs w:val="28"/>
        </w:rPr>
        <w:t xml:space="preserve">(от 0 до 5 баллов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</w:rPr>
        <w:t xml:space="preserve">Победители конкурса, занявш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 II, III места,</w:t>
      </w:r>
      <w:r>
        <w:rPr>
          <w:sz w:val="28"/>
          <w:szCs w:val="28"/>
        </w:rPr>
        <w:t xml:space="preserve"> награждаются Дипломами победителей конкурса и денежными прем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50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30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2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жюри могут быть учреждены специальные или поощрительные при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частникам конкурса вручаются свиде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Информация о результатах проведения конкурса будет размещена на сайте Омской областной организации Профсоюза работников народного образования и науки РФ </w:t>
      </w:r>
      <w:r>
        <w:rPr>
          <w:sz w:val="28"/>
          <w:szCs w:val="28"/>
        </w:rPr>
        <w:t>и в газете «Позиция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Финансовые расходы по организации, проведению конкурса, награждению его победителей и участников производятся за счет Омской областной организации Профсоюза работников народного образования и науки РФ согласно смете расходов, утвержденной постановлением президиу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зидиу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ной орган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союза работников народ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РФ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30 января 2018 года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областного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«Лучшая организация информационной работы»</w:t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7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3921"/>
      </w:tblGrid>
      <w:tr>
        <w:trPr>
          <w:trHeight w:val="520" w:hRule="atLeast"/>
        </w:trPr>
        <w:tc>
          <w:tcPr>
            <w:tcW w:w="9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ведения о районной организации Профсоюза - Участнике конкурса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Профсоюз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Количество первичных профсоюзных организаций, входящих в структуру районной организации Профсоюза - участника конкурс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членов Профсоюз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Охват профсоюзным членством в районной организации Профсоюза (в %)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председателя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районной организации Профсоюз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(почтовый адрес, телефон, E-mail)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или страницы районной организации на сайте органа управления образования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едение информационной работы (ФИО полностью, должность, место работы по уставу)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редств профсоюзного бюджета, направленный на информационную работу</w:t>
            </w:r>
          </w:p>
          <w:p>
            <w:pPr>
              <w:pStyle w:val="Normal"/>
              <w:shd w:fill="FFFFFF" w:val="clear"/>
              <w:spacing w:lineRule="exact" w:line="322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 2017 году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16" w:leader="underscore"/>
          <w:tab w:val="left" w:pos="901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16" w:leader="underscore"/>
          <w:tab w:val="left" w:pos="9019" w:leader="underscore"/>
        </w:tabs>
        <w:rPr>
          <w:sz w:val="28"/>
          <w:szCs w:val="28"/>
        </w:rPr>
      </w:pPr>
      <w:r>
        <w:rPr>
          <w:sz w:val="28"/>
          <w:szCs w:val="28"/>
        </w:rPr>
        <w:t>Председатель _______________ районной</w:t>
      </w:r>
    </w:p>
    <w:p>
      <w:pPr>
        <w:pStyle w:val="Normal"/>
        <w:shd w:fill="FFFFFF" w:val="clear"/>
        <w:tabs>
          <w:tab w:val="clear" w:pos="708"/>
          <w:tab w:val="left" w:pos="3816" w:leader="underscore"/>
          <w:tab w:val="left" w:pos="9019" w:leader="underscore"/>
        </w:tabs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                  ______________________</w:t>
      </w:r>
    </w:p>
    <w:p>
      <w:pPr>
        <w:pStyle w:val="Normal"/>
        <w:shd w:fill="FFFFFF" w:val="clear"/>
        <w:tabs>
          <w:tab w:val="clear" w:pos="708"/>
          <w:tab w:val="left" w:pos="3816" w:leader="underscore"/>
          <w:tab w:val="left" w:pos="9019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дпись,     ФИО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/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президиум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ской областной организ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союза работников народ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и науки РФ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 от 30 января 2018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 областного конкур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ая организация информационной работы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3921"/>
      </w:tblGrid>
      <w:tr>
        <w:trPr>
          <w:trHeight w:val="520" w:hRule="atLeast"/>
        </w:trPr>
        <w:tc>
          <w:tcPr>
            <w:tcW w:w="9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ведения о первичной организации Профсоюза - Участнике конкурса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рганизации Профсоюз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членов Профсоюз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профсоюзным членством в организации Профсоюза (в %)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 председател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рофсоюз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чтовый адрес, телефон, E-mail)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сайта или страницы организации на сайте органа управления образования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ведение информационной работы (ФИО полностью, должность, место работы по уставу)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средств профсоюзного бюджета, направленный на информационную работ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_______________ районно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рофсоюза                                          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одпись,     ФИ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uka@omskprof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2:00Z</dcterms:created>
  <dc:creator>1</dc:creator>
  <dc:description/>
  <cp:keywords/>
  <dc:language>en-US</dc:language>
  <cp:lastModifiedBy>Саламатова Екатерина Сергеевна</cp:lastModifiedBy>
  <cp:lastPrinted>2018-01-29T15:16:00Z</cp:lastPrinted>
  <dcterms:modified xsi:type="dcterms:W3CDTF">2018-10-23T05:19:00Z</dcterms:modified>
  <cp:revision>8</cp:revision>
  <dc:subject/>
  <dc:title>ПРОФЕСИОНАЛЬНЫЙ СОЮЗ РАБОТНИКОВ ЗДРАВООХРАНЕНИЯ РФ</dc:title>
</cp:coreProperties>
</file>