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х педагогов и педагогов-настав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премьера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научно-практической конференции стало </w:t>
      </w:r>
      <w:r>
        <w:rPr>
          <w:rFonts w:cs="Times New Roman" w:ascii="Times New Roman" w:hAnsi="Times New Roman"/>
          <w:sz w:val="28"/>
          <w:szCs w:val="28"/>
        </w:rPr>
        <w:t xml:space="preserve">доброй традицией для молодых педагогических кадров Республики Марий Э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0 года в МОУ «Советская средняя общеобразовательная школе №2» состоялась седьмая Республиканская научно-практическая конференция молодых педагогов и педагогов-наставников «Педагогическая премьера-2020». В текущем году конференция была проведена дистанционно, в заочном форма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7 лет существования конференция стала стартовой площадкой для более 200 молодых педагогов Республики Марий Эл. Для участия в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й конференции свои методические разработки представили учителя и воспитатели гг. Йошкар-Ола, Волжска, Звенигово и Козьмодемьянска, Звениговского, Куженерского, Медведевского, Новоторъяльского, Оршанского, Сернурского, Советского, Юринского районов, студенты, аспиранты и магистранты ФГБОУ ВО «Марийский государственный университ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, на обсуждение педагогических работников были вынесены следующие вопросы: «Современные формы и методы обучения в условиях перехода на ФГОС», «Организация внеурочной деятельности в условиях ФГОС», «Роль педагога в формировании ценностных ориентаций школьников. Организация работы с родителями обучающихся». Четвертый год была представлена секция «Учитель – наставник молодого педагог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ы, что в этом году на участие в НПК было подано большое количество заявок от педагогических сотрудников дошкольных образовательных учреждений, которых мы объединили в номинацию «Воспитател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комиссии были созданы по секциям из числа ведущих учителей и воспитателей Республики Марий Эл, а также ведущих специалистов Советского РОО. Работы участников конференции эксперты оценивали в дистанционном формате, каждый – в своей секции. В формате он-лайн бесед были проведены заключительные заседания секций по обсуждению и утверждению итогов конферен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боты экспертных комиссий были выявлены победители и призер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молодых педагогов «Педагогическая премьера-202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и и призерами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Педагогически работники общеобразовательных учрежд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кции </w:t>
      </w:r>
      <w:r>
        <w:rPr>
          <w:rFonts w:cs="Times New Roman" w:ascii="Times New Roman" w:hAnsi="Times New Roman"/>
          <w:b/>
          <w:sz w:val="28"/>
          <w:szCs w:val="28"/>
        </w:rPr>
        <w:t>«Современные формы и методы обучения в условиях перехода на ФГОС»</w:t>
      </w:r>
      <w:r>
        <w:rPr>
          <w:rFonts w:cs="Times New Roman" w:ascii="Times New Roman" w:hAnsi="Times New Roman"/>
          <w:sz w:val="28"/>
          <w:szCs w:val="28"/>
        </w:rPr>
        <w:t xml:space="preserve"> ста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еляева Анастасия Ильинична</w:t>
      </w:r>
      <w:r>
        <w:rPr>
          <w:rFonts w:cs="Times New Roman" w:ascii="Times New Roman" w:hAnsi="Times New Roman"/>
          <w:sz w:val="28"/>
        </w:rPr>
        <w:t xml:space="preserve"> – учитель русского языка и литературы М</w:t>
      </w:r>
      <w:r>
        <w:rPr>
          <w:rFonts w:cs="Times New Roman" w:ascii="Times New Roman" w:hAnsi="Times New Roman"/>
          <w:sz w:val="28"/>
          <w:szCs w:val="28"/>
        </w:rPr>
        <w:t>ОУ «Советская средняя общеобразовательная школа №2» пгт.Советск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Кисель Елена Николаевна – преподаватель </w:t>
      </w:r>
      <w:r>
        <w:rPr>
          <w:rFonts w:cs="Times New Roman" w:ascii="Times New Roman" w:hAnsi="Times New Roman"/>
          <w:sz w:val="28"/>
          <w:szCs w:val="28"/>
        </w:rPr>
        <w:t>ГБПОУ Республики Марий Эл «Йошкар-Олинский техникум сервисных технолог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Ахатова Алия Шамилевна – учитель математики МБОУ «Средняя школа №23 г. Йошкар-Олы», магистрант ФГБОУ ВПО «Марийский государствен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и и призерами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Педагогически работники дошкольных учрежд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кции </w:t>
      </w:r>
      <w:r>
        <w:rPr>
          <w:rFonts w:cs="Times New Roman" w:ascii="Times New Roman" w:hAnsi="Times New Roman"/>
          <w:b/>
          <w:sz w:val="28"/>
          <w:szCs w:val="28"/>
        </w:rPr>
        <w:t>«Современные формы и методы обучения в условиях перехода на ФГОС»</w:t>
      </w:r>
      <w:r>
        <w:rPr>
          <w:rFonts w:cs="Times New Roman" w:ascii="Times New Roman" w:hAnsi="Times New Roman"/>
          <w:sz w:val="28"/>
          <w:szCs w:val="28"/>
        </w:rPr>
        <w:t xml:space="preserve"> ста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пакаева Елена Николаевна</w:t>
      </w:r>
      <w:r>
        <w:rPr>
          <w:rFonts w:cs="Times New Roman" w:ascii="Times New Roman" w:hAnsi="Times New Roman"/>
          <w:sz w:val="28"/>
        </w:rPr>
        <w:t xml:space="preserve"> – воспитатель МДОУ «Детский сад №3 «Радуга» г. Козьмодемь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Александрова Надежда Вячеславовна – учитель-логопед «Звениговский детский сад «Светлячок» комбинированного вида» г. Звениго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Матвеева Анжелика Валентиновна – воспитатель МДОУ «Шелангерский детский сад «Родничок» п.Шелангер Звениг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кции «Организация внеурочной деятельности в условиях ФГО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шими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упанова Ирина Вячеславовна</w:t>
      </w:r>
      <w:r>
        <w:rPr>
          <w:rFonts w:cs="Times New Roman" w:ascii="Times New Roman" w:hAnsi="Times New Roman"/>
          <w:sz w:val="28"/>
        </w:rPr>
        <w:t xml:space="preserve"> – учитель начальных классов МБОУ «Куженер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Бочарова Анна Владимировна – воспитатель МДОБУ «Медведевский детский сад №1 «Ягодка» пгт. Медведе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Пирогова Анна Николаевна – учитель начальных классов МБОУ «Средняя общеобразовательная школа №27» г. Йошкар-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Сидорова Евгения Александровна – музыкальный руководитель МБДОУ «Юринский детский сад «Теремок» пгт.Ю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кции «Роль педагога в формировании ценностных ориентаций школьников; организация работы с родителями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ителем стала</w:t>
      </w:r>
      <w:r>
        <w:rPr>
          <w:rFonts w:cs="Times New Roman" w:ascii="Times New Roman" w:hAnsi="Times New Roman"/>
          <w:sz w:val="28"/>
          <w:szCs w:val="28"/>
        </w:rPr>
        <w:t xml:space="preserve"> Цинцерова Мария Васильевна – воспитатель МДОБУ «Азановский детский сад «Колосок» Медведе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екции «Учитель – наставник молодого педагога» </w:t>
      </w:r>
      <w:r>
        <w:rPr>
          <w:rFonts w:cs="Times New Roman" w:ascii="Times New Roman" w:hAnsi="Times New Roman"/>
          <w:sz w:val="28"/>
          <w:szCs w:val="28"/>
        </w:rPr>
        <w:t>жюри выделило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вксентьева Марина Викторовна</w:t>
      </w:r>
      <w:r>
        <w:rPr>
          <w:rFonts w:cs="Times New Roman" w:ascii="Times New Roman" w:hAnsi="Times New Roman"/>
          <w:sz w:val="28"/>
        </w:rPr>
        <w:t xml:space="preserve"> – учитель математики, заместитель директора по УВР М</w:t>
      </w:r>
      <w:r>
        <w:rPr>
          <w:rFonts w:cs="Times New Roman" w:ascii="Times New Roman" w:hAnsi="Times New Roman"/>
          <w:sz w:val="28"/>
          <w:szCs w:val="28"/>
        </w:rPr>
        <w:t>ОУ «Звениговская средняя общеобразовательная школа №3» г.Звениго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Беляева Елена Александровна – воспитатель МБОУ «Детский сад №5 «Сказка» г. Козьмодемья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Волкова Галина Николаевна – воспитатель МДОУ «Детский сад №1 «Сказка» пгт.Совет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 поздравляем победителей и призеров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участников за участие 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благодарность выражаем экспертам, которые в новой для них форме, оценили все рабо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ференции представлены на сайте МОУ «Советская средняя общеобразовательная школа №2» </w:t>
      </w: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shd w:fill="FFFFFF" w:val="clear"/>
          </w:rPr>
          <w:t>http://sov-shkola2.ucoz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чалова Светлана Ивановна, 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ветская средняя общеобразовательная школа №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еспублика Марий Эл, Председатель оргкомитета конференции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206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color w:val="00206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206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612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-shkola2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3:00Z</dcterms:created>
  <dc:creator>зам_директора по УВР</dc:creator>
  <dc:description/>
  <cp:keywords/>
  <dc:language>en-US</dc:language>
  <cp:lastModifiedBy>RePack by Diakov</cp:lastModifiedBy>
  <dcterms:modified xsi:type="dcterms:W3CDTF">2020-05-20T05:34:00Z</dcterms:modified>
  <cp:revision>11</cp:revision>
  <dc:subject/>
  <dc:title/>
</cp:coreProperties>
</file>