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38750" cy="2809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 2015 году Минтруд проведет первую Всероссийскую неделю охраны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новостей ИА "Клерк.Ру"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министра труда и социальной защиты РФ Сергей Вельмяйкин сообщил, что министерством принято решение о проведении Первой Всероссийской недели охраны труда с 13 по 17 апреля 2015 года на площадке Главного Медиацентра в Олимпийском парке Соч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ообщает пресс-служба Минтруда РФ, Первая Всероссийская неделя охраны труда будет проведена в преддверии Всемирного дня охраны труда и будет состоять из комплекса специализированных мероприятий, посвященных новейшим тенденциям и перспективам развития деятельности в области охраны труда. В течение нескольких дней состоится более 100 конференций, панельных дискуссий, выставок, совещаний и семинаров. Ожидается, что участниками Всероссийской  недели  охраны труда станут 8 тысяч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вая Всероссийская неделя охраны труда – масштабное событие в сфере охраны труда, которое станет хорошей площадкой для дальнейшего взаимодействия,  сотрудничества и обмена мнения всех людей так или иначе причастных к охране труда, специалистов, профессионально работающих в этой сфере, работодателей, профсоюзных организаций. Мы планируем в нем и участие международных представителей, в частности, Международной организации труда, которые предварительно подтвердили нам свое участие в мероприятиях Недели», – подчеркнул Сергей Вельмяйкин на заседнии организационного комите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9.12.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2:00Z</dcterms:created>
  <dc:creator>Valued Acer Customer</dc:creator>
  <dc:description/>
  <cp:keywords/>
  <dc:language>en-US</dc:language>
  <cp:lastModifiedBy>Valued Acer Customer</cp:lastModifiedBy>
  <dcterms:modified xsi:type="dcterms:W3CDTF">2015-02-11T06:22:00Z</dcterms:modified>
  <cp:revision>2</cp:revision>
  <dc:subject/>
  <dc:title/>
</cp:coreProperties>
</file>