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Выдать ____________________________________________ 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едседатель ППО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sz w:val="16"/>
          <w:szCs w:val="16"/>
        </w:rPr>
        <w:t>Подпись)                 ( расшифровка  подписи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значей  __________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 Подпись)               ( расшифровка подписи)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_____»   _____________________   200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тежная ведомость №  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________________  20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реждение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бет счета ______        Кредит счета _______       Расходный кассовый ордер № ______           Дата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617"/>
        <w:gridCol w:w="2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писка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лучении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стоящей ведомости выдано:______________________________________________________ руб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  ___________    ________      _____________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6"/>
          <w:szCs w:val="16"/>
        </w:rPr>
        <w:t>( должность)                      ( подпись)             ( расшифровка подписи)</w:t>
      </w:r>
      <w:r>
        <w:rPr/>
        <w:t xml:space="preserve">                   </w:t>
      </w:r>
    </w:p>
    <w:sectPr>
      <w:type w:val="nextPage"/>
      <w:pgSz w:w="11906" w:h="16838"/>
      <w:pgMar w:left="539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Olga</dc:creator>
  <dc:description/>
  <cp:keywords/>
  <dc:language>en-US</dc:language>
  <cp:lastModifiedBy>RePack by SPecialiST</cp:lastModifiedBy>
  <cp:lastPrinted>2014-03-26T10:42:00Z</cp:lastPrinted>
  <dcterms:modified xsi:type="dcterms:W3CDTF">2015-11-19T03:56:00Z</dcterms:modified>
  <cp:revision>18</cp:revision>
  <dc:subject/>
  <dc:title>                                                                              Выдать ____________________________________________  руб</dc:title>
</cp:coreProperties>
</file>