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710" cy="7200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республиканская организация Общероссийского профсоюза работников народного образования и науки РФ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ых педагогов Республики Марий Э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м фестивале творчест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ых педагогов и наставник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у Году памяти и слав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роведения и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фестиваля творчества молодых педагогов и наставников (далее - Фестиваль). Фестиваль направлен на выявление наиболее ярких и талантливых исполнителей, самореализацию и раскрытие творческого потенциала молодых педагогов и наставников в сфере художественного творчества, вовлечение их в активную социально-культурну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стиваль проводится согласно плану работы Совета молодых педагогов и Совета наставников Республики Марий Э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естиваля – расширение форм взаимодействия и сотрудничества педагогов дошкольных, общеобразовательных и профессиональных образовательных организаций, организаций дополнительного и образования детей, а также студентов педагогических специаль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для самореализации и раскрытия творческого потенциала педагогов, студентов-выпускников педагогических специальностей в сфере художественного творчест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педагогов и студентов в активную социально-культурную деятельность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развитие самодеятельного художественного творчества педагогов, выпускников педагогических специальност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реализации творческих инициати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амобытных талантов в области театрального творче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Фестива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торами Фестиваля являются Министерство образования и науки Республики Марий Эл,  Марийская Республиканская организация Общероссийского Профсоюза народного образования и науки Российской Федерации, Совет молодых педагогов Республики Марий Эл, Совет наставников Республики Марий Э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по подготовке и проведению Фестиваля проводит Оргкомитет (Приложение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стиваль проводится ежегод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стивале принимают участие команды педагогов всех типов образовательных организаций из муниципальных образований республики (одна команда от одного муниципалитета), а также две команды студентов педагогических специальностей ФГБОУ ВО «Марийский государственный университет» и педагогического отделения ГБПОУ Республики Марий Эл «Оршанский многопрофильный колледж им.И.К. Глушкова» (далее - Команд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Фестива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стиваль в 2020 году посвящен объявленному Президентом Российской Федерации Году памяти и славы. Команды в рамках Фестиваля представляют выступление в формате фронтовой концертной брига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: фронтовые концертные бригады (театры) - театральные коллективы в годы Великой Отечественной войны, выезжавшие с представлениями в части Рабоче-крестьянской Красной армии, на фронтах и в прифронтовых районах, военизированные учреждения в тылу (эвакопункты, госпитали и др.). Главная задача фронтовой концертной бригады – поднятие боевого духа солдат. Программы фронтовых концертных бригад строились по принципу сборного концер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лог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ывки из драматических спектак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артистов цир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тирические скетч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ые и хореографические номе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ц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ступления каждой команды </w:t>
      </w:r>
      <w:r>
        <w:rPr>
          <w:rFonts w:cs="Times New Roman" w:ascii="Times New Roman" w:hAnsi="Times New Roman"/>
          <w:b/>
          <w:sz w:val="28"/>
          <w:szCs w:val="28"/>
        </w:rPr>
        <w:t>до 1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фестиваля проводится </w:t>
      </w:r>
      <w:r>
        <w:rPr>
          <w:rFonts w:cs="Times New Roman" w:ascii="Times New Roman" w:hAnsi="Times New Roman"/>
          <w:b/>
          <w:sz w:val="28"/>
          <w:szCs w:val="28"/>
        </w:rPr>
        <w:t>18 марта 2020 года в 10:00</w:t>
      </w:r>
      <w:r>
        <w:rPr>
          <w:rFonts w:cs="Times New Roman" w:ascii="Times New Roman" w:hAnsi="Times New Roman"/>
          <w:sz w:val="28"/>
          <w:szCs w:val="28"/>
        </w:rPr>
        <w:t xml:space="preserve"> на базе ГБУ Республики Марий Эл «</w:t>
      </w:r>
      <w:r>
        <w:rPr>
          <w:rFonts w:cs="Times New Roman" w:ascii="Times New Roman" w:hAnsi="Times New Roman"/>
          <w:b/>
          <w:sz w:val="28"/>
          <w:szCs w:val="28"/>
        </w:rPr>
        <w:t>Дворец молодёжи Республики Марий Эл</w:t>
      </w:r>
      <w:r>
        <w:rPr>
          <w:rFonts w:cs="Times New Roman" w:ascii="Times New Roman" w:hAnsi="Times New Roman"/>
          <w:sz w:val="28"/>
          <w:szCs w:val="28"/>
        </w:rPr>
        <w:t>» (г. Йошкар-Ола, ул. Зеленая, 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заочный: участники представляют заявки по установленной форме (см. Приложение 2) </w:t>
      </w:r>
      <w:r>
        <w:rPr>
          <w:rFonts w:cs="Times New Roman" w:ascii="Times New Roman" w:hAnsi="Times New Roman"/>
          <w:b/>
          <w:sz w:val="28"/>
          <w:szCs w:val="28"/>
        </w:rPr>
        <w:t>до 11 марта 2020 г.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ric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87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чн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8 марта 2020 г.</w:t>
      </w:r>
      <w:r>
        <w:rPr>
          <w:rFonts w:cs="Times New Roman" w:ascii="Times New Roman" w:hAnsi="Times New Roman"/>
          <w:sz w:val="28"/>
          <w:szCs w:val="28"/>
        </w:rPr>
        <w:t xml:space="preserve"> участники представляют выступления фронтовых бригад на базе ГБУ Республики Марий Эл «Дворец молодежи Республики Марий Эл» (г.Йошкар-Ола, ул. Зеленая, 1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и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техника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моциона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ценическая культура, сценограф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релищ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ртистиз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(концепция) высту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ость, оригинальность, сти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бор репертуара (соответствие репертуара заявленной тем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ценический образ (артистичность, сценическое мастерство, костюм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льтурно-историческая идентич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ая эстет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рам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фестивал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юри формируется и утверждается Оргкомитетом фестивал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юри фестиваля формируется из наиболее авторитетных работников отрасли образования и культуры, независимых экспер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жюри является окончательным и обжалованию не подлежит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юри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суждать не все призовые м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лить призовые места, не выходя за рамки призового фон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суждать дополнительные номин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юри Фестиваля определяет три команды – победителя. Победители фестиваля награждаются дипломом победителя и ценным подар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ауреаты Фестиваля награждаются сертификатами участников от организаторов Фестива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имеет право выделить участников по отдельным номинациям и наградить отдельной благодар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ведение итогов и награждение участников проводится в день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очного) этапа Фестива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Фестиваля осуществляются за счет сметы профсоюзного бюджета Марийской Республиканской организации Общероссийского Профсоюза образования. Транспортное обеспечение участников Фестиваля осуществляется отделами (управлениями) образования администраций муниципалит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Адам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урт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ришин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творчества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ых педагогов и наставников, посвящен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у памяти и слав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Р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Васил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арийской республиканской организации Общероссийского Профсоюза народного образования и науки Российской Федерации, председатель орг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И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нна Борис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министра образования и науки Республики Марий Эл, сопредседатель орг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Иван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Марийской республиканской организации Общероссийского Профсоюза образования и науки Российской Феде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 Юрье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 МОУ «Лицей №11 им. Т.И. Александровой г. Йошкар-Олы», председатель Совета молодых педагогов Республики Марий Э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Валер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ществознания ГБОУ РМЭ «Политехнический лицей-интернат», председатель Совета наставников Республики Марий Э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Павл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-эксперт управления общего и дошкольного образования Министерства образования и науки Республики Марий Э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Т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БУ РМЭ «Дворец молодёжи Республики Марий Эл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м фестивале творчества молодых педагогов и наставников, посвященном Году памяти и славы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го образования: 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ние фронтовой бригады:  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3) Персональный состав участников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76"/>
        <w:gridCol w:w="1545"/>
        <w:gridCol w:w="1588"/>
        <w:gridCol w:w="25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в Профсоюзе (да/не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а (молодой педагог/наставн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urich8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8:00Z</dcterms:created>
  <dc:creator>Admin</dc:creator>
  <dc:description/>
  <cp:keywords/>
  <dc:language>en-US</dc:language>
  <cp:lastModifiedBy>User</cp:lastModifiedBy>
  <cp:lastPrinted>2020-02-13T17:21:00Z</cp:lastPrinted>
  <dcterms:modified xsi:type="dcterms:W3CDTF">2020-02-13T14:22:00Z</dcterms:modified>
  <cp:revision>5</cp:revision>
  <dc:subject/>
  <dc:title/>
</cp:coreProperties>
</file>