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ЦÆГАТ ИРЫСТОНЫ-АЛАНИЙЫ РЕСПУБЛИКОН ОРГАНИЗА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FF"/>
                <w:sz w:val="22"/>
                <w:szCs w:val="22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л.: (8672) 53-84-97, 53-03-81, 53-99-89, факс: (8672) 54-90-60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NO-Aprof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ладикавказе прошел II Форум председателе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профсоюзных организаций республики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июля в Северо-Осетинском государственном академическом театре им. В.Тхапсаева прошел II Форум председателей первичных профсоюзных организаций РСО-Алания. На собрании были обсуждены актуальные проблемы профсоюзного движения, а также намечены планы и пути решения социально-трудовых проблем населения. В мероприятии приняли участие врио Председателя Правительства РСО-Алания Таймураз Тускаев, Председатель Парламента РСО-Алани Алексей Мачнев, члены Правительства и работодател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ум открыл Председатель Федерации профсоюзов РСО-Алания Таймураз Касаев. Он подчеркнул, что «благодаря профактивистам из года в год профсоюзы становятся более влиятельной организацией». По словам Таймураза Касаева, профсоюзы больше делают для стабильности и развития российского общества, чем многие общественные и государственные силы. 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4770</wp:posOffset>
            </wp:positionV>
            <wp:extent cx="2470785" cy="185356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2" name="for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редседателям первичных профсоюзных организаций республики обратился Председатель Парламента РСО-Алания Алексей Мачнев: «За работой профсоюзов всегда стоял простой человек труда, поэтому активность профсоюзных работников должна быть высокой. Органы власти республики всегда открыты и готовы вместе с вами решать те проблемы, которые существуют в нашей республике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1329055</wp:posOffset>
            </wp:positionV>
            <wp:extent cx="2178685" cy="163449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foru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и профсоюзных комитетов в своих выступлениях поднимали социально-экономические вопросы, волнующие общество. Положительным опытом взаимодействия администрации предприятия и профорганизации на встрече поделился председатель профкома ОАО «Радуга» Рафаэль Саркисянц: «Профсоюзам удалось найти компромисс с руководством завода. Сотрудники получают максимально возможные социальные льготы. Мы выдаем бесплатные путевки для работников не только в местные санатории, но и в здравницы Кавказских Минеральных Вод», - сказал Р. Саркисянц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 проблеме нехватки рабочих специальностей на рынке труда говорил и председатель молодежного совета Федерации профсоюзов РСО-Алания Анзор Макиев: «Будучи школьниками мы не можем выбрать, какой профессии обучаться. Все поголовно идут на экономические и юридические факультеты, при этом исчезают рабочие специальности. Поэтому этой проблеме надо уделять большое внимание и со школьной скамьи начинать работать в этом направлении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дер молодежного совета также обратил внимание на проблему сельской молодежи: «Почему молодые люди, проживающие в районах, должны сидеть сложа руки? Почему они не работают в своем районе, а перебираются во Владикавказ или за пределы республики? В этом направлении также нужно активно работать, в том числе и профсоюзной молодежи», - резюмировал свое выступление А. Макие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юджетной сферы поднимали проблемы исполнения «майских указов» Президента РФ, вопросы низкого уровня оплаты труда, невыполнения многих социальных гарантий. </w:t>
      </w:r>
    </w:p>
    <w:p>
      <w:pPr>
        <w:pStyle w:val="Style16"/>
        <w:spacing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11760</wp:posOffset>
            </wp:positionV>
            <wp:extent cx="2184400" cy="163830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4" name="foru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um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председателя Рескома Профсоюза работников образования и науки Нелли Гамаева говорила о недостатках недавно введенной системы оплаты труда учителей. «Буквально на днях было принято Постановление Правительства РСО-Алания об изменении оплаты труда работников образовательных организаций, согласно которому расчет зарплаты по норме ученико-час упраздняется. Суть новой системы оплаты труда заключается в том, что у работников крупных образовательных учреждений зарплата существенно сократиться, а у педагогов небольших школ она увеличится. Но согласно «майским указам» Президента РФ, сокращать зарплату педагогам категорически нельзя. Профсоюз работников образования выражает надежду, что новое положение об оплате труда будет пересмотрено и приведено в правовое русло», - заключила Н. Гамаев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тлана Ряжко, председатель профкома детской школы искусств ст. Архонская, также говорила о низком уровне оплаты труда работников культуры, не позволяющим улучшить жилищные условия. По ее мнению, выходом из ситуации должно стать утверждение правительством страны единых размеров базовых должностных окладов по профессионально-квалификационным группам работников бюджетной сферы не ниже минимального размера оплаты труда. Она также подняла вопросы лишения преподавателей ДШИ права выхода на досрочную пенсию, отсутствия льгот для специалистов муниципальных учреждений, проживающих и работающих в сельской местности, по оплате жилья и услуг ЖК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руме все озвученные проблемы и предложения были обобщены и в завершении председатели первичных профсоюзных организаций приняли обращение, которое будет направлено Президенту, Правительству РФ, а также в органы власти республики. Прежде всего, участники Форума просят правительство принять все меры по обеспечению стабилизации экономической ситуации в стране и республике и недопущению падения уровня жизни трудя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ый сектор 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кома Профсоюза образования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9:00Z</dcterms:created>
  <dc:creator>User</dc:creator>
  <dc:description/>
  <cp:keywords/>
  <dc:language>en-US</dc:language>
  <cp:lastModifiedBy>Пользователь</cp:lastModifiedBy>
  <cp:lastPrinted>2014-02-24T15:17:00Z</cp:lastPrinted>
  <dcterms:modified xsi:type="dcterms:W3CDTF">2016-07-04T06:41:00Z</dcterms:modified>
  <cp:revision>40</cp:revision>
  <dc:subject/>
  <dc:title>Шахматно-шашечный турнир среди работников образовательных учреждений Правобережного района</dc:title>
</cp:coreProperties>
</file>