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КОН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УЛЬЯНОВСКОЙ ОБЛАСТИ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44"/>
          <w:szCs w:val="44"/>
        </w:rPr>
        <w:t xml:space="preserve">от </w:t>
      </w:r>
      <w:r>
        <w:rPr>
          <w:b/>
          <w:sz w:val="44"/>
          <w:szCs w:val="44"/>
        </w:rPr>
        <w:t>13 августа 2013 года № 134-ЗО</w:t>
      </w:r>
      <w:r>
        <w:rPr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«</w:t>
      </w:r>
      <w:r>
        <w:rPr>
          <w:b/>
          <w:bCs/>
          <w:sz w:val="56"/>
          <w:szCs w:val="56"/>
        </w:rPr>
        <w:t>ОБ ОБРАЗОВАНИИ В УЛЬЯНОВСКОЙ ОБЛАСТИ</w:t>
      </w:r>
      <w:r>
        <w:rPr>
          <w:b/>
          <w:bCs/>
          <w:sz w:val="56"/>
          <w:szCs w:val="56"/>
          <w:lang w:val="ru-RU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Принят Законодательным Собранием Ульяновской област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8 августа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56"/>
          <w:szCs w:val="28"/>
        </w:rPr>
      </w:pPr>
      <w:r>
        <w:rPr>
          <w:rFonts w:cs="Times New Roman"/>
          <w:sz w:val="5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0" w:name="Par15"/>
      <w:bookmarkStart w:id="1" w:name="Par1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стоящий Закон в случаях и пределах, предусмотр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2012 года № 273-ФЗ «Об образовании в Российской Федерации» (далее - Федеральный закон «Об образовании в Российской Федерации») и другими нормативными правовыми актами Российской Федерации, регулирует отношения, возникающие в сфере образования, в том числе устанавливает полномочия органов государственной власти Ульяновской области в сфере образования и определяет дополнительные меры социальной поддержки и стимулирования обучающихся, педагогических работников и и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2" w:name="Par19"/>
      <w:bookmarkStart w:id="3" w:name="Par1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. Полномочия Губернатора Ульяновской области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убернатор Ульянов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еспечивает согласованное функционирование и взаимодействие органов государственной власти Ульяновской области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ставляет Ульяновскую область в отношениях с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, возникающим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осуществляет иные полномочия в сфере образования в случаях, предусмотренных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разовании в Российской Федерации» и другими нормативными правовыми актами Российской Федерации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льяновской области и законами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4" w:name="Par26"/>
      <w:bookmarkStart w:id="5" w:name="Par2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3. Полномочия Законодательного Собрания Ульяновской области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одательное Собрание Ульянов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законодательное регулирование отношений в сфере образования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принимает по представлению Правительства Ульяновской области решение об отнесении в соответствии со </w:t>
      </w:r>
      <w:hyperlink r:id="rId5">
        <w:r>
          <w:rPr>
            <w:rStyle w:val="InternetLink"/>
            <w:szCs w:val="28"/>
          </w:rPr>
          <w:t>статьёй 99</w:t>
        </w:r>
      </w:hyperlink>
      <w:r>
        <w:rPr>
          <w:szCs w:val="28"/>
        </w:rPr>
        <w:t xml:space="preserve"> Федерального закона «Об образовании в Российской Федерации» образовательных организаций, реализующих основные общеобразовательные программы, к малокомплектным образовательны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рассматривает на своем заседании ежегодный доклад об участии органов государственной власти Ульяновской области в реализации единой государственной политики в сфере образования, представленный Правительством Ульяновской области в соответствии с </w:t>
      </w:r>
      <w:hyperlink w:anchor="Par59">
        <w:r>
          <w:rPr>
            <w:rStyle w:val="InternetLink"/>
            <w:szCs w:val="28"/>
          </w:rPr>
          <w:t>пунктом 17 статьи 4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) осуществляет иные полномочия в сфере образования в случаях, предусмотренных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разовании в Российской Федерации» и другими нормативными правовыми актами Российской Федерации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льяновской области и законами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6" w:name="Par34"/>
      <w:bookmarkStart w:id="7" w:name="Par3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4. Полномочия Правительства Ульяновской области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ительство Ульянов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стратегическое планирование развития системы образования на уровне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тверждает региональную программу развития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устанавливает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            «Об образовании в Российской Федерации» и другими нормативными правовыми актами Российской Федерации порядок создания, реорганизации и ликвидации государственных образовательных организаций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устанавливает порядок проведения оценки последствий принятия решения о реорганизации или ликвидации государственной образовательной организации Ульяновской области, муниципальной образовательной организации, включая критерии этой оценки (по типам данных образовательных организаций), а также порядок создания комиссии по оценке последствий такого решения и подготовки ею заключ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инимает решения о создании, реорганизации или ликвидации государственных образовательных организаций Ульяновской области, определяет исполнительные органы государственной власти Ульяновской области, осуществляющие функции и полномочия учредителя государственных образовательных организаций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45"/>
      <w:bookmarkEnd w:id="8"/>
      <w:r>
        <w:rPr>
          <w:szCs w:val="28"/>
        </w:rPr>
        <w:t>6) устанавливает порядок 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законом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49"/>
      <w:bookmarkEnd w:id="9"/>
      <w:r>
        <w:rPr>
          <w:szCs w:val="28"/>
        </w:rPr>
        <w:t>7) устанавливает порядок предоставления за счет бюджетных ассигнований областного бюджета Ульяновской области частным дошкольным образовательным организациям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6 настоящей статьи, в целях финансового обеспечения получения в указанных образовательных организациях дошкольного,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) вносит в Законодательное Собрание Ульяновской области представление об отнесении в соответствии со </w:t>
      </w:r>
      <w:hyperlink r:id="rId9">
        <w:r>
          <w:rPr>
            <w:rStyle w:val="InternetLink"/>
            <w:szCs w:val="28"/>
          </w:rPr>
          <w:t>статьей 99</w:t>
        </w:r>
      </w:hyperlink>
      <w:r>
        <w:rPr>
          <w:szCs w:val="28"/>
        </w:rPr>
        <w:t xml:space="preserve"> Федерального закона «Об образовании в Российской Федерации» образовательных организаций, реализующих основные общеобразовательные программы, к малокомплектным образовательным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станавливает случаи и порядок назначения государственной академической стипендии студентам, государственной социальной стипендии студентам, обучающимся в очной форме за счет бюджетных ассигнований областного бюджета Ульяновской области, и нормативы формирования стипендиального фонда за счет бюджетных ассигнований областного бюджета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устанавливает случаи обеспечения питанием обучающихся за счет бюджетных ассигнований областного бюджета Ульяновской области, если такие случаи не установлены федеральными законами и законами Ульяновской области, а также устанавливает порядок обеспечения питанием обучающихся за счет бюджетных ассигнований областного бюджета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устанавливает случаи и порядок обеспечения обучающихся в государственных образовательных организациях Ульяновской области вещевым имуществом (обмундированием), в том числе форменной одеждой, за счет бюджетных ассигнований областного бюджета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) устанавливает размер и порядок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 за счет бюджетных ассигнований областного бюджета Ульяновской области, выделяемых на проведение единого государствен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) устанавливает не предусмотренные федеральными законами и законами Ульяновской области дополнительные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) устанавливает порядок обращения родителей (законных представителей) детей, посещающих находящиеся на территории Ульяновской области образовательные организации, реализующие образовательную программу дошкольного образования, за получением компенсации, предусмотренной </w:t>
      </w:r>
      <w:hyperlink w:anchor="Par100">
        <w:r>
          <w:rPr>
            <w:rStyle w:val="InternetLink"/>
            <w:szCs w:val="28"/>
          </w:rPr>
          <w:t>статьей 7</w:t>
        </w:r>
      </w:hyperlink>
      <w:r>
        <w:rPr>
          <w:szCs w:val="28"/>
        </w:rPr>
        <w:t xml:space="preserve"> настоящего Закона, и порядок выплаты указанной компенсации, а также 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) устанавливает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) утверждает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по профессиям, специальностям и направлениям подготовки за счет бюджетных ассигнований областного бюджета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9"/>
      <w:bookmarkEnd w:id="10"/>
      <w:r>
        <w:rPr>
          <w:szCs w:val="28"/>
        </w:rPr>
        <w:t>17) утверждает и представляет Законодательному Собранию Ульяновской области ежегодный доклад об участии органов государственной власти Ульяновской области в реализации единой государственной политики в сфере образования и размещает его на официальном сайте Губернатора и Правительства Ульяновской области в информационно-телекоммуникационной сети «Интернет» (далее - сеть «Интернет»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) осуществляет взаимодействие в сфере образования с международными организациями, иностранными государственными органами, а также иностранными неправительственными организациями в пределах своей компетенци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9) осуществляет иные полномочия в сфере образования в случаях, предусмотренных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разовании в Российской Федерации» и другими нормативными правовыми актами Российской Федерации, </w:t>
      </w:r>
      <w:hyperlink r:id="rId11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льяновской области, настоящим Законом и иными законами Ульяновской области и постановлениями Губернатора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11" w:name="Par63"/>
      <w:bookmarkStart w:id="12" w:name="Par6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5. Полномочия исполнительного органа государственной власти Ульяновской области, осуществляющего государственное управление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ительный орган государственной власти Ульяновской области, осуществляющий государственное управление в сфере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дготавливает предложения по вопросам стратегического планирования развития системы образования на уровне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зрабатывает и реализует региональную программу развит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рганизует обеспечение муниципальных образовательных организаций и государственных образовательных организаций Ульянов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еспечивает осуществление мониторинга в системе образования на уровне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рганизует информационное и методическое обеспечение деятельности исполнительных органов государственной власти Ульяновской области, осуществляющих функции и полномочия учредителя государственных образовательных организаций Ульяновской области, и органов местного самоуправления муниципальных районов и городских округов Ульяновской области, осуществляющих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здает условия для осуществления присмотра и ухода за детьми, содержания детей в государственных образовательных организациях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рганизует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Ульяновской области, а также психологами, педагогами-психологами организаций, осуществляющих образовательную деятельность, в которых такие дети обуча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участвует в установленном нормативными правовыми актами Российской Федерации порядк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частвует в установленном нормативными правовыми актами Российской Федерации порядке в проведении экспертизы учебников в целях обеспечения учета региональных и этнокультурных особенностей Ульяновской области, реализации прав граждан на получение на территории Ульяновской области образования на родном языке из числа языков народов Российской Федерации и изучение на территории Ульяновской области родного языка из числа языков народов Российской Федерации и литературы народов России на родном языке, а такж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создает учебно-методические объединения в системе образования, утверждает положения об указанных объединениях в соответствии с типовыми положениями об учебно-методических объединениях в системе образования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) устанавливает порядок признания организаций, указанных в </w:t>
      </w:r>
      <w:hyperlink r:id="rId12">
        <w:r>
          <w:rPr>
            <w:rStyle w:val="InternetLink"/>
            <w:szCs w:val="28"/>
          </w:rPr>
          <w:t>части 3 статьи 20</w:t>
        </w:r>
      </w:hyperlink>
      <w:r>
        <w:rPr>
          <w:szCs w:val="28"/>
        </w:rPr>
        <w:t xml:space="preserve"> Федерального закона «Об образовании в Российской Федерации», региональными инновационными площадками, в пределах своих полномочий создает условия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) согласует осуществление создания на территории Ульяновской области филиалов государственных образовательных организаций, находящихся в ведении другого субъекта Российской Федерации, или муниципальных образовательных организаций, находящихся в ведении муниципальных образований друго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) формирует аттестационные комиссии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Ульяновской области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пределяет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) осуществляет 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) устанавливает в определенном им порядке иные, нежели единый государственный экзамен, формы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9) организует формирование и 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) обеспечивает реализацию родителями (законными представителями) несовершеннолетних обучающихся, обеспечивающими получение детьми дошкольного образования в форме семейного образования, права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1) подготавливает проект подлежащего внесению Правительством Ульяновской области в Законодательное Собрание Ульяновской области представления об отнесении в соответствии со </w:t>
      </w:r>
      <w:hyperlink r:id="rId13">
        <w:r>
          <w:rPr>
            <w:rStyle w:val="InternetLink"/>
            <w:szCs w:val="28"/>
          </w:rPr>
          <w:t>статьей 99</w:t>
        </w:r>
      </w:hyperlink>
      <w:r>
        <w:rPr>
          <w:szCs w:val="28"/>
        </w:rPr>
        <w:t xml:space="preserve"> Федерального закона «Об образовании в Российской Федерации» образовательных организаций, реализующих основные общеобразовательные программы, к малокомплектным образовательным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2) осуществляет расчет подлежащего установлению Правительством Ульяновской област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и находящихся на территории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3) рассматривает поступившие обращения родителей (законных представителей) ребенка для решения вопроса о его устройстве в другую общеобразовательную организацию в случае отсутствия мест в государственной или муниципа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4) определя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5)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6)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7) подготавливает проект ежегодного доклада об участии органов государственной власти Ульяновской области в реализации единой государственной политики в сфере образования, подлежащего представлению Правительством Ульяновской области в Законодательное Собрание Ульяновской области и размещению на официальном сайте Губернатора и Правительства Ульяновской области в сети «Интернет» в соответствии с </w:t>
      </w:r>
      <w:hyperlink w:anchor="Par59">
        <w:r>
          <w:rPr>
            <w:rStyle w:val="InternetLink"/>
            <w:szCs w:val="28"/>
          </w:rPr>
          <w:t>пунктом 17 статьи 4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8) осуществляет иные полномочия в сфере образования в случаях, предусмотренных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разовании в Российской Федерации» и другими нормативными правовыми актами Российской Федерации, </w:t>
      </w:r>
      <w:hyperlink r:id="rId1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льяновской области, настоящим Законом и иными законами Ульяновской области, постановлениями Губернатора Ульяновской области и постановлениями Правительства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13" w:name="Par95"/>
      <w:bookmarkStart w:id="14" w:name="Par9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6. Государственные образовательные организации Ульян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В целях осуществления установленных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«Об образовании в Российской Федерации» и другими нормативными правовыми актами Российской Федерации полномочий органов государственной власти субъектов Российской Федерации в сфере образования в Ульяновской области создаются соответствующие государственные образовательные организации Ульяновской области, в том числе образовательные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а также образовательные организации со специальными наименованиями «кадетская школа», «кадетский (морской кадетский) корпус» и «казачий кадетский корпус», финансовое и иное обеспечение получения образования в которых осуществляется за счет бюджетных ассигнований областного бюджета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Исполнительные органы государственной власти Ульяновской области, осуществляющие функции и полномочия учредителя государственных образовательных организаций Ульяновской области, организуют предоставление в соответствующих государственных образовательных организациях Ульяновской области общего образования, среднего профессионального образования, дополнительного образования детей, а также дополнительного профессионального образования в соответствии с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разовании в Российской Федерации» и другими нормативными правовыми актами Российской Федерации, законами и иными нормативными правовыми актами Ульяновской области, в том числе обеспечивают в таких государственных образовательных организациях Ульяновской области реализацию установленных указанными нормативными правовыми актами прав обучающихся, их родителей (законных представителей), а также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15" w:name="Par100"/>
      <w:bookmarkStart w:id="16" w:name="Par10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7. 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целях материальной поддержки воспитания и обучения детей, посещающих находящиеся на территории Ульяновской области муниципальные образовательные организации, реализующие образовательную программу дошкольного образования, родителям (законным представителям) за счет бюджетных ассигнований областного бюджета Ульяновской области выплачивается компенсация в размере двадцати процентов установленного Правительством Ульяновской области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Ульяновской области, на первого ребенка, пятидесяти процентов размера такой платы на второго ребенка и семидесяти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материальной поддержки воспитания и обучения детей, посещающих находящиеся на территории Ульяновской области частные образовательные организации, реализующие образовательную программу дошкольного образования, родителям (законным представителям) за счет бюджетных ассигнований областного бюджета Ульяновской области выплачивается компенсация в размере шестидесяти процентов установленного Правительством Ульяновской области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Ульяновской области, на первого ребенка, восьмидесяти процентов размера такой платы на второго ребенка и ста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 составлении проекта областного бюджета Ульяновской области на очередной финансовый год и на плановый период установленный Правительством Ульяновской области средний размер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, реализующих основную общеобразовательную программу дошкольного образования, корректируется в соответствии со сложившимся в текущем финансовом году средним размером такой платы и индексируется исходя из прогнозируемых темпов роста инфляции (потребительских цен)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17" w:name="Par106"/>
      <w:bookmarkStart w:id="18" w:name="Par10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8. Дополнительные меры социальной поддержки и стимулирования обучающихся на территории Ульян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ряду с мерами социальной поддержки и стимулирования обучающихся, установленными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разовании в Российской Федерации» и другими нормативными правовыми актами Российской Федерации, а также иными законами Ульяновской области, обучающимся на территории Ульяновской области за счет бюджетных ассигнований областного бюджета Ульяновской области предоставляются следующие дополнительные меры социальной поддержки и стим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учающимся (воспитанникам) общеобразовательных организаций старше 7 лет, в том числе обучающимся (воспитанникам) с ограниченными возможностями здоровья, а также студентам (курсантам) профессиональных образовательных организаций и образовательных организаций высшего образования, обучающимся в очной форме, - льготы по тарифам на проезд железнодорожным транспортом общего пользования в поездах пригородного сообщения в форме 50-процентной скидки от действующего тарифа при оплате проезда на территории Ульяновской области. Компенсация потерь в доходах организаций железнодорожного транспорта, связанных с предоставлением указанных льгот, осуществляется исполнительным органом государственной власти Ульяновской области, уполномоченным в сфере социальной защиты населения, в порядке, установленном Правительством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обучающимся находящихся на территории Ульяновской области общеобразовательных организаций, имеющим по итогам предыдущего учебного года оценки успеваемости не ниже «отлично» по всем осваиваемым учебным предметам, курсам, дисциплинам (модулям) соответствующих образовательных программ, - право один раз в период каждых каникул текущего учебного года и следующих за ним летних каникул вместе с родителями (законными представителями) бесплатно посетить один из объектов спорта, принадлежащих находящимся в ведении Ульяновской области физкультурно-спортивным организациям, для занятия физической культурой и спортом или участия в физкультурных мероприятиях либо в качестве зрителя проводимых там спортивных соревнований и одно мероприятие, проводимое находящимися в ведении Ульяновской области организациями культуры. Перечень находящихся в ведении Ульяновской области физкультурно-спортивных организаций и организаций культуры, участвующих в обеспечении реализации установленного настоящим пунктом права обучающихся, а также порядок и условия его осуществления, включая порядок прохода обучающихся и их родителей (законных представителей) на указанные объекты и в указанные организации, определяются Правительством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бучающимся 10-х и 11-х классов государственных общеобразовательных организаций Ульяновской области и муниципальных общеобразовательных организаций - право на получение ежемесячных денежных выплат. Ежемесячные денежные выплаты назначаются и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в первом полугодии текущего учебного года - при наличии у такого обучающегося по результатам прохождения им в предыдущем учебном году государственной итоговой аттестации или промежуточной аттестации отметок успеваемости не ниже «хорошо» по всем осваиваемым учебным предметам, курсам, дисциплинам (модулям) соответствующи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во втором полугодии текущего учебного года - при наличии у такого обучающегося по результатам прохождения им государственной итоговой аттестации или промежуточной аттестации в предыдущем учебном году и промежуточной аттестации в первом полугодии текущего учебного года отметок успеваемости не ниже «хорошо» по всем осваиваемым учебным предметам, курсам, дисциплинам (модулям) соответствующи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ежемесячных денежных выплат, предусмотренных настоящим пунктом, порядок их назначения и осуществления определяются Правительством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19" w:name="Par116"/>
      <w:bookmarkStart w:id="20" w:name="Par11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9. Дополнительные меры социальной поддержки и стимулирования педагогических работников государственных образовательных организаций Ульяновской области и муниципа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ряду с мерами социальной поддержки и стимулирования педагогических работников, установленными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«Об образовании в Российской Федерации» и другими нормативными правовыми актами Российской Федерации, а также иными законами Ульяновской области, за счет бюджетных ассигнований областного бюджета Ульяновской области предоставляются следующие дополнительные меры социальной поддержки и стим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едагогическим работникам государственных образовательных организаций Ульяновской области и муниципальных образовательных организаций - предоставление финансового обеспечения получения ими дополнительного профессионального образования по профилю педагогической деятельности не реже чем один раз в три года в порядке, установленном законодательством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едагогическим работникам государственных образовательных организаций Ульяновской области и муниципальных образовательных организаций, имеющим статус молодых специалистов, - право получения дополнительного профессионального образования в области управления при условии их постановки в резерв для замещения руководящей должности. Порядок формирования резерва для замещения руководящей должности и условия получения педагогическими работниками государственных образовательных организаций Ульяновской области и муниципальных образовательных организаций, являющимися молодыми специалистами, дополнительного профессионального образования в области управления определяются исполнительным органом государственной власти Ульяновской области, осуществляющим государственное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1" w:name="Par124"/>
      <w:bookmarkEnd w:id="21"/>
      <w:r>
        <w:rPr>
          <w:szCs w:val="28"/>
        </w:rPr>
        <w:t>3) педагогическим работникам муниципальных образовательных организаций, реализующих образовательную программу дошкольного образования, имеющим статус молодых специалистов (за исключением указанных педагогических работников, работающих и проживающих в сельских населенных пунктах, рабочих поселках (поселках городского типа) Ульяновской области), - единовременные денежные выплаты за каждый полный год работы в указанных муниципальных образовательных организациях, осуществляемые в установленном Правительством Ульяновской области порядке,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 первый год работы - 20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за второй год работы - 40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за третий год работы - 60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едагогическим работникам государственных общеобразовательных организаций Ульяновской области и муниципальных общеобразовательных организаций, имеющим ученую степень и замещающим (занимающим) штатные должности, предусмотренные квалификационными справочниками или профессиональными стандартами, - ежемесячная доплата за наличие ученой степени кандидата наук или доктора наук, осуществляемая в установленном Правительством Ульяновской области порядке, в размере 1500 или 2000 рублей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Для целей настоящей статьи под педагогическими работниками государственных образовательных организаций Ульяновской области и муниципальных образовательных организаций, имеющими статус молодых специалистов, понимаются педагогические работники государственных образовательных организаций Ульяновской области и муниципальных образовательных организаций, соответствующие требованиям, предусмотренным </w:t>
      </w:r>
      <w:hyperlink r:id="rId20">
        <w:r>
          <w:rPr>
            <w:rStyle w:val="InternetLink"/>
            <w:szCs w:val="28"/>
          </w:rPr>
          <w:t>статьями 1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22" w:name="Par131"/>
      <w:bookmarkStart w:id="23" w:name="Par131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0. Финансовое обеспечение расходных обязательств, связанных с исполнением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е обеспечение расходных обязательств, связанных с исполнением настоящего Закона, осуществляется за счет бюджетных ассигнований областного бюджета Улья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24" w:name="Par135"/>
      <w:bookmarkStart w:id="25" w:name="Par13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1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 1 сентября 2013 года, за исключением </w:t>
      </w:r>
      <w:hyperlink w:anchor="Par45">
        <w:r>
          <w:rPr>
            <w:rStyle w:val="InternetLink"/>
            <w:szCs w:val="28"/>
          </w:rPr>
          <w:t>пунктов 6</w:t>
        </w:r>
      </w:hyperlink>
      <w:r>
        <w:rPr>
          <w:szCs w:val="28"/>
        </w:rPr>
        <w:t xml:space="preserve"> (в части предоставления из областного бюджета Ульяновской области бюджетам муниципальных районов и городских округов Ульяновской области субвенций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 и </w:t>
      </w:r>
      <w:hyperlink w:anchor="Par49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(в части предоставления за счет бюджетных ассигнований областного бюджета Ульяновской области субсидий частным дошкольным образовательным организациям в целях получения в указанных образовательных организациях дошкольного образования) статьи 4 и </w:t>
      </w:r>
      <w:hyperlink w:anchor="Par124">
        <w:r>
          <w:rPr>
            <w:rStyle w:val="InternetLink"/>
            <w:szCs w:val="28"/>
          </w:rPr>
          <w:t>пункта 3 части 1 статьи 9</w:t>
        </w:r>
      </w:hyperlink>
      <w:r>
        <w:rPr>
          <w:szCs w:val="28"/>
        </w:rPr>
        <w:t xml:space="preserve"> настоящего Закона, которые вступаю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.И.МОРОЗ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льяновск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3 августа 2013 года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№ </w:t>
      </w:r>
      <w:r>
        <w:rPr>
          <w:szCs w:val="28"/>
        </w:rPr>
        <w:t>134-ЗО</w:t>
      </w:r>
    </w:p>
    <w:sectPr>
      <w:footerReference w:type="default" r:id="rId22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1CE06F38A708477A6251A795169FD0FB7616DB00CF18F83010A029A04XEI" TargetMode="External"/><Relationship Id="rId3" Type="http://schemas.openxmlformats.org/officeDocument/2006/relationships/hyperlink" Target="consultantplus://offline/ref=DA11CE06F38A708477A6251A795169FD0FB7616DB00CF18F83010A029A04XEI" TargetMode="External"/><Relationship Id="rId4" Type="http://schemas.openxmlformats.org/officeDocument/2006/relationships/hyperlink" Target="consultantplus://offline/ref=DA11CE06F38A708477A625196B3D37F708B83667B709FED8DD5E515FCD47FD8036F2DA228D1E7C7BD8BB650EXDI" TargetMode="External"/><Relationship Id="rId5" Type="http://schemas.openxmlformats.org/officeDocument/2006/relationships/hyperlink" Target="consultantplus://offline/ref=DA11CE06F38A708477A6251A795169FD0FB7616DB00CF18F83010A029A4EF7D771BD8360C9127E7F0DX8I" TargetMode="External"/><Relationship Id="rId6" Type="http://schemas.openxmlformats.org/officeDocument/2006/relationships/hyperlink" Target="consultantplus://offline/ref=DA11CE06F38A708477A6251A795169FD0FB7616DB00CF18F83010A029A04XEI" TargetMode="External"/><Relationship Id="rId7" Type="http://schemas.openxmlformats.org/officeDocument/2006/relationships/hyperlink" Target="consultantplus://offline/ref=DA11CE06F38A708477A625196B3D37F708B83667B709FED8DD5E515FCD47FD8036F2DA228D1E7C7BD8BB650EXDI" TargetMode="External"/><Relationship Id="rId8" Type="http://schemas.openxmlformats.org/officeDocument/2006/relationships/hyperlink" Target="consultantplus://offline/ref=DA11CE06F38A708477A6251A795169FD0FB7616DB00CF18F83010A029A04XEI" TargetMode="External"/><Relationship Id="rId9" Type="http://schemas.openxmlformats.org/officeDocument/2006/relationships/hyperlink" Target="consultantplus://offline/ref=DA11CE06F38A708477A6251A795169FD0FB7616DB00CF18F83010A029A4EF7D771BD8360C9127E7F0DX8I" TargetMode="External"/><Relationship Id="rId10" Type="http://schemas.openxmlformats.org/officeDocument/2006/relationships/hyperlink" Target="consultantplus://offline/ref=DA11CE06F38A708477A6251A795169FD0FB7616DB00CF18F83010A029A04XEI" TargetMode="External"/><Relationship Id="rId11" Type="http://schemas.openxmlformats.org/officeDocument/2006/relationships/hyperlink" Target="consultantplus://offline/ref=DA11CE06F38A708477A625196B3D37F708B83667B709FED8DD5E515FCD47FD8036F2DA228D1E7C7BD8BB650EXDI" TargetMode="External"/><Relationship Id="rId12" Type="http://schemas.openxmlformats.org/officeDocument/2006/relationships/hyperlink" Target="consultantplus://offline/ref=DA11CE06F38A708477A6251A795169FD08BA6169B604AC858B5806009D41A8C076F48F61C9127E07XEI" TargetMode="External"/><Relationship Id="rId13" Type="http://schemas.openxmlformats.org/officeDocument/2006/relationships/hyperlink" Target="consultantplus://offline/ref=DA11CE06F38A708477A6251A795169FD0FB7616DB00CF18F83010A029A4EF7D771BD8360C9127E7F0DX8I" TargetMode="External"/><Relationship Id="rId14" Type="http://schemas.openxmlformats.org/officeDocument/2006/relationships/hyperlink" Target="consultantplus://offline/ref=DA11CE06F38A708477A6251A795169FD0FB7616DB00CF18F83010A029A04XEI" TargetMode="External"/><Relationship Id="rId15" Type="http://schemas.openxmlformats.org/officeDocument/2006/relationships/hyperlink" Target="consultantplus://offline/ref=DA11CE06F38A708477A625196B3D37F708B83667B709FED8DD5E515FCD47FD8036F2DA228D1E7C7BD8BB650EXDI" TargetMode="External"/><Relationship Id="rId16" Type="http://schemas.openxmlformats.org/officeDocument/2006/relationships/hyperlink" Target="consultantplus://offline/ref=DA11CE06F38A708477A6251A795169FD0FB7616DB00CF18F83010A029A04XEI" TargetMode="External"/><Relationship Id="rId17" Type="http://schemas.openxmlformats.org/officeDocument/2006/relationships/hyperlink" Target="consultantplus://offline/ref=DA11CE06F38A708477A6251A795169FD0FB7616DB00CF18F83010A029A04XEI" TargetMode="External"/><Relationship Id="rId18" Type="http://schemas.openxmlformats.org/officeDocument/2006/relationships/hyperlink" Target="consultantplus://offline/ref=DA11CE06F38A708477A6251A795169FD0FB7616DB00CF18F83010A029A04XEI" TargetMode="External"/><Relationship Id="rId19" Type="http://schemas.openxmlformats.org/officeDocument/2006/relationships/hyperlink" Target="consultantplus://offline/ref=DA11CE06F38A708477A6251A795169FD0FB7616DB00CF18F83010A029A04XEI" TargetMode="External"/><Relationship Id="rId20" Type="http://schemas.openxmlformats.org/officeDocument/2006/relationships/hyperlink" Target="consultantplus://offline/ref=DA11CE06F38A708477A625196B3D37F708B83667B709FEDBD85E515FCD47FD8036F2DA228D1E7C7BD8BB650EX8I" TargetMode="External"/><Relationship Id="rId21" Type="http://schemas.openxmlformats.org/officeDocument/2006/relationships/hyperlink" Target="consultantplus://offline/ref=DA11CE06F38A708477A625196B3D37F708B83667B709FEDBD85E515FCD47FD8036F2DA228D1E7C7BD8BB640EXFI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37:00Z</dcterms:created>
  <dc:creator>111</dc:creator>
  <dc:description/>
  <cp:keywords/>
  <dc:language>en-US</dc:language>
  <cp:lastModifiedBy>admin</cp:lastModifiedBy>
  <cp:lastPrinted>2013-12-04T10:00:00Z</cp:lastPrinted>
  <dcterms:modified xsi:type="dcterms:W3CDTF">2016-03-19T14:30:00Z</dcterms:modified>
  <cp:revision>9</cp:revision>
  <dc:subject/>
  <dc:title>Профсоюз работников народного</dc:title>
</cp:coreProperties>
</file>