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Пермской краевой организации Профессионального союза работников народного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И. Галай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олжность, ФИО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</w:t>
      </w:r>
      <w:r>
        <w:rPr/>
        <w:t>Прошу с __________________202__ года денежные средства перечислять на мою банковскую карту. Реквизиты прилагаютс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_____________________                   ____________________             ________________________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</w:t>
      </w:r>
      <w:r>
        <w:rPr/>
        <w:t>(дата)   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7:00Z</dcterms:created>
  <dc:creator>user</dc:creator>
  <dc:description/>
  <cp:keywords/>
  <dc:language>en-US</dc:language>
  <cp:lastModifiedBy>Екатерина</cp:lastModifiedBy>
  <cp:lastPrinted>2022-11-07T16:34:00Z</cp:lastPrinted>
  <dcterms:modified xsi:type="dcterms:W3CDTF">2022-11-07T11:35:00Z</dcterms:modified>
  <cp:revision>28</cp:revision>
  <dc:subject/>
  <dc:title/>
</cp:coreProperties>
</file>