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Президиума обкома Профсоюз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  февраля  2019 года №5-1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12450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Style17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д студенческого профсоюзного движения» в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40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/реализацию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рхивных фото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кетов сувенирной продукции Года студенческого профсоюзного движения в Волгоград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ной прод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декабрь, 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ого фестиваля «Всероссийский студенческий марафон» (г. Соч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КС ЮФО (г.Соч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«Лучший студенческий совет общежития Волгоград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оржественных мероприятиях, проводимых объединенной первичной профсоюзной организацией МГУ им. М.В.Ломоносова, посвященных 100-летию студенческого профсоюзного дви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Окружной школы студенческих советов общежитий ЮФО (г. Волгогра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Ю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КС ЮФО (г. Волгоград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Ю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патриотической акции «Поклонимся великим тем годам» (массовое восхождение на Гузерипльский перева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9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гионального конкурса «Студенческий лидер Волгоградской области - 2019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я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Волгоградской области в окружном этапе Всероссийского конкурса «Студенческий лидер - 2019» (Краснодарский край, пос. Дивноморско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КС ЮФО (Краснодарский край, пос. Дивноморск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туденческих советов общежитий Волго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рума студенческого профсоюзного актива Волго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Волгоградской области в финале конкурса «Студенческий лидер - 2019» (Краснодарский кра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9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Волгоградской области в окружном конкурсе «Лучший профорг ЮФО» (р. Калмык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9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е собрание СКС Ю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. Калмык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9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расширенном собрании СКС Профсоюза, посвященном 100-летию студенческого профсоюз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фото- и видеоматериалов «За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Росс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Волгоградской области в окружной школе «Стипком ЮФО-2019», (г. Майкоп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КС ЮФО (г. Майкоп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КС Волгоградской област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и поощ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 награждению представителей студенческого профсоюзного движения к наградам исполнительных и законодательных органов власти регион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к награждению профсоюзного актива и социальных партнеров наградами ФНПР, Общероссийского Профсоюза образования, Волгоградского областного совета профсоюзов, Волгоградской областной организации Общероссийского Профсоюз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сен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нографии «История студенческого профсоюзного движения России» и фотоальбома, посвященного 100-летию студенческого профсоюзного движения для ВУЗов и ССУзов Волго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, 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диа-центром профкома студентов ВГСПУ видеоролика, посвященного 100-летию студенческого профсоюзного движения </w:t>
              <w:br/>
              <w:t xml:space="preserve">в Волгоград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олика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ставки «Столетняя история студенческого профсоюзного движения Волгоград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ьного выпуска газеты «Волгоградские профсоюзы», приуроченного к юбилейному мероприя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под единой рубрикой </w:t>
              <w:br/>
              <w:t xml:space="preserve">и логотипом «100-летие студенческого профсоюзного движения» </w:t>
              <w:br/>
              <w:t xml:space="preserve">в профсоюзных и иных С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под единой рубр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оготипом «100-летие студенческого профсоюзн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фсоюзных интернет ресурсах и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яда интервью различными СМИ с руководителями студенческих профсоюзных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Года студенческого профсоюз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уклета по итогам проведения юбилейных мероприятий, посвященных «Году студенческого профсоюз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 Члены СКС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по итогам года и выступления председателя СКС Волгоградской обла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 – март 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язко И.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5:00Z</dcterms:created>
  <dc:creator>Владимир</dc:creator>
  <dc:description/>
  <cp:keywords/>
  <dc:language>en-US</dc:language>
  <cp:lastModifiedBy>Пользователь Windows</cp:lastModifiedBy>
  <cp:lastPrinted>2019-03-18T15:10:00Z</cp:lastPrinted>
  <dcterms:modified xsi:type="dcterms:W3CDTF">2019-03-18T11:12:00Z</dcterms:modified>
  <cp:revision>11</cp:revision>
  <dc:subject/>
  <dc:title/>
</cp:coreProperties>
</file>