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пециальная оценка условий тру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236"/>
          <w:sz w:val="24"/>
          <w:szCs w:val="24"/>
          <w:lang w:eastAsia="ru-RU"/>
        </w:rPr>
        <w:t>На основании чего проводится СОУ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28.12.2013 № 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, с 1 января 2014 года все работодатели обязаны проводить специальную оценку условий труда, которая заменила аттестацию рабочих мест по условиям труда. Специальная оценка условий труда проводится в соответствии с Федеральным законом Российской Федерации от 28.12.2013 № 426-ФЗ "О специальной оценке условий труда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7236"/>
          <w:sz w:val="24"/>
          <w:szCs w:val="24"/>
          <w:lang w:eastAsia="ru-RU"/>
        </w:rPr>
        <w:t>Зачем нужна СО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специальной оценки условий труда применяются в ряде случаев, таких ка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работникам гарантий и компенсаций за работу во вредных или опасных условиях тру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реализация мероприятий по приведению условий труда в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работников средствами индивидуальной защиты, а также установка средств коллективной защи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состоянием условий труда на рабочих мест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язательных предварительных медицинских осмотров при поступлении на работу и периодических медицинских осмотр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уровня профессиональных риск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ледование несчастных случаев на производстве и профессиональных заболеваний и д.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ми Федерального закона от 17.12.2001 № 173-ФЗ «О трудовых пенсиях в Российской Федерации» установлен перечень лиц, которым трудовая пенсия по старости назначается ранее достижения возраста 60 лет - для мужчин, 55 лет - для женщ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 января 2013 г. работодатели таких лиц обязаны перечислять в ПФР на финансирование страховой части трудовой пенсии дополнительные страховые взносы по следующим тарифа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выплат в пользу физических лиц, которые заняты в т.ч. на работах с вредными условиями труда: 6 процентов (2014 г.), 9 процентов (2015 г. и далее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выплат в пользу физических лиц, которые заняты на работах, с тяжелыми условиями труда, работа с повышенной интенсивностью и тяжестью): 4 процента (2014 г.), 6 процентов (2015 г. и дале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4.07.2009 № 212-ФЗ предоставляет возможность освобождения от уплаты дополнительных страховых взносов по результатам проведения специальной оценки условий тру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(оптимальный) класс условий труда - 0% дополнительного страхового взно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(допустимый) класс условий труда - 0% дополнительного страхового взно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(вредный) класс условий труда - 2% дополнительного страхового взно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 (вредный) класс условий труда - 4% дополнительного страхового взно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 (вредный) класс условий труда - 6% дополнительного страхового взно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 (вредный) класс условий труда - 7% дополнительного страхового взнос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(опасный) класс условий труда - 8% дополнительного страхового взно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7236"/>
          <w:sz w:val="24"/>
          <w:szCs w:val="24"/>
          <w:lang w:eastAsia="ru-RU"/>
        </w:rPr>
        <w:t>Как проводится специальная оценка условий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й оценке подлежат все рабочие места работод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УТ - это единый комплекс последовательно выполняемых меропри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дентификация вредных и опасных факторов (осуществляется экспертом организации, проводящей специальную оценку условий труд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ведение инструментальных замеров на рабочих местах, где были выявлены (идентифицированы) вредные и (или) опасные факторы производственной сре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декларации соответствия условий труда нормативным требованиям в случае, если потенциально вредные и (или) опасные факторы производственной среды не выявле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формление результатов проведенной специальной оцен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доставление отчетных материалов по результатам специальной оценки в базы данных уполномоченных государственных орга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специальной оценки исследованию подлежа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е фактор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ие фактор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ческие фактор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яжесть трудов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яженность трудов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материалов по специальной оценке - 5 лет с момент ее про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7236"/>
          <w:sz w:val="24"/>
          <w:szCs w:val="24"/>
          <w:lang w:eastAsia="ru-RU"/>
        </w:rPr>
        <w:t>Документы, оформляемые по результатам специальной оценки условий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СОУТ оформляется отчет, содержащ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б организации, осуществляющей специальную оценку условий тру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рабочих мест, на которых проводилась специальная оцен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ы специальной оцен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ы исследований и измерений потенциально вредных и (или) опасных фактор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ы оценки эффективности средств индивидуальной защиты (СИЗ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дная ведомость результатов специальной оценк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рекомендуемых мероприятий по улучшению условий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3:00Z</dcterms:created>
  <dc:creator>Valued Acer Customer</dc:creator>
  <dc:description/>
  <cp:keywords/>
  <dc:language>en-US</dc:language>
  <cp:lastModifiedBy>Valued Acer Customer</cp:lastModifiedBy>
  <dcterms:modified xsi:type="dcterms:W3CDTF">2015-02-11T08:03:00Z</dcterms:modified>
  <cp:revision>2</cp:revision>
  <dc:subject/>
  <dc:title/>
</cp:coreProperties>
</file>