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Форума по вопросам дополнительного образования детей и финала Всероссийского конкурса программ развития организаций дополнительного образования детей «Арктур-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 г. Калининград, 24-27 мар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нкур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Форума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г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в аэропорту, ж/д вокзале Трансфер в гостиницу «Калининград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, размещение в гостинице «Калинингра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Ленинский проспект, 81. Регистрац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ресторан гостиницы «Калининград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-трансфер по городу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ытие МАОУ Гимназия №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. Ю.А. Гаг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лининграда, ул. Маточкина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уровская Татья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ытие МАОУ СОШ № 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линингр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иколая Карамзина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миец Александр Владимирович </w:t>
            </w:r>
          </w:p>
        </w:tc>
      </w:tr>
      <w:tr>
        <w:trPr>
          <w:trHeight w:val="1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рвому конкурсному испыт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 участников финала Всероссийского конкурса программ развития организаций дополнительного образования детей «Арктур-2016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 Распределение по группам на экскурсию и мастер-клас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.45-17.1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57C0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.15-18.00- Мастер классы педагогов дополнительного образования (проводятся в робототехнической, естественнонаучной и физической лабораториях, школьной телестуд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18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в образовательных организаци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-1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 в ГАУ КО «Кафедральный соб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лининград,  ул. И. Канта, дом,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ный концер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гостиницу «Калининград»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8.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(ресторан гостиницы «Калининград»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ологический парк «Фабрика» БФУ им. И. Ка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Гайдара,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областной выставкой научно-технического творчества детей и молодежи Калининградской области – «НТТМ-2016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в МАОУ гимназию № 40 им. Ю.А. Гаг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Маточкина,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2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финала Всероссийского конкурса программ развития организаций дополнительного образования детей «Арктур-2016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выставки научно-технического творчества детей и молодежи Калининградской области – «НТТМ-2016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областных конкурсных отборов по программ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 13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конкурсное испытание.«Презентация организации 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1-10 (согласно жеребьевки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 13.4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 14.4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первого конкурсного испытания. «Презентация организации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11-20. (согласно жеребьевки). 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испытание «Защита программы развития организации дополнительного образования детей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юри - Участники 1-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юри - Участники 6-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30-16.00- трансфер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Зеленоград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конкурсного испыт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юри - Участники 10-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юри - Участники 15-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0-18.00 - Посещение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Зеленогра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1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в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Ужин в образовательной организац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гостиницу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рта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7.4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Гостиниц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1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фер и экскурсия в национальный парк «Куршская кос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1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 в образовательные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муниципальное автономное учреждение дополнительного образования детей Дом детского творчества </w:t>
            </w:r>
            <w:r>
              <w:rPr>
                <w:rFonts w:cs="Times New Roman" w:ascii="Times New Roman" w:hAnsi="Times New Roman"/>
                <w:b/>
                <w:sz w:val="24"/>
              </w:rPr>
              <w:t>«Родник» г. Калинингра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 Калининград, ул. Менделеева, 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государственное автономное учреждение Калининградской области дополнительного образования «Калининградский областной детско-юношеский центр экологии, краеведения и тур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 Калининград, ул. Ботаническая,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-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муниципальное бюджетное общеобразовательное учреждение средняя общеобразовательная школа «Школа будущ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рьевский район, п. Большое Исаково, ул. Анны Бариновой,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-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государственное бюджетное учреждение дополнительного образования Калининградской области «Центр развития одаренных детей»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рьевский район, п. Ушаково, ул. Дружбы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, знакомство с образовательными организация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тематических площадок: «круглых столов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и качества дополнительного образования детей посредством обновления технологий и содержания программ техн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сетевого взаимодействия. Практика и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детей Дом детского творчества </w:t>
            </w:r>
            <w:r>
              <w:rPr>
                <w:rFonts w:cs="Times New Roman" w:ascii="Times New Roman" w:hAnsi="Times New Roman"/>
                <w:sz w:val="24"/>
              </w:rPr>
              <w:t xml:space="preserve">«Родник» г. Калинингр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ьные вопросы повышения квалификации работников организаций дополнительного образования детей, в том числе на примере проведения естественнонаучных полевых лабораторий и туристско-краеведческих лагер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Калининградской области дополнительного образования «Калининградский областной детско-юношеский центр экологии, краеведения и ту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сетевого взаимодействия. Практика и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к созданию модели независимой оценки качества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общеобразовательное учреждение средняя общеобразовательная школа «Школа будущ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 подходы в организации работы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бюджетное учреждение дополнительного образования Калининградской области «Центр развития одаренны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4.45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Образовательные организац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«круглых столов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фер из образовательных организаций в МАОУ СОШ № 56 г. Калининград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тематических площадок («круглых столов»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к прессе. Холл Северо-Западного Федерального округ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Форума. Награждение победителей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творческих коллектив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 20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уж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гостиницу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кресенье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участия в мероприятиях международного Форума по вопросам дополнительного детей и финала Всероссийского конкурса программ развития организаций дополнительного образования детей «Арктур» публикуются на сайте оператора Конкурса Учебно-методического центра «Гармония-Профцентр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ffcenter.ru/</w:t>
        </w:r>
      </w:hyperlink>
      <w:r>
        <w:rPr>
          <w:rFonts w:cs="Times New Roman" w:ascii="Times New Roman" w:hAnsi="Times New Roman"/>
          <w:sz w:val="24"/>
          <w:szCs w:val="24"/>
        </w:rPr>
        <w:t>.Контактное лицо: Масленникова Елена Вячеславовна, тел.:8-985-760-58-50, 8-499-975-35-54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rmonia@proffcen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fcenter.ru/" TargetMode="External"/><Relationship Id="rId3" Type="http://schemas.openxmlformats.org/officeDocument/2006/relationships/hyperlink" Target="mailto:garmonia@proffcent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3:00Z</dcterms:created>
  <dc:creator>SMenshikova</dc:creator>
  <dc:description/>
  <dc:language>en-US</dc:language>
  <cp:lastModifiedBy>SMenshikova</cp:lastModifiedBy>
  <dcterms:modified xsi:type="dcterms:W3CDTF">2016-03-02T12:55:00Z</dcterms:modified>
  <cp:revision>1</cp:revision>
  <dc:subject/>
  <dc:title/>
</cp:coreProperties>
</file>