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ла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я ФНПР М.В.Шмако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заседании Генерального совета ФНПР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5 января 2012 год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товарищи!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егодняшнее заседание Генерального совета ФНПР посвящено одному вопросу. А именно - позиции Федерации в связи с предстоящими 4 марта этого года выборами президента России. Однако решение по столь существенному вопросу не может быть сиюминутным, тактическим. Это наше общее решение должно находиться в рамках общей логики наших действий. И общей стратегии наших действий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ше сегодняшнее решение должно быть реализовано не только непосредственно 4 марта в процессе выборов, но и далее –              в рамках последующей работы профсоюзов в сфере политики, экономики и социальной жизни России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Главный вопрос, который постоянно возникает перед профсоюзными организациями в период осложнения политической ситуации или накануне любых выборов, следующий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офсоюзы – участвуют в политике или не участвуют?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Когда нам задают такой вопрос, обычно под политикой понимается выдвижение лозунгов, не имеющих никакого отношения к трудовым отношениям.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Да, профсоюзы не участвуют в политике как в процессе демагогии и заявлении невыполнимых обещаний.  Но профсоюзам никогда не было безразлично – кто будет президентом России.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офсоюзам никогда не было безразлично – кто будет принимать решения в законодательных органах власт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ля профсоюзов всегда были и будут важны законодательные акты, которые реализуют права и свободу членов профсоюзов, трудящихс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ля профсоюзов крайне важно – по каким правилам будет жить экономика России, в какую сторону двинется социальная политика страны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се эти параметры зависят от того - кто и в какой степени влияет на власть, из кого состоят и как формируются выборные властные орган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Если сказанное – политика, то профсоюзы не имеют права бросать ее на откуп митинговым страстям или демагогам-политиканам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рофсоюзы не имеют права заявить: «вы там – в кабинете на Старой площади или на проспекте Сахарова – определитесь, а мы подождем вашего решения и примем его в любом случае»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ля нас важна страна, в которой мы живем, и «валить» из нее  - как голосят некоторые «прогрессивные» ораторы в социальных сетях - не собираемся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Мы представляем в России работающее большинство.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Мы – профсоюзы - обладаем мандатом на высказывание и отстаивание мнение членов профсоюзов по всем важнейшим вопросам.  И отказываться от этого мандата доверия мы не собираемся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собенно безответственно такой отказ прозвучал бы сегодня – в момент, когда в России нарастают попытки развязать ползучий политический кризис, чреватый не только силовой, принудительной сменой власти, но и новым витком социальных бедствий для трудящихся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Что я имею в виду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и для кого не секрет, что начало выступлений всех недовольных итогами парламентских выборов в Государственную Думу проходило под знаком утверждений о массовых фальсификациях на выборах. Вообще-то врать грешно. И естественно, что все заявления о нарушениях на выборах – явных или мнимых – должны быть тщательно расследованы, а все виновные - наказаны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о что мы имеем на сегодняшний день?   По словам генерального прокурора Юрия Чайки, поступало около двух тысяч обращений по нарушениям разного уровня. И среди этих обращений отнюдь не большинство относилось к предполагаемой фальсификации результатов (таковых было около 200).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Темы обращений находились в широком диапазоне  – от незаконной агитации в день выборов, которая, кстати, велась сразу несколькими партиями  до подписания членами избирательной комиссии пустого протокол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Две тысячи обращений – это много или мало?   С одной стороны, вроде бы много. Однако, в России на выборах в Государственную Думу было открыто и работало 96 249 избирательных участков. Соотношение понятно: нарушения относились к заведомому меньшинству избирательных участков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овторю: эти нарушения должны быть расследованы, и виновные в них обязаны понести наказание. Но ставить под сомнения все результаты, как минимум, странно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то же время логика же оппозиции совершенно другая.                   И цель – другая, что подтвердило развитие событий. Буквально за две недели произошла подмена лозунгов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Теперь, на смену лозунгу «Честные выборы», который относится к чистоте голосования, и который можно было бы поддержать, но который сегодня отошел на второй план, на смену ему пришел лозунг «Ни одного голоса Путину». А этот лозунг уже никак не относится к нарушениям в процессе голосования. Он связан исключительно с политической борьбой.  С борьбой за власть!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ледует задать резонный вопрос:  так кто же борется за эту власть?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Кто находится на противоположной стороне?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амый распространенный ответ среди оппозиции это – «честные люди,  которые хотят жить в свободной стране и протестуют против того, что их голос украли».     Ответ распространенный, но ориентированный на людей, которые забыли или не знают историю своей страны.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Мы историю помним!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Мы помним «честных людей», которые митинговали против привилегий для советской партноменклатуры – после чего количество привилегий для новой элиты выросло в разы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Мы помним митинги «честных людей» в поддержку приватизации, которая должна была принести рядовому работнику минимум две Волги, а принесла дерибан госсобственности и  неслыханное в человеческой истории обогащение узкой группы олигарх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ы помним, как «честные люди» голосовали сердцем на выборах              в 1996 году, где количество нарушений превышало нынешние нарушения на несколько порядков – и тогда те же «честные люди» (а также «честные люди» на Западе) молчали об этих нарушениях в тряпочк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этому не надо нам в очередной раз пытаться - как на одесском привозе – извините, «впарить» тех же самых «честных людей»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м интересен ответ на вопрос: кто организатор и кому выгодно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ля того, чтобы ответить на этот вопрос, достаточно проанализировать «болотные» требования в части изменения политической и социально-экономической системы современной Росси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ов о свободе – много.  Но относиться к ним нужно также, как и к рассказам о «честных людях»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ля кого и для чего нужна эта свобода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вобода для возобновления избирательных кампаний, наполненных черным пиаром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Свобода  бизнеса от социальной нагрузки «под сладкий лепет мандолины» об инновациях и «ё-мобиле в наноразмерах»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Свобода от трат на развитие российских предприятий и сдача внутреннего рынка иностранным корпорациям?  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ужно сказать откровенно: в течение всего десятилетия российская власть пыталась с помощью разных налоговых послаблений подвигнуть бизнес к развитию и модернизации производства, росту рабочих мест, повышению оплаты труда работников.  В том числе –  с помощью ухода государства из целых секторов экономики и активной приватизации госсобственности. Многие нынешние «борцы с режимом» (вспомним хотя бы «мать Бюджетного кодекса», идущую за инструкцию к американскому послу) создавали, например, нынешнюю налоговую систему, против которой они сегодня выступают, называя ее фискальной (хотя любая налоговая система – фискальная)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беральные экономисты, группирующиеся сегодня вокруг Высшей школы экономики и Института современного развития,  являлись во многом, еще со времен Бориса Ельцина, творцами нынешней модели экономики и в том числе проблем, порожденных этой моделью.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Либеральная линия, идеологом которой на разных этапах выступали Анатолий Чубайс, Герман Греф, Алексей Кудрин, регулярно торжествовала, несмотря на позицию профсоюзов о бесперспективности такого подход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днако время всегда показывало: профсоюзы правы. Наиболее яркий пример – это введение единого социального налога, продавленного через серьезное сопротивление профсоюзов,  дальнейший кризис социальных фондов и бесславный финал ЕСН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фсоюзы были и есть правы потому, что вектор их стратегических интересов абсолютно совпадает с вектором стратегических интересов нашего государства, как Держав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Так чем же ответил бизнес на пресловутые послабления и сокращение роли государства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изнес ответил на это офшорами и выводом денег из экономики Росси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изнес ответил на это неслыханным ростом личного потребления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изнес ответил на это торможением технического переоборудования предприятий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изнес ответил на это низкими – по сравнению с достигнутыми финансовыми результатами – зарплатами большинства работников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в итоге, в политическом смысле бизнес ответил власти нынешним политическим кризисом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то, как бизнес оценивает противоположную точку зрения, ярко выразил один из бизнесменов-блоггеров, оценив митинг работников так: «быдло, которое выходит помычать на площадь»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С этой оценкой не сильно расходятся слова некоторых либеральных политиков, которые считают, что де именно «креативный класс», составляющий меньшинство населения страны, это та группа, которая и должна формировать повестку дня. Дескать «токарь не поймет»!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ужно понимать, что демократией в этих оценках и не пахнет. Нам предлагают не демократию – власть большинства, а махровый элитаризм, основанный на власти денег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помню этим господам, что именно наемный работник, а не финансовый спекулянт, в нашей стране является большинством, производящим богатства, от которых ему достаются крохи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еперь бизнесу стали тесны даже те ограничения, которые сегодня возлагает на него государство. И он обращается к нему со старым, почти забытым лозунгом – «Партия дай порулить!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редвыборный президентский расклад понятен: слева от Владимира Путина – Геннадий Зюганов и Сергей Миронов, справа от Путина – все остальные кандидаты, среди которых наиболее ярким представителем крупного бизнеса выступает Михаил Прохоров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ассмотрим все эти кандидатуры. Оставим только за рамками обсуждения фигуру Владимира Жириновского, который  в политической жизни  России выполняет обычно две роли – общероссийского праздника непослушания в период выборов и воплощение почти воинской дисциплины в момент голосования в Госдум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ценивая (с точки зрения профсоюзов), перспективы поддержки Зюганова или Миронова, скажу следующее.  Если Федерация независимых профсоюзов России склоняется (как независимая организация) к организационному самоубийству, то тогда, конечно, нужно поддержать Зюганова или Миронова. То есть именно тех политиков, которые регулярно выступают против ФНПР, и призывают к ее уничтожению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ложно содержательно анализировать программы  КПРФ и  «Справедливой России». Поскольку оценивать нужно не только программы, но и конкретных политиков, и их предшествующий путь. В одном случае,  это странная смесь антикапитализма (проповедниками которого выступают бизнесмены), атеизма и православия, желания «порулить» и боязнь власти. В другом случае, это странная смесь маргинальных политиков, у которых наконец-то в кои годы появился шанс половить рыбу в мутной воде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чем заключается «социальное предложение» праволиберальных оппозиционных «претендентов на престол»?       Его четко и доходчиво сформулировал Михаил Прохоров. Не буду перечислять все предложенные «новации», тем более что мы с ними знакомы уже давно. Но сводятся все его предложения к одному - освобождение бизнеса от «пут» действующего Трудового кодекса. Это тот пункт, на котором Михаил Прохоров строит свою избирательную кампанию. И это именно тот пункт, по которому с ним солидарно бизнес-сообщество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лице Прохорова бизнес предлагает россиянам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вышение рабочей недели до 60-ти часов и отказ от оплаты сверхурочных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отказ от постоянной занятости в пользу срочных контрактов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упрощение процедуры увольнений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гибкие формы занятости, а точнее – рабский заемный труд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де-факто упразднение профсоюзов, которые, по мнению бизнеса, мешают росту эффективности российской экономик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Бизнес в лице Михаила Прохорова предлагает обществу псевдовыбор.  Говоря о политической свободе, он предлагает трудящимся отказ от социальной свободы.  И тем более отказ от социальной справедливости,  без которой не может быть экономической и социальной свободы и без которой рассуждизмы о политической свободе превращаются в «разговоры в пользу бедных»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ло здесь не в Трудовом кодексе. Предложения российских либеральных кандидатов в социальном, да и экономическом  смысле являются попыткой снова пустить в ход очередную версию предложений Института современного развития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Если же учитывать статью Конституции России, которая определяет нашу страну как социальное государство, то, по сути, нам пытаются навязать антиконституционный переворот в социальной политике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 подобном фоне поддержка кандидатуры Владимира Путина является для профсоюзов вполне естественной формой защиты своих членов от безответственности и популизма одних политиков и антисоциального курса, который предлагают другие политик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 2000 года Владимир Путин и ФНПР развивали механизм согласования социально-трудовой политики через Российскую трехстороннюю комиссию по регулированию социально-трудовых отношений. У нас нет, и никогда не было сомнений в том, что Владимир Путин не только слышит мнение профсоюзов, но и прислушивается к нему. Я мог бы долго перечислять инициативы профсоюзов, которые были поддержаны Владимиром Путиным, в ранге как президента, так и премьер-министра. Но речь сейчас не только и не столько о прошлом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Мы стоим на пороге периода, который не только грозит нам большими потрясениями, но и сулит новые возможности в части развития страны, более полной реализации ее человеческого потенциала. Воплощение позитивных перспектив нуждается в четкой экономической и социальной политике. Повторюсь: нам представляется, что идея об уходе государства из экономики, превращение государства в «ночного сторожа», эта идея, которую российский бизнес пропагандировал и лоббировал последние двадцать лет, к настоящему моменту себя полностью исчерпал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Это, кстати, не означает, что на сегодня менеджмент государственных компаний представляет собой управленческий идеал. Их можно и нужно заставить работать эффективнее. Это не означает, что в госкомпаниях или госструктурах управления нет коррупции. Она есть и ее нужно выжигать каленым железом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даже не вполне эффективные государственные компании работают на благо государства, общества и трудящихся больше, чем частные компании, чью эффективность очень часто можно увидеть только по росту личного благосостояния владельца. Когда говорят о том, что Россия – это богатая страна нищих людей, это в первую очередь относится к частным компаниям. Как правило богатая частная компания сегодня – это крупные доходы акционеров и бедственное существование работников, лишенных даже тех прав, которые положены им по Трудовому кодексу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Я считаю, что на выборах президента России в 2012 году мы должны поддержать кандидатуру Владимира Путин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о сделать мы это должны не только по причине сомнительной пользы для членов профсоюзов и всех трудящихся от избрания других кандидатов. И не только в силу существовавших всегда партнерских отношений между кандидатом и Федерацией независимых профсоюзов России. Мы должны это сделать, поскольку считаем Владимира Путина тем кандидатом, который сможет реализовать Народные наказы, сформулированные трудящимися России.  Причем, реализовать - не вмешиваясь во внутреннюю жизнь профсоюзов, высоко оценивая самостоятельность профсоюзов как особой общественной организаци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есмотря на то, что большинство этих Наказов зафиксировано в Программе Народных инициатив Общероссийского народного фронта, считаю необходимым, чтобы они были еще раз зафиксированы как наше общепрофсоюзное поручение кандидату в президенты. Это требования, с реализацией которых мы связываем свою поддержку Владимиру Путину как кандидату в президенты России. И которые вытекают из логики внутренних и геополитических вызовов, что стоят перед Российской Федерацией на новом историческом этапе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кие наказы являются для трудящихся России приоритетными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первую очередь, трудящимся нужна справедливая оплата их труд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Все прекрасно информированы  (пусть и не всегда по официальным каналам)  – сколько зарабатывает предприятие, сколько получает директор, на какой машине ездит и в каких условиях живет. Поэтому рассказами о том, что «все плывут в одной лодке» уже давно никого не обманешь. Лодка одна, но каюты разные. Тоже самое относится и к государственным компаниям. Ситуацию, когда разрыв в доходах руководителя и работника достигает сто и более раз невозможно объяснить рассказами об «уникальных специалистах». Или у нас «уникальные» работают только на уровне топ-менеджмента, а внизу – так, серая масса?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а, реальные доходы трудящихся должны расти в соответствии с ростом производительности труда. Но мы вместе – и власть, и профсоюзы – обязаны добиться, чтобы рост производительности труда осуществлялся за счет новой техники и новых технологий, а не за счет руководства в стиле «бери больше – кидай дальше!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ы обязаны вернуться к плановому росту МРОТа. Практически достигнув к началу кризиса уровня прожиточного минимума, МРОТ оказался де-факто заморожен и уже откатился к 70% прожиточного минимума.  Утраченное нужно срочно нагонять. Одновременно должно расти и пособие по безработице. Те деньги, которые сегодня должны выполнять функцию пособия, то есть – небольшой финансовой подпорки для людей ищущих работу,                эту функцию не выполняют.  На 4 тысячи рублей не обопрешься!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ы поддерживаем указание Владимира Путина по увеличению зарплаты для работников бюджетной сферы до уровня не ниже среднего по экономике региона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ы считаем, что сегодня недостаточно имеющихся в законодательстве гарантий своевременной выплаты заработной платы в полном объёме. Цифра в два миллиарда рублей невыплаченных долгов по заработной плате стала привычной и для местной власти, и для прокуратуры.  Считаем, что наличие долгов по зарплате должно стать серьезным поводом для негативной оценки и регионального губернатора, и регионального прокурор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егодня труд в России для работника не только дешев, но и опасен. Несмотря на наши общие усилия, регулярные аварии на производстве демонстрируют пренебрежение собственника и менеджера предприятия к жизни и здоровью работника. Да, иногда и сам работник идет на нарушение техники безопасности. Но делает он это не потому, что мало дорожит своей жизнью. Он стоит перед простым выбором – либо низкая зарплата (тариф) при выполнении правил техники безопасности,  либо риск для здоровья, но – деньги в семье.   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обходимо качественное увеличение материальной ответственности работодателя и даже собственника за причинение вреда жизни и здоровью работника. Только так можно и нужно заставить бизнес думать о людях. Кроме уже принятых льгот для бизнеса, осуществляющего мероприятия в сфере охраны труда, необходимо разработать и принять законодательные акты, закрепляющие отнесение расходов на содержание профилакториев для оздоровления работников, находящихся на балансе предприятий, на себестоимость продукции. Нужна также возможность относить расходы по обеспечению работников, занятых во вредных и опасных условиях труда,  средствами индивидуальной защиты, спецодеждой и спецпитанием на статьи расходов предприятий по охране труд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течение кризиса ФНПР неоднократно выступала против активного привлечения на российский рынок труда иностранной рабочей силы. Нам говорили, что упрощение въезда и получения права на работу для трудовых мигрантов привлечет на производства уникальных специалистов. Прошло время.                           Где уникальные специалисты по хайтеку из Узбекистана?                        Где таджикские нанотехнологи?  Где киргизские инноваторы?    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К сожалению, трудятся на низкооплачиваемых и незащищенных рабочих местах и помогают российским бизнесменам сбивать цену на труд в России. А это значит, что рассказы миграционной службы о том, что тысячерублевые лицензии спасут Россию, были не попыткой реального регулирования рынка труда, а способом снять с себя ответственность за бесконтрольное нашествие иностранных трудовых мигрантов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Я уже упоминал о достаточно успешной работе Российской трехсторонней комиссии по регулированию социально-трудовых отношений. Этот опыт нужно расширять в части увеличения ее полномочий – и в центре, и в регионах. Нужно также существенно – вплоть до уголовной - повысить ответственность за нарушение решений трехсторонних комиссий, коллективных договоров, соглашений.  Нужна борьба с «демпингом», который осуществляют работодатели в отношении уровня социальной защиты работников. Для этого нужно гарантировать распространение отраслевых соглашений, регулирующих социально-трудовые отношения, заключенных на федеральном уровне, на все организации, осуществляющие деятельность в данной отрасли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конец, необходимы решительные шаги по строительству полноценной вертикали в государственном управлении трудовыми отношениями.    Я имею в виду воссоздание в структуре правительства Министерства труда.  Невозможна системная и целенаправленная работа государства с трудовыми ресурсами без целевого министерств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Развитие народной демократии, конечно, нужно современной России.  Но реализовываться эта демократия должна не только в социальных сетях или твиттере.  Контроль общества нужно увеличить не только за счет создания общественных советов при министерствах и ведомствах, но и, в частности, за счет придания профсоюзам контрольных функций по отношению к государственным внебюджетным социальным фондам. И это будет уже контроль не виртуальный, а вполне реальный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тдельная часть наказов относится к эффективной самозащите наемных работников. Профсоюзам тоже нельзя почивать на лаврах.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м нужно повышать и свою эффективность.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Для этого необходимо увеличить ответственность за неправомерное увольнение профсоюзных активистов, нарушение прав профсоюзов, а также работников на объединение.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еобходимо на основании ратифицированной Россией 135 Конвенции МОТ вернуть в российское законодательство правовую защиту для неосвобожденных профсоюзных активистов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Для полноценной защиты работников профсоюзы остро нуждаются в праве непосредственного обращения в суд с исками о защите прав неопределённого круга лиц.  Необходим также ряд поправок в законодательство. 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ажнейшим пунктом среди профсоюзных наказов является борьба за запрет заемного труда в России.  Мы не должны допускать, чтобы в современном обществе работник был превращен в вещь, лишенный прав бессловесный механизм, который по воле торгующих им частных агентств занятости передавался в «лизинг».   Сегодня профсоюзы всего мира с надеждой и завистью смотрят на законопроект профсоюзных депутатов Исаева и Тарасенко о запрете заемного труда в России, принятый Государственной думой в первом чтении.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обиться запрета заемного труда – это значит установить в России высочайший социальный стандарт, на который в свою очередь будут ориентироваться, и за который будут бороться трудящиеся Европы, Америки и Азии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Мы все когда-нибудь уйдем на пенсию.  Но не сегодня. Сегодня мы должны не только зафиксировать существенные успехи государства по повышению пенсий, но и сказать: пенсии               в размере трети от утраченного заработка – это хорошо (по сравнению с ситуацией пятилетней давности),  но явно недостаточно.  Профсоюзы высоко оценивают позицию российской власти, которая, когда практически вся Западная Европа увеличила пенсионный возраст,  не идет на поводу у оголтелых либералов, требующих, чтобы россияне работали вплоть до смерт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ост пенсий и пополнение Пенсионного фонда через рост зарплат работников – вот наш профсоюзный  наказ для кандидата в президенты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Я обозначил основной, но не окончательный, не закрытый перечень профсоюзных наказов нашему кандидату в президенты.  Считаю, что в ходе обсуждения в профсоюзных организациях этот перечень должен быть дополнен.  Народные наказы трудящихся России  должны стать основой для социальной политики России на предстоящий период. Мы знаем, что Владимир Владимирович  –  человек, отвечающий за свои слова. Именно поэтому я убежден, что и после выборов Президента Российской Федерации совместную  работу  ФНПР  и   президента  по экономическому и социальному развитию  России ждет успех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о мы были бы банальной кабинетной организацией, каких сегодня много, если бы обозначили свою поддержку нашего кандидата только голосованием и резолюцией.  Сегодня этого недостаточно.  Сегодня борьба за умы и сердца людей происходит не в кабинетах. Внезапно выяснилось (нам это рассказали средства массовой информации), что от количества людей, выведенных на площадь, зависит – будут с ними считаться или не будут. Жаль, конечно, что СМИ не рассказали этого раньше, когда профсоюзы боролись с гигантскими долгами по зарплате и массовыми нарушениями прав работников. Наверное, в тот момент у СМИ были иные приоритеты, среди которых трудовые права работников не числились. Но лучше поздно, чем никогда.  Поэтому нам пора четко, и во весь голос зафиксировать поддержку нашего кандидата и наших наказов ему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ля этого предлагаю в рамках акций, организованных под эгидой Общероссийского народного фронта, провести во всех региональных и муниципальных центрах России митинги, на которых поддержать Владимира Путина и народные наказы ему от трудящихся Росси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И последнее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Я не склонен идеализировать сегодняшнее состояние дел в социальной сфере. В России гигантское количество социально-трудовых проблем, и только часть из них смогли разгрести за период с 2000 года. При огромном противодействии антисоциального бизнеса, того самого «норкового класса», который теперь пытается напрямую заместить собою власть.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с пытаются убедить - «норковый протест»  представляет собой всю Россию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с пытаются убедить – «норковый протест» («креативный» и «пассионарный») один вправе решать – какой быть завтрашней России. «Норковый» социальный проект и его перспективы видны невооруженным глазо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 демагогические лозунги об абстрактной свободе, нас пытаются в самой ближайшей перспективе лишить даже имеющихся трудовых прав и трудовой справедливост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Допустив это сегодня, мы не будем вправе завтра жаловаться на прохоровский Трудовой кодекс и на ИнСОРовскую деиндустриализацию России.   Не будем вправе, потому что мы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огли это предотвратить, но не предотвратили. И тогда рассказы             о том, что «и на солнце есть темные пятна», что ждали героя, который возьмет профсоюзы на ладонь и поднимет к небу,  а потому сидели и не чирикали, все эти рассказы будут волновать только немногих читателей мемуар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Чтобы не допустить подобного развития событий,  нужно                 собрать людей и выйти на площадь.  А 4 марта – прийти на избирательный участок и сделать свой, профсоюзный выбор, проголосовав за Владимира Путина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деюсь, что сегодня мою позицию поддержит Генеральный Совет ФНПР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03:00Z</dcterms:created>
  <dc:creator>Ashershukov</dc:creator>
  <dc:description/>
  <dc:language>en-US</dc:language>
  <cp:lastModifiedBy>M_Alina</cp:lastModifiedBy>
  <cp:lastPrinted>2012-01-25T13:10:00Z</cp:lastPrinted>
  <dcterms:modified xsi:type="dcterms:W3CDTF">2012-01-26T08:03:00Z</dcterms:modified>
  <cp:revision>2</cp:revision>
  <dc:subject/>
  <dc:title>Проект</dc:title>
</cp:coreProperties>
</file>