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ОВЕТ АССОЦИАЦИИ ПРОФСОЮЗОВ РАБОТНИКОВ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НЕПРОИЗВОДСТВЕННОЙ СФЕРЫ РОССИЙСКОЙ ФЕДЕРАЦИИ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  <w:t>26 января 2012 г.                         г. Москва                                            № 28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  <w:t xml:space="preserve">Об участии профсоюзов-членов Ассоциации 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  <w:t>в мероприятиях ФНПР и Общероссийского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  <w:t>народного фронта (ОНФ) по поддержке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  <w:t>кандидата в Президенты Российской Федерации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  <w:t>Путина В.В.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Совет Ассоциации, основываясь на постановлениях Исполкома ФНПР от 21.12.2011 г. «О созыве Генерального Совета ФНПР по вопросу: «О поддержке кандидатуры В.В. Путина на выборах Президента Российской Федерации»», от 24.01.2012 г. «Об участии членских организаций ФНПР в мероприятиях ОНФ по поддержке кандидата в Президенты Российской Федерации Путина В.В.» и Генерального Совета ФНПР от 25.01.2012 г. «О поддержке в ходе избирательной кампании по выборам Президента Российской Федерации кандидатуры В.В. Путина», изучив и проанализировав аргументацию, содержащуюся в указанных постановлениях, в докладе Председателя ФНПР М.В.Шмакова на заседании Генерального совета ФНПР,  оставаясь приверженным развитию конструктивного  социального диалога с властными структурами, считая необходимым использовать все  правовые формы действий для развития и укрепления позитивных тенденций в социально-трудовой сфере и выполнения требований, содержащихся в Заявлении Совета Ассоциации от 28.10.2010 года,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 ПОСТАНОВЛЯЕТ: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 Поддержать постановление Генерального Совета ФНПР от 25.01.2012 г.  «О поддержке в ходе избирательной кампании по выборам Президента Российской Федерации кандидатуры В.В. Путина».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Предложить региональным организациям Общероссийских профсоюзов работников образования, здравоохранения, культуры: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инять в феврале текущего года активное участие в коллективных действиях в административных центрах и муниципальных образованиях субъектов Российской Федерации совместно с общественными организациями, входящими в Общероссийский народный фронт, в форме митингов и подписей в поддержку кандидата в Президенты Российской Федерации В.В. Путина, сбора профсоюзных наказов В. В. Путину как кандидату в Президенты Российской Федерации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овести широкую и эффективную работу в коллективах учреждений и организаций образования, здравоохранения, культуры с целью обеспечения активного участия работников и студентов – членов профсоюзов в февральской акции в формах, предложенных в постановлении Исполкома ФНПР от 24.01.2012 г.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при формировании наказов кандидату в Президенты Российской Федерации В.В. Путину на всех уровнях широко использовать предложения Ассоциации (см. приложение) и ФНПР в Программу народных инициатив Общероссийского народного фронта; 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информацию о ходе подготовки и формах проведения февральской акции профсоюзов, об итогах проведения акции направлять в форме и сроки в соответствии с пунктами 3, 4, 5 постановления Исполкома ФНПР от 24.01.2012 г. и по согласованию с территориальными объединениями организаций профсоюзов.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Руководителям профсоюзов-членов Ассоциации принять личное участие в проведении мероприятий в регионах.</w:t>
      </w:r>
    </w:p>
    <w:p>
      <w:pPr>
        <w:pStyle w:val="Normal"/>
        <w:suppressAutoHyphens w:val="true"/>
        <w:spacing w:lineRule="auto" w:line="240" w:before="0" w:after="0"/>
        <w:ind w:right="-765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5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-765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зидент Совета Ассоциации,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редседатель Профсоюза работников 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дравоохранения РФ                                                                 М.М. Кузьменко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редседатель Общероссийского 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рофсоюза образования                                                            Г.И. Меркулова 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редседатель Российского профсоюза 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ботников культуры                                                                Г.П. Парошин   </w:t>
      </w:r>
    </w:p>
    <w:p>
      <w:pPr>
        <w:pStyle w:val="Normal"/>
        <w:suppressAutoHyphens w:val="true"/>
        <w:spacing w:lineRule="auto" w:line="240" w:before="0" w:after="0"/>
        <w:ind w:right="-7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Ассоциации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2 г. № 28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Предложения Ассоциации профсоюзов работников непроизводственной сферы Российской Федерации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в Программу Общероссийского народного фронта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" w:right="5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единых размеров базовых окладов (базовых должностных окладов), базовых ставок заработной платы по профессиональным квалификационным группам работников образования, здравоохранения,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реднего уровня заработной платы работников образования, здравоохранения и культуры не ниже уровня средней заработной платы по экономике в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"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Трудовой кодекс РФ в целях определения и конкретизации понятия минимального размера оплаты труда с тем, чтобы оклады (должностные оклады), ставки заработной платы работников учреждений бюджетной сферы устанавливались на уровне не ниже утверждаемого федеральным законом минимального размера оплаты тру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" w:right="5" w:firstLine="71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 законодательном порядке механизм индексации заработной платы, в целях безусловного выполнения требований Трудового кодекса РФ по повышению реального содержания заработной платы работников бюджетной сферы в соответствии с ростом потребительских цен и тариф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" w:right="10"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конкретные меры по поэтапному увеличению доли тарифа (постоянной части) в структуре заработной платы работников государственных и муниципальных учреждений в сфере образования, здравоохранения и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" w:right="10" w:firstLine="7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инятие изменений в статью 217 Налогового кодекса РФ об освобождении от налогообложения ежемесячной денежной компенсации, выплачиваемой педагогическим работникам в целях содействия обеспечению их периодическими изданиями и книгоиздательской продукцией, а также предусмотреть механизм индексации размеров этой денежной компенс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" w:right="10" w:firstLine="7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социального статуса работников образования, здравоохранения и культуры, престижа соответствующих профессий, разработать и утвердить на федеральном уровне комплекс мер, устанавливающих конкретные гарантии обеспечения прав работников образования, здравоохранения и куль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достойную заработную плат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безопасные и здоровые условия тр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анаторно-курортное леч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воочередное предоставление жилья, включая применение механизма квотирования рабочих мест молодым специалистам с предоставлением им жиль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на медицинское обслужи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на достойное пенсионное обеспечение, включающе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механизмов, обеспечивающих рост пенсионных накоплений и гарантии их сохранности, включая поддержку и развитие отраслевых негосударственных фондов в бюджет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931" w:leader="none"/>
        </w:tabs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несение изменений в действующее законодательство, отражающих специфику бюджетной сферы и предусматривающих предоставление работодателю бюджетного учреждения права внесения ограниченного процента бюджетных средств на дополнительное пенсионное и медицинское страхование работников, учитывая отсутствие возможности получения им прибы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2722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сстановить ответственность государства за финансовое обеспечение прав граждан на получение общедоступного и бесплатного дошкольного образования, а также дополнительного общеразвивающего образования в дошкольных образовательных организациях, имеющих государственную аккредитацию, путем выделения субвенций из региональных бюджетов местным бюджетам в размере, необходимом для реализации основных общеобразовательных программ дошкольного образования в таких образовательных организациях в части финансирования расходов на оплату труда работников, расходов на учебники, учебные пособия и материалы, технические и ины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 законами  субъекта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и утвердить систему налоговых льгот и иных преференций организациям, а также физическим лицам, вкладывающим свои средства в развитие системы образования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профсоюзам право законодательной инициатив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ветственность работодателя за отказ от заключения коллективного договора в установленные законодательством сроки и ужесточить санкции к работодателю за неисполнение коллективных договоров и соглаш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приватизацию территорий береговой зоны водоёмов, систем водоснабжения и газообеспечения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1:00Z</dcterms:created>
  <dc:creator>pravo</dc:creator>
  <dc:description/>
  <cp:keywords/>
  <dc:language>en-US</dc:language>
  <cp:lastModifiedBy>koursakov</cp:lastModifiedBy>
  <cp:lastPrinted>2012-01-30T17:32:00Z</cp:lastPrinted>
  <dcterms:modified xsi:type="dcterms:W3CDTF">2012-01-31T12:39:00Z</dcterms:modified>
  <cp:revision>6</cp:revision>
  <dc:subject/>
  <dc:title/>
</cp:coreProperties>
</file>