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с многодетными матерями ЧГП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вертый год профком преподавателей и сотрудников ЧГПУ взял на себя обязанность заботиться о многодетных матерях нашего вуза. Считаем, что эпизодические поздравления на праздник «День Матери» недостаточно, поэтому при профкоме создана комиссия, которая постоянно работает с многодетной семьей и молодыми семья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дело- выявить многодетных матерей (более 3х детей) и в дальнейшем ежегодно списки уточнять, дополнять, вносить изменения. Решением профкома заявления, просьбы рассматривать в первую очередь и добиваться положительного решения. Например, жилищно- бытовой вопрос решен многодетной матери Ревягиной Т.Л.; сокращено рабочее время и составлен удобный график работы Зайнетдиновой Д.Ф.; по просьбе профкома многодетных матерей в «День Матери» отпускают на 1 час для праздн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дело для комиссии- составить реальный план работы с многодетными матерями и обязательно включать в план мероприятия, направленные на помощь многодетным семьям, а также для поднятия их статуса в обществе.</w:t>
      </w:r>
    </w:p>
    <w:p>
      <w:pPr>
        <w:pStyle w:val="Normal"/>
        <w:jc w:val="center"/>
        <w:rPr/>
      </w:pPr>
      <w:r>
        <w:rPr/>
        <w:t>План работы с многодетными семья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1986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ть материалы о многодетных матерях и оформить альбо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ад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ая консуль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льготах многодетным матерям Р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рова Л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раздничное поздравление посвященное «Дню матер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йло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рова Л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творческих работ многодетных матер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рова Л.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Т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видеофильм о многодетных матерях ЧГП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йло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фотоальбом о многодетных семья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йло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- конкурс детских рисунков «Моя семь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рова Л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профактива и многодетных матерей «История праздника День Матер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группор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профактива, ветеранов и многодетных матерей «Литературное творчество матер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кова Н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авторских стихов маме, о маме в «Молодом Учител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ярева Н.Ш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материалов о многодетных семья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ярева Н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рова Л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заявлений, просьб, заявок и т.д. от многодетных матер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рова Л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и отчета комиссии по работе с многодетными семья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рова Л.Е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961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96113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9611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44:00Z</dcterms:created>
  <dc:creator>1</dc:creator>
  <dc:description/>
  <cp:keywords/>
  <dc:language>en-US</dc:language>
  <cp:lastModifiedBy>1</cp:lastModifiedBy>
  <dcterms:modified xsi:type="dcterms:W3CDTF">2012-02-28T03:47:00Z</dcterms:modified>
  <cp:revision>2</cp:revision>
  <dc:subject/>
  <dc:title>  </dc:title>
</cp:coreProperties>
</file>