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jc w:val="center"/>
        <w:rPr>
          <w:rFonts w:ascii="Times New Roman" w:hAnsi="Times New Roman" w:cs="Times New Roman"/>
          <w:color w:val="1D1B11"/>
          <w:sz w:val="32"/>
          <w:szCs w:val="32"/>
        </w:rPr>
      </w:pPr>
      <w:r>
        <w:rPr>
          <w:rFonts w:cs="Times New Roman" w:ascii="Times New Roman" w:hAnsi="Times New Roman"/>
          <w:color w:val="1D1B11"/>
          <w:sz w:val="32"/>
          <w:szCs w:val="32"/>
        </w:rPr>
        <w:t>Учеба профактива</w:t>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t xml:space="preserve">29 февраля в Шадринске прошел семинар для председателей первичных профсоюзных организаций, уполномоченных по охране труда, заместителей руководителей образовательных учреждений  города </w:t>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t>«Защита профсоюзом прав на здоровые и безопасные условия труда».</w:t>
      </w:r>
    </w:p>
    <w:p>
      <w:pPr>
        <w:pStyle w:val="Style15"/>
        <w:ind w:left="-567" w:hanging="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t>В обществе очень длительное время существовал стереотип, что сфера образования не является травмоопасной отраслью, как например, промышленность. Но это далеко не так. Образовательные учреждения – «живой организм» и согласно статистике - детский и производственный травматизм имеет место быть и даже случаются травмы со смертельным исходом. Сегодня создана огромная законодательная база по охране труда, согласно которой в образовательном учреждении вопросами охраны труда занимаются все субъекты учебно-воспитательного процесса: администрация,  педагогические работники,  профсоюзный комитет. Эта тема звучала в выступлении преподавателя института развития образования и социальных технологий  Колташовой Н.С.</w:t>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t xml:space="preserve">О деятельности профсоюзов по защите прав  членов Профсоюза образования рассказала Шумилова Е.Н., внештатный технический инспектор обкома Профсоюза. Вниманию слушателей  семинара была представлена презентация «Аттестация рабочих мест по условиям труда».  Участникам семинара получили электронные материалы, которые помогут профсоюзным руководителям  и уполномоченным по охране труда грамотно решать вопросы, касающиеся обеспеченья безопасности в образовательных учреждениях.  </w:t>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t>Надежда Шулиманова, председатель горкома</w:t>
      </w:r>
    </w:p>
    <w:p>
      <w:pPr>
        <w:pStyle w:val="Style15"/>
        <w:ind w:left="-567" w:hanging="0"/>
        <w:jc w:val="both"/>
        <w:rPr>
          <w:rFonts w:ascii="Times New Roman" w:hAnsi="Times New Roman" w:cs="Times New Roman"/>
          <w:color w:val="1D1B11"/>
          <w:sz w:val="32"/>
          <w:szCs w:val="32"/>
        </w:rPr>
      </w:pPr>
      <w:r>
        <w:rPr>
          <w:rFonts w:cs="Times New Roman" w:ascii="Times New Roman" w:hAnsi="Times New Roman"/>
          <w:color w:val="1D1B11"/>
          <w:sz w:val="32"/>
          <w:szCs w:val="32"/>
        </w:rPr>
      </w:r>
    </w:p>
    <w:p>
      <w:pPr>
        <w:pStyle w:val="Normal"/>
        <w:rPr>
          <w:rFonts w:eastAsia="Calibri"/>
        </w:rPr>
      </w:pPr>
      <w:r>
        <w:rPr>
          <w:rFonts w:eastAsia="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6:00Z</dcterms:created>
  <dc:creator>User</dc:creator>
  <dc:description/>
  <cp:keywords/>
  <dc:language>en-US</dc:language>
  <cp:lastModifiedBy>name</cp:lastModifiedBy>
  <dcterms:modified xsi:type="dcterms:W3CDTF">2012-03-01T09:06:00Z</dcterms:modified>
  <cp:revision>2</cp:revision>
  <dc:subject/>
  <dc:title>Учеба профактива</dc:title>
</cp:coreProperties>
</file>