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детский сад в Куртамыше</w:t>
      </w:r>
    </w:p>
    <w:p>
      <w:pPr>
        <w:pStyle w:val="Normal"/>
        <w:ind w:firstLine="708"/>
        <w:jc w:val="both"/>
        <w:rPr/>
      </w:pPr>
      <w:r>
        <w:rPr/>
        <w:t>3 марта в торжественной обстановке состоялось долгожданное открытие детского сада №8 «Сказка» в г. Куртамыше.  Губернатор Курганской области Олег Алексеевич Богомолов принял непосредственное участие в данной церемонии, перерезав ленту вместе с будущим воспитанником этого детского сада. Символический ключ от здания был вручен заведующей Пронько Наталье Николаевне от руководителя ООО «Уралстройтехснаб» Реутова Валерия Александровича. Ежедневно находиться в «Сказке» получат возможность 85 малышей.   Много поздравлений, пожеланий и подарков получил в этот день детский сад, в том числе и от райкома профсоюза работников образования.  Желаем успехов! С ДНЕМ РОЖДЕНИЯ, ДЕТСКИЙ САД!</w:t>
      </w:r>
    </w:p>
    <w:p>
      <w:pPr>
        <w:pStyle w:val="Normal"/>
        <w:jc w:val="both"/>
        <w:rPr/>
      </w:pPr>
      <w:r>
        <w:rPr/>
        <w:t>Наталья Майорова, председатель Куртамышского рай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6:00Z</dcterms:created>
  <dc:creator>Администратор</dc:creator>
  <dc:description/>
  <cp:keywords/>
  <dc:language>en-US</dc:language>
  <cp:lastModifiedBy>name</cp:lastModifiedBy>
  <dcterms:modified xsi:type="dcterms:W3CDTF">2012-03-13T05:06:00Z</dcterms:modified>
  <cp:revision>2</cp:revision>
  <dc:subject/>
  <dc:title/>
</cp:coreProperties>
</file>