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ЩИТИТЬ ПЕДАГОГА – ДЕЛО ЧЕ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визита РФ в Курганскую область Председатель Правительства России В.В. Путин  определил всему обществу «ключевую задачу»: «Повысить социальный статус и достаток учителя – человека, на котором держится вся система образ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щероссийский профсоюз образования повышение социального статуса учителя также считает одной из своих главных программных зада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Однако в  последнее время Профсоюзу образования все чаще приходится  обращать внимание общественности, органов государственной власти, СМИ, правозащитных организаций  на  обострение проблем насилия и агрессии в современной школе, в том числе по отношению к учителям.  По этой проблеме,  с целью определения  причин возникновения и распространения такого явления, поиска  способов и методов борьбы с ним с учетом имеющегося международного опыта, по инициативе Общероссийского профсоюза образования в ноябре 2011 года в Москве была проведена Международная конференция по теме: «Насилие в образовательной среде. Причины, тенденции обострения, поиск решений»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сожалению, в распространении обсуждаемого явления наша область не является исключением. Проблемы насилия, агрессивного поведения среди участников образовательного процесса (обучающихся, родителей, учителей) по отношению друг к другу не только реально существуют, но и разрастаются, принимая самые разнообразные формы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ьшой общественный резонанс в обществе получают факты неэтичного поведения, преследований со стороны руководителей, родителей по отношению к Заслуженным учителям  в городе Кургане.  В 2010 году была незаконно уволена  Заслуженный учитель России Забавкина  Л.С . 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 расследование городской прокуратурой заявления очередных «заботливых родителей» надолго уложило в постель другого ЗАСЛУЖЕННОГО УЧИТЕЛЯ РОССИИ - СЕРЯКОВУ ЛЮДМИЛУ АЛЕКСАНДРОВНУ ИЗ СОШ №29. Многочисленные ученики этого, искренне  любимого многими, педагога,  их родители, коллеги  возмущены  отношением к ней родителей одного ученика, написавшими заявление в прокуратуру, безразличием руководителей  из администрации города  и методами расследования городской прокуратуры. Создана инициативная группа в социальных сетях, посредством бегущей строки на телеканале собираются подписи в защиту учителя, готовится обращение в СМИ. За защитой учителя  группа родителей обратилась в городской комитет нашего проф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читаем, что возрастание агрессии по отношению к учителям со стороны обучающихся и родителей  во многом связаны с их правовой и социальной незащищенностью. В нашем обществе в случаях, связанных с проблемами обучения детей,  принято винить школу, учителя, директора, забывая об ответственности родителей за воспитание детей. Собственные неудачи в воспитании детей  родители перекладывают на плечи учителя и с удовлетворением, вместе с «чадами», ждут расправы над ним. А остальные дети из этого же класса вынуждены с болью в сердце сидеть у постели больной  учительницы и ждать того дня, когда  она снова придет в класс и возобновит уроки русского языка, литературы и словесности. Защищаются  интересы одного ребенка, при этом приносятся  моральные страдания многим другим детям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ком Профсоюза работников народного образования и науки обратился с официальным письмом к Губернатору Курганской области  Олегу  Алексеевичу Богомолову  о содействии в  реабилитации и сохранения репутации  Заслуженного учителя России Серяковой Людмилы Александровны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Customer</dc:creator>
  <dc:description/>
  <cp:keywords/>
  <dc:language>en-US</dc:language>
  <cp:lastModifiedBy>name</cp:lastModifiedBy>
  <cp:lastPrinted>2012-03-13T11:26:00Z</cp:lastPrinted>
  <dcterms:modified xsi:type="dcterms:W3CDTF">2012-03-14T05:20:00Z</dcterms:modified>
  <cp:revision>2</cp:revision>
  <dc:subject/>
  <dc:title/>
</cp:coreProperties>
</file>