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октября 2011 г. N 221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преля 2011 г. N 30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widowControl/>
        <w:jc w:val="center"/>
        <w:rPr/>
      </w:pPr>
      <w:r>
        <w:rPr/>
        <w:t>И РАБОТ, ПРИ ВЫПОЛНЕНИИ КОТОРЫХ ПРОВОДЯТСЯ ПРЕДВАРИТЕЛЬНЫЕ</w:t>
      </w:r>
    </w:p>
    <w:p>
      <w:pPr>
        <w:pStyle w:val="ConsPlusTitle"/>
        <w:widowControl/>
        <w:jc w:val="center"/>
        <w:rPr/>
      </w:pPr>
      <w:r>
        <w:rPr/>
        <w:t>И ПЕРИОДИЧЕСКИЕ МЕДИЦИНСКИЕ ОСМОТРЫ (ОБСЛЕДОВАНИЯ),</w:t>
      </w:r>
    </w:p>
    <w:p>
      <w:pPr>
        <w:pStyle w:val="ConsPlusTitle"/>
        <w:widowControl/>
        <w:jc w:val="center"/>
        <w:rPr/>
      </w:pPr>
      <w:r>
        <w:rPr/>
        <w:t>И ПОРЯДКА 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И ПЕРИОДИЧЕСКИХ МЕДИЦИНСКИХ ОСМОТРОВ (ОБСЛЕДОВАНИЙ)</w:t>
      </w:r>
    </w:p>
    <w:p>
      <w:pPr>
        <w:pStyle w:val="ConsPlusTitle"/>
        <w:widowControl/>
        <w:jc w:val="center"/>
        <w:rPr/>
      </w:pPr>
      <w:r>
        <w:rPr/>
        <w:t>РАБОТНИКОВ, ЗАНЯТЫХ НА ТЯЖЕЛЫХ РАБОТАХ И НА РАБОТАХ</w:t>
      </w:r>
    </w:p>
    <w:p>
      <w:pPr>
        <w:pStyle w:val="ConsPlusTitle"/>
        <w:widowControl/>
        <w:jc w:val="center"/>
        <w:rPr/>
      </w:pPr>
      <w:r>
        <w:rPr/>
        <w:t>С ВРЕДНЫМИ И (ИЛИ) ОПАСНЫМИ УСЛОВИЯМИ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13 Трудового кодекса Российской Федерации (Собрание законодательства Российской Федерации, 2002, N 1 (ч. I), ст. 3; 2004, N 35, ст. 3607; 2006, N 27, ст. 2878; 2008, N 30 (ч. II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1 г. N 30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ConsPlusTitle"/>
        <w:widowControl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ConsPlusTitle"/>
        <w:widowControl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     │   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/п    │       (или) опасных       │   осмотров  │ специалистов &lt;3&gt;,  │  и функциональные   │        противопоказания &lt;6&gt;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енных факторов │             │      &lt;4&gt;, &lt;5&gt;      │исследования &lt;3&gt;, &lt;4&gt;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&lt;1&gt;, &lt;2&gt;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1. Хим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1.│Аллергены, "А"             │1 раз в год  │Оториноларинголог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ой*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2.│Канцерогены, "К"           │1 раз в год  │Дерматовенеролог    │*УЗИ органов-мишеней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"   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1.│Кремний             диоксид│1 раз в 2    │        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ий   (а-кварц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кристобалит,             │             │Дерматовенеролог    │грудной клетки в двух│Искривления  носовой  перегородк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КА             │             │                    │проекциях 1 раз в    │нарушением функции носового дыхания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тридимит)                │             │*Онколог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3.│Цемент,      ферромагнезит,│1 раз в 2    │        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железорудных   и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ллических          │             │Дерматовенеролог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ов,              │             │*Офтальмолог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ургических           │             │*Онколог            │2 года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А              │             │*Аллерголог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локализ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иеся  в процессе │             │*Офтальмолог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а,   альбора,    карбида│             │                    │проекциях 1 раз в    │Искривления носовой перегородки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"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 год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раза   и   более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пыли            │             │*Аллерголог         │проекциях 1 раз в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 аллергенным   действием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зированные          │             │*Аллерголог         │проекциях 1 раз в 2  │препятствующие   носовому    дыханию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лонные к перерождению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й         гипрепласт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 при  работе  с   аэрозолям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1-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ладающими  аллергенным   действием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*Офтальмолог        │грудной клетки в двух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ями,  обладающими  аллерген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.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фтора,        │             │*Онколог   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, т.ч. в  сочетании с│             │                    │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ыми       компонентами│             │                    │*биомикроскопия      │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, КП мочи,        │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.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и прочие)          │             │                    │                     │Гиперпластический           ларингит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(1 раз в 2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)                │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кожи.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        │года         │Невролог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бензальдегид,    фтор-│             │Офтальмолог         │*биомикроскоп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н,  хлорацетофенон   и│             │Оториноларинголог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Аллерголог         │глаза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гепатиты 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2 и более раза в год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унд белый,              │             │*Аллерголог 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препятствующие   носовому    дыханию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трезка глаза.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:            NN-│             │Невролог            │грудной клетки в двух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формамид ,       NN-│             │*Офтальмолог        │года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переднего отрезк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дистрофические   измене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а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          Р│             │           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олит ,   олово   фторид │             │                    │костей               │двигательного аппарата  с  наруш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, ЩФ              │остеохондроз,             остеопоро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стемаляция и другие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      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переднего отрезка глаз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 мужских  половых  органов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ингидразин,             │             │*Оториноларинголог  │                     │Снижение гемоглобина менее 130 г/л  у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  │             │*Онколог            │Метгемоглобин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 (гептил)   │             │                    │Тельца Гейнца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время кровотечения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 (ПХДД) ,│             │Невролог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офураны              │             │*Уролог             │*базофильная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(ДБФ),   │             │*Онколог            │зернистость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К             │             │                    │эритроцитов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енилы (ДФ)              │             │                    │*билирубин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К         │             │*Стоматолог         │проекциях 1 раз в    │мочевыделительной системы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вердый раствор) ,        │             │*Уролог          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        │структуры          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стеохондроз,             остеопороз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делительной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 (только для кобальта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    нервной     системы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йная     и     прочие;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-1,3-дикарбоновая    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фталевая) и бензол-1,4-│             │Невролог            │Базофильная  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*Офтальмолог        │зернистость          │мужчин и менее 120 г/л у женщин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овая               │             │*Аллерголог         │эритроцитов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рефталевая) кислоты;    │             │                    │*биомикроскопия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органических│             │                    │переднего отрезка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дриды и соли:          │             │                    │глаза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нтал ,    ниобий   и   их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прочие        │             │                    │*пульсоксиметрия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частотой обострения 2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 (хлорметил)  силан,│             │         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0.│Медь,  золото,  серебро  и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  соединения,   в  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арушения        обмена          мед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илкобальта   и   прочие;│             │                    │проекциях 1 раз в    │заболевания   кожи 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соединения    │             │Невролог            │         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Билирубин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АЛТ                 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СТ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вообразования   злокачественные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гемоглобина менее 130 г/л  у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  мешающее      захватыванию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;     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злокачественные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любой  локализаци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бронх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очной    системы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хрусталика  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лаукома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тон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ери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года         │Отоларинголог       │     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*Офтальмолог        │Базофильная 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зернистость 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эритроцитов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 или КП в моче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винец в крови      │Нейросенсорная тугоухость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        │года         │*Дерматовенеролог   │            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ец,       1,4-│             │*Офтальмолог        │Базофильна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оксибензол    свинец│             │*Стоматолог         │зернистость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дукт и прочие            │             │                    │эритроцитов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носовой перегородки,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1.│серы оксиды, кислоты;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Оториноларинголог │*биомикроскопия      │перикарда,    даже    при  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съемных протезов, анкилоз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нижней челюсти, челюст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;  деформация  грудной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соматоформные     расстройства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 носовой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1 раз в 2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яжелого        течения,        част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календарный год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болевания кожи  и  ее  придатков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ой   нер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Р                   │года         │Дерматовенеролог    │                     │бензола, женщины не допускаютс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   и его производные:│             │*Оториноларинголог  │Эритроциты с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Р          │             │*Офтальмолог        │*базофильной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ол , ксилол  ,  стирол│             │*Уролог             │зернистостью         │лейкоцитов  менее  4,5  x   10   в/л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*Онколог            │билирубин            │тромбоцитов менее 180000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             │Полинейропатии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, *ЭНМГ          │половой     сферы, 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перерождению (при работе с бензолом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течения,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(более   2   раз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; нитрохлор-бензолы,│             │                    │*биомикроскопия сред 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3-диизоцианат        1,3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Офтальмолог         │грудной клетки в двух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изоцианат                │             │*Невролог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илендиизоцианат),   3-│             │*Аллерголог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       │             │                    │Биомикроскопия сред  │обострения  2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илизоцианат       и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*эритроциты с        │Аллергические  заболевания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офильной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толуол; бензилхлорид),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Ретикулоциты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бензол  ,              │             │                    │*билирубин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бензол,     трифтор-│             │                    │*АСТ, АЛТ, ГГТП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ензол,  1-гидрокси-2-│             │                    │*биомикроскопия      │Содержание гемоглобина менее 13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1-гидрокси-4-│             │                    │переднего отрезка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1-гидрокси-│             │                    │глаза                │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(a,h)антрацен ,      │             │*Аллерголог         │            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цен,       бензантрон,│             │                    │*базофильная         │                         9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                    │зернистость          │лейкоцитов менее 4,5 x 10  в/л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(а)антрацен ,          │             │                    │эритроцитов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антрен,    4-гидрокси-3-│             │                    │*билирубин, АСТ, АЛТ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оксо-1-фенилбу-2Н-1-     │             │                    │*УЗИ внутренних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             │                    │органов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пиран  и прочие)      │             │                    │*специфическая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года         │Оториноларинголог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тероциклические:  фуран ,│             │Офтальмолог         │*билирубин, АСТ, АЛТ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  │             │*Аллерголог         │*биомикроскопия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-2-альдегид           │             │                    │переднего отрезка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рфураль), пиридин и  его│             │                    │глаза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                    │                     │и перикарда, даже при налич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    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Ретикулоциты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Билирубин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АЛТ, АСТ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ГГТП,               │болезнь, хронические  болезни  сердц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компенсации; болезни органов  дых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зубов, полости рта, отсутствие зубов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наличие съемных протезов, анкилозы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контрактуры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челюстной артрит; деформация  груд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,     вызывающая      нару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;     искривление      нос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:     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их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ангиоспазм   (синдром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йно)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ые  поражения   соеди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амино-   и│года         │Оториноларинголог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соединения     и    их│             │*Офтальмолог        │*метгемоглобин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(метиламин,│             │*Невролог           │*тельца Гейнца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*Аллерголог         │*билирубин, АСТ, АЛТ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имин ,           1,6-│             │                    │*биомикроскопия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миногексан              │             │                    │переднего отрезка    │Снижение гемоглобина менее  130 г/л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                    │глаза      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ксибензол   (фенол)  и│года         │Оториноларинголог   │                     │дыхательных путей, кожи  и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производные            │             │*Офтальмолог        │*билирубин, АЛТ, АСТ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биомикроскопия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мужчин и менее 120 г/л у женщин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остной структуры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Оториноларинголог   │трубчатых костей 1   │кариес зубов, хронический гингивит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заболевания    опорно-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глаза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дыхательных путе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жи, склонные к перерожде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щитовидной  железы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лиопия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3.│                     А     │1 раз в 2    │Оториноларинголог   │Спирометрия          │Тотальные дистрофические заболевания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ефталевой        кислот:│года         │Невролог 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утилбензол-1,2-         │    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ат (дибутилфталат),│             │*Аллерголог         │зернистость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бензол-1,2-дикарбо- │             │                    │эритроцитов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  (диметилтерефталат)  и│             │                    │*билирубин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*АСТ                 │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оцианиновые,           │             │                    │    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иазиновые,            │             │                    │*билирубин           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хиноновые,            │             │                    │*АЛТ, АСТ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рилметановые,          │             │                    │*ГГТП         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индигоидные,            │             │                    │*биомикроскопия сред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е и прочие)      │             │                    │глаза          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почек      │Новообразования почек и мочевыводящ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рганические           │года         │Невролог            │Ретикулоциты   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оксихлор,   гепта-хлор,│             │Оториноларинголог   │     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ан,           дихлор,│             │Офтальмолог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бензол,           │             │*Аллерголог         │*АСТ 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гексан       │             │                    │*АЛТ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индан),    дикофол      и│             │                    │*ГГТП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*биомикр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енсоневральная тугоухость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афос,        метилэтил-│года         │Невролог            │Ретикулоциты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фос,        меркаптофос,│             │Оториноларинголог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ос,    М-81,   рогор,│             │Офтальмолог         │Холинэстераза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лос,           хлорофос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фосфат,         гордона,│             │                    │*АСТ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лексон,         диазинон,│             │                    │*АЛТ                 │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оат,         малатион,│             │                    │*ГГТП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тионметил,             │             │                    │*биомикроскопия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винфос и прочие)    │             │                    │переднего отрезка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более 2 раз за календарный год).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миновых:              │года         │Оториноларинголог   │Рентгенография 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торанавадекс,           │             │Офтальмолог         │грудной клетки в двух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альмочевина,         │             │*Аллерголог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           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урин, фенуроп,   севин ,│             │                    │Ретикулоциты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                     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еб ,  дикрезил,    ялан,│             │                    │*тельца Гейнца       │Тотальные     дистрофические 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А │             │                    │*метгемоглобин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там, карбатион ,  цинеб, │             │                    │*билирубин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уран,   карбосульфан,│             │           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имикарб,          тирам,│             │                    │*биомикроскопия      │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коцеб,     поликарбацин,│             │                    │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смедифам,   фенмедифам  и│             │                    │глаза                │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йной              │года         │Оториноларинголог   │*билирубин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ксиуксусной:      2,4-│года         │Оториноларинголог   │*билирубин, АСТ, АЛТ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масляной        │года         │Невролог            │    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         │             │Оториноларинголог   │*билирубин, АСТ, АЛТ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идозамещенные          │года         │Невролог            │*ГГТП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анедина                  │года         │Оториноларинголог   │переднего отрезка    │тяжелого течения часто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а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УЗИ щитовидной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железы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слезовыводящих    путей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бутрин и прочие         │             │                    │*АСТ, *АЛТ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алахлор,  метазахлор,│года         │Оториноларинголог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лахлор)                │             │Офтальмолог         │*биомикроскопия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ереднего отрезка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ы    (хлорсульфурон,│года         │Офтальмолог      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мсульфурон,              │             │*Невролог           │*ГТТП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сульфоксим,            │             │*Эндокринолог    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мульфуронметил,         │             │        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бунуронметил,        ти-│             │                    │глаза                │Сенсоневральная тугоухость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сульфуронметил         и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праконазол,              │года         │Оториноларинголог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коназол, тритиконазол,│             │Офтальмолог         │*биомикроскопия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дименол,     прохлораз,│             │Дерматовенеролог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озалил и прочие)         │             │*Аллерголог         │глаза                │дыхательных путей и кожи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 2 года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перерождению             (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омпенсации.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специфическая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иффузные заболевания  соединитель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3.│полимер(1метилэтенил)     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тромбоцитов менее 180000.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половой системы и кожи,  скло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ерерождению.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  при  работ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с полиэфирными смолами и лаками,  пр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горячей прессовке пластмасс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3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3   раза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е и  нефтяные│             │*Аллерголог         │                     │ларингит,              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К            │             │                    │*билирубин, АЛТ, АСТ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 ,   пеки ,    возгоны│             │                    │*ГГТП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х   смол    и│             │                    │*биомикроскопия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            К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 ,  масла минеральные │             │                    │глаза                │бронхолегочной системы.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  полностью   очищенные│             │                    │*УЗИ органов брюшной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   масла,│             │                    │полости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 системы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множественные папилломы  и  невусы  и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евусы и другие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алендарный год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и   (производство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именение)              │             │*Аллерголог         │*микологические 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исследования        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изм, системные васкулиты.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путе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у мужчин и менее 120 г/л  у  женщин,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, билирубин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ерерождению             (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иперкератозы,           дискератоз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невусы и другие)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у мужчин и менее 120 г/л у женщин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, билирубин │Аллергические  заболевания  различ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Заболевания    верхних    дыхательны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перерождению             (хронически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 и применение)│             │Офтальмолог         │         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    нервной     системы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Остеопороз.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ь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нервной системы.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профиль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   и    систем.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8.1 - 1.3.8.6          │             │*Аллерголог         │аллергодиагностика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олог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аболеваний.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HBsAg, a-HBCOR IgM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A-HCV-IgG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Ч (при согласии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а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К трехкратно     │нормальных значений.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на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Хронические        гепатиты   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, в  том   числе  повышен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АЛТ  и  АСТ в 5 и более   раз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сительно нормальных значений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русами гепатитов В и С  ,│             │Оториноларинголог   │(суммарные), анти-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AЛТ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смотр переднего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            (с│             │*Онколог            │двух проекциях 1  раз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          диоксида│             │*Аллерголог         │в  2 года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,       зерновая  ,│             │                    │отрезка глаза        │заболевания органов дыхания  и  кожи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рстяная   ,   пуховая 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3. Физ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е    излучения ,│             │Дерматовенеролог    │                     │периферической крови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   │             │Невролог            │Спирометрия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е  вещества   и│             │Оториноларинголог   │Рентгенография       │Содержание  лейкоцитов  менее 4,0  x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источники│             │Хирург              │грудной клетки в     │  9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х излучений     │             │*Онколог            │двух проекциях       │10  в/л; тромбоцитов менее 180.000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с     │Лучевая болезнь и ее последствия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ей и без нее │Злокачественные новообразова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щитовидной │препятствующие ношению  спецодежд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туалету  кожных  покровов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аммография         │Глубокие микозы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енщины)     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Д на одном глазу и  0,2  Д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ом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я             скиаскопически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при  нормальном  глаз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 до 10,0 Д, гиперметропия  до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, астигматизм не более 3,0 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 радиационна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ческого       диапазона│года         │Дерматовенеролог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лучение от  лазеров  III│             │Невролог            │Биомикроскопия сред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IV классов опасности)    │             │                    │глаза         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частотного диапазона  │года         │Офтальмолог         │биомикроскопия сред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статус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без коррекции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 свыше    4,0    Д  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свыше   3,25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медицинском  осмотре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ом     медицин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 миопия  свыше  5,0  Д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свыше 4,5 Д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, *ЭНМГ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частотой обострения 3  и  более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апилляроскопия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близорук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год    и    выраженн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иходистрофия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удиометрия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 близорук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(менее 5 м)  хотя  бы  на  од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хо, любой этиологи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5.│Производственный  шум  (при│1 раз в год  │Оториноларинголог   │Аудиометрия.   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Невролог            │*исследование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Офтальмолог         │вестибулярного       │слуха      (одно-,       двустороння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анализатора          │сенсоневральная,           смешанна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кондуктивная    тугоухость) 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к  вредным  условиям│             │                    │                     │степени выраженност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)                     │             │                    │           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является   противопоказанием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    тяжелой     сопутствующ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 (гипертоническая болезнь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3 степени;  ИБС;  язвенн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удка, двенадцатиперстной  кишки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  обострения),   в   оста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ях  вопрос  о  допуске  решает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-    является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ангиоспаз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7.│Инфразвук                  │1 раз в 2    │Оториноларинголог   │Аудиометрия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Исследование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естибулярного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(менее  5  м)  любой  степен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тя   бы   на   одно   ухо,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е является противопоказанием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   является  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тонзиллит,   хрон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 ФК   II,   риск средний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БС:    безболевая     ишемия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нтная стенокардия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       окружающей│             │Невролог            │              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  │             │Офтальмолог         │базофильная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эритроцитов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Биомикроскопия сред  │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 по водолазной  │глаза                │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е            │Рентгенографическое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тонометрия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ая   и    тромбофлебит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нижних      конечност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фоангиит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 скелетно-мыше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отой обострения 3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почек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 путей  любой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ости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зубов,    полости     рта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зубов,       мешающ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хватыванию     загубника;   налич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ъемных     протезов,   анкилозы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а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ной артрит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околоносовых   пазух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уха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оническая болезнь  III  стад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степени, риск III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          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: стенокардия   ФК   II,   рис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ий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высокой     степени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ая близорукость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зменения сетчат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выше 5,0 Д,  гиперметропия  выше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стигматизм выше 3,0 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возраст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стигматизм   выше   2,0    Д,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 возраст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             │астигматизм   более   1,5    Д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Д,  астигматизм  выше   2,0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нижение аккомодации ниже возраст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ет информационную нагрузку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воспалительные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защит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и оболочек глазного яблок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, 1.1.2, 1.1.3).</w:t>
      </w:r>
    </w:p>
    <w:p>
      <w:pPr>
        <w:pStyle w:val="ConsPlusNormal"/>
        <w:widowControl/>
        <w:ind w:firstLine="540"/>
        <w:jc w:val="both"/>
        <w:rPr/>
      </w:pPr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widowControl/>
        <w:ind w:firstLine="540"/>
        <w:jc w:val="both"/>
        <w:rPr/>
      </w:pPr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1 г. N 30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 профессий        │  осмотров   │врачей-специалистов │  и функциональные   │         противопоказания &lt;4&gt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1&gt;, &lt;2&gt;, &lt;3&gt;    │    исследования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&lt;1&gt;, &lt;2&gt;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е работы &lt;5&gt;, а  │        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оррекции ниже 0,5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лазу и ниже 0,2 - н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ругом: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корре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иже 0,5 на одном глазу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иже 0,2 - на другом: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: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 период лакт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или 0,7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и бинокулярного зр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Ограничение поля зрения  боле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ов              │     тяжести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чностей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ми 3 раза и более з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при выполне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 средней тяже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ха: шепотная речь менее 3 м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ительным удалением     │             │Хирург              │Исследование         │    кишки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 проведения работ от   │             │Оториноларинголог   │вестибулярного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учреждений,    │             │Стоматолог          │анализатора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казывающих                │             │Дерматовенеролог    │Аудиометрия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ую         │             │                    │ФГДС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ую помощь,        │             │                    │АЛТ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ая:                   │             │                    │АСТ        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лирубин            │  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Работы в нефтяной и   │             │                    │УЗИ брюшной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ой промышленности,    │             │                    │полости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в районах     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и          │             │                    │                     │     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ним         │             │                    │                     │     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ях, пустынных и    │             │                    │                     │     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отдаленных и        │             │                    │                     │  5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аточно обжитых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ах, а также при       │             │                    │              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ском бурении            │             │                    │           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Работы на    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логических 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нциях, сооружениях      │             │                    │                     │  7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, расположенных в     │             │                    │                     │     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ярных,                  │             │                    │                     │  8) Рецидивирующая язвенная болезн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елудка 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жи с частотой обострения 4 ра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Заболевания, препятствующ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е в противогазе (дл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службы газнадзора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  одном глазу,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или 0,7 на одн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тсутствии зрения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м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 но любому и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судов вне зависимости о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епени компенсаци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ыхания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менты конструкции       │             │                    │Аудиометрия          │  3) Заболевания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лее за календарный год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болезни зуб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сти рта, отсутствие зубов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шающее захватыванию загубник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львеолярная пиоррея, стоматиты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одонтит, анкилозы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актуры нижней челю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ной артри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с частотой обострения 3 раз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газов с полной      │             │                    │                     │  2) Заболевания орган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цевой частью             │             │Стоматолог          │                     │     кровообращения, даже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челюстно-лице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ппарата (отсутствие зубов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ронхолегочной системы 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2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Деформация грудной клетк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ая нарушение дыхания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работу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газах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Доброкачественные опухол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выполнению рабо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отивогазах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Заболевания 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1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работников акушерских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ниям          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работников, занятых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изготовлением и реализацие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пищевых продуктов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а так же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месяцев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 Работы в детских и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ых сезонных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герях отдыха, а так же   │             │                    │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      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по   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 Работы связанные с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клетчатки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мотра)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е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ветоощущение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е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ей зрения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микр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 глаза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. категории "A"        │             │                    │           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6 на лучшем глазу,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Центральная скотома абсолют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относительная (при скотоме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изменений зрительн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и не ниже значений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в п. 1 настоящей граф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пункта - допуск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й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ератотомия, кератомилез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коагуляция, рефракцион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пластика). Допускаются 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лица через 3 месяц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ле операции при острот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с коррекцией не ниже 0,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лучшем глазу, не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при отсутств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й и исходной (д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и) рефракции - от +8,0 д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8,0 D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невозможности установи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операционную рефракцию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ы профессиональ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годности решаютс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жительно при длине ос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 от 21,5 до 27,0 мм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Допускаю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жированные водители пр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троте зрения с коррекцией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6 на лучшем глазу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Допустима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я при близорукости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льнозоркости 8,0 D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исле контактными линзам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стигматизме - 3,0 D (сумм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феры и цилиндра не долж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8,0 D). Разница в си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 двух глаз не долж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нормальное по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и отсутствие осложнений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чение полугода после операции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Хронические заболевания оболоче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, сопровождающиес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начительным нарушением функ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, стойкие изменения век,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м числе и их слизисты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лочек, парезы мышц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зрению ил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ивающие движение глаз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блока (после оператив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я с положительным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)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Хроническое, не поддающее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сервативному леч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аление слезного мешка,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упорное, не поддающеес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ю слезотечение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Паралитическое косоглазие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наруш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дружественного движения глаз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Стойкая диплопия вследств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соглазия любой этиологии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Спонтанный нистагм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лонении зрачков на 70° 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положения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в любом из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цветоощущения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сетчатки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ительного нерва (пигментны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инит, атрофия зрите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рва, отслойка сетчатки и др.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.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исключения могу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ться лица с од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ированной голенью, ес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ационная культя не мен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/3 голени и подвижность 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ленном суставе ампутирован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полностью сохранена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ьшого пальца на правой или лев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е;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х или более пальцев на правой ру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;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х или более пальцев на левой рук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 (при сохранении хвататель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и силы кисти вопрос о допус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управлению решается индивидуально)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Укорочение нижней конечн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чем на 6 см -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видетельствуемые могут быть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знаны годными, есл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ь не имеет дефектов с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роны костей, мяг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каней и суставов, объ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 сохранен, дли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более 75 см (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яточной кости до середин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ьшого вертела бедра)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, препятствующ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При налич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значительной неврологическ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 допуск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Полная глухота на одно ухо пр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е на расстоянии менее 3 м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епотной речи - на расстоян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м или восприятии разговор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чи на каждое ухо менее 2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и полной глухоте, глухонемо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 осуществляетс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с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не ре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через 2 года)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Хроническое одностороннее ил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устороннее гнойное воспале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уха, осложн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олестеатомой, грануляц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пом (эпитимпанит). Налич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стульного симптома (посл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тивного лечения с хорош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вопрос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Хронический гнойный мастоидит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я вследств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тоидэктомии (киста, свищ)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Болезни эндокрин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ессирующего течения с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йкими выраженными нарушения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й других органов и систе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ндокринолога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, нарушения сердечного ритм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 (допуск к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решается индивидуальн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условии ежегодн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рдиолога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Гипертоническая болезнь III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дии, 3 степени, риск IV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лечения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комендаций кардиолога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Болезни бронхолегоч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влениями дыхательно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статочности или легочно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рдечной недостаточностью 2-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(допуск к вождению решаетс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осле обслед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лечения у пульмонолога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2. категории "A1"       │             │                    │                     │  1) Острота зрения ниже 0,5 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учшем глазу и ниже 0,2 - н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удшем глазу (с коррекцией)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рения на од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строте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(без коррекции) на другом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лная глухота (при глухоте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немоте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)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3. категории "B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лучшем глазу и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 глазу (с коррекцией)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Для водителей такси и водител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ных средств оператив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 (скорая медицинска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ощь, противопожарная служба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лиция, аварийно-спасатель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а, военная автомобильна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спекция) - острота зрения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ей ниже 0,8 на одн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, ниже 0,4 - на другом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гиперметропии 8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, в том числе контактным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4. категории "B1"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одпункте 28.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5. категории "BE"       │           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6. категории "C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, ниже 0,4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. Допустимая коррек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близорукости и гиперметроп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Восприятие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 или оба уха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, шепотной речи -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стоянии 1 м (при пол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те на одно ухо и восприят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говорной речи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 на другое ухо ил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2 м на каждое ухо, вопро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пуске стажирован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ей решается индивидуальн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ежегодном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и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,- н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во всех случаях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 рук -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даже при сохран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ватательной функции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шения сердечного ритм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Гипертоническая болезнь II - III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При гипертонической болезн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ст. допуск осущест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освидетельствования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Диабет (все виды и формы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Рост ниже 150 см (вопро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ается индивидуально), рез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тавание физического развития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7. категории " C1"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8. категории "СЕ"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9. категории "D"  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0. категории "D1"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1. категории "D1E"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Водители трамвая и троллейбуса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плантированными искусственны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ями ритма к работе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4 Минитрактора, 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5 Автомобили всех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6 Мотоколяски для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widowControl/>
        <w:ind w:firstLine="540"/>
        <w:jc w:val="both"/>
        <w:rPr/>
      </w:pPr>
      <w:r>
        <w:rPr/>
        <w:t>&lt;2&gt; Участие специалистов, объем исследования, помеченных "звездочкой" (*)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widowControl/>
        <w:ind w:firstLine="540"/>
        <w:jc w:val="both"/>
        <w:rPr/>
      </w:pPr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widowControl/>
        <w:ind w:firstLine="540"/>
        <w:jc w:val="both"/>
        <w:rPr/>
      </w:pPr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widowControl/>
        <w:ind w:firstLine="540"/>
        <w:jc w:val="both"/>
        <w:rPr/>
      </w:pPr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1 г. N 302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widowControl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татья 213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widowControl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widowControl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татья 212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widowControl/>
        <w:ind w:firstLine="540"/>
        <w:jc w:val="both"/>
        <w:rPr/>
      </w:pPr>
      <w:r>
        <w:rPr/>
        <w:t>вид медицинского осмотра (предварительный или периодический)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ConsPlusNormal"/>
        <w:widowControl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;</w:t>
      </w:r>
    </w:p>
    <w:p>
      <w:pPr>
        <w:pStyle w:val="ConsPlusNormal"/>
        <w:widowControl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ConsPlusNormal"/>
        <w:widowControl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ConsPlusNormal"/>
        <w:widowControl/>
        <w:ind w:firstLine="540"/>
        <w:jc w:val="both"/>
        <w:rPr/>
      </w:pPr>
      <w:r>
        <w:rPr/>
        <w:t>10.1. медицинская карта амбулаторного больного (учетная форма N 025/у-04, утвержденная Приказом Минздравсоцразвития России от 22 ноября 2004 г. N 255) (зарегистрировано Минюстом России 14.12.2004 г.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widowControl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N 1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N 2 к Приказу) (далее - Перечень работ).</w:t>
      </w:r>
    </w:p>
    <w:p>
      <w:pPr>
        <w:pStyle w:val="ConsPlusNormal"/>
        <w:widowControl/>
        <w:ind w:firstLine="540"/>
        <w:jc w:val="both"/>
        <w:rPr/>
      </w:pPr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ConsPlusNormal"/>
        <w:widowControl/>
        <w:ind w:firstLine="540"/>
        <w:jc w:val="both"/>
        <w:rPr/>
      </w:pPr>
      <w:r>
        <w:rPr/>
        <w:t>13. В Заключении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widowControl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ConsPlusNormal"/>
        <w:widowControl/>
        <w:ind w:firstLine="540"/>
        <w:jc w:val="both"/>
        <w:rPr/>
      </w:pPr>
      <w:r>
        <w:rPr/>
        <w:t>16. Периодические осмотры проводятся не реже чем в сроки, указанные в Перечне факторов и Перечне работ.</w:t>
      </w:r>
    </w:p>
    <w:p>
      <w:pPr>
        <w:pStyle w:val="ConsPlusNormal"/>
        <w:widowControl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Перечнем факторов и Перечнем работ.</w:t>
      </w:r>
    </w:p>
    <w:p>
      <w:pPr>
        <w:pStyle w:val="ConsPlusNormal"/>
        <w:widowControl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ConsPlusNormal"/>
        <w:widowControl/>
        <w:ind w:firstLine="540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ConsPlusNormal"/>
        <w:widowControl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 согласно Перечню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ConsPlusNormal"/>
        <w:widowControl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ConsPlusNormal"/>
        <w:widowControl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ConsPlusNormal"/>
        <w:widowControl/>
        <w:ind w:firstLine="540"/>
        <w:jc w:val="both"/>
        <w:rPr/>
      </w:pPr>
      <w:r>
        <w:rPr/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widowControl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widowControl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ConsPlusNormal"/>
        <w:widowControl/>
        <w:ind w:firstLine="540"/>
        <w:jc w:val="both"/>
        <w:rPr/>
      </w:pPr>
      <w:r>
        <w:rPr/>
        <w:t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ConsPlusNormal"/>
        <w:widowControl/>
        <w:ind w:firstLine="540"/>
        <w:jc w:val="both"/>
        <w:rPr/>
      </w:pPr>
      <w:r>
        <w:rPr/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,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ConsPlusNormal"/>
        <w:widowControl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widowControl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ConsPlusNormal"/>
        <w:widowControl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ConsPlusNormal"/>
        <w:widowControl/>
        <w:ind w:firstLine="540"/>
        <w:jc w:val="both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widowControl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ConsPlusNormal"/>
        <w:widowControl/>
        <w:ind w:firstLine="540"/>
        <w:jc w:val="both"/>
        <w:rPr/>
      </w:pPr>
      <w:r>
        <w:rPr/>
        <w:t>43. В заключительном акте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ConsPlusNormal"/>
        <w:widowControl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widowControl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ConsPlusNormal"/>
        <w:widowControl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widowControl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widowControl/>
        <w:ind w:firstLine="540"/>
        <w:jc w:val="both"/>
        <w:rPr/>
      </w:pPr>
      <w:r>
        <w:rPr/>
        <w:t>нарколепсия и катаплексия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widowControl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widowControl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widowControl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widowControl/>
        <w:ind w:firstLine="540"/>
        <w:jc w:val="both"/>
        <w:rPr/>
      </w:pPr>
      <w:r>
        <w:rPr/>
        <w:t>ишемическая болезнь сердца;</w:t>
      </w:r>
    </w:p>
    <w:p>
      <w:pPr>
        <w:pStyle w:val="ConsPlusNormal"/>
        <w:widowControl/>
        <w:ind w:firstLine="540"/>
        <w:jc w:val="both"/>
        <w:rPr/>
      </w:pPr>
      <w:r>
        <w:rPr/>
        <w:t>стенокардия ФК III - IV;</w:t>
      </w:r>
    </w:p>
    <w:p>
      <w:pPr>
        <w:pStyle w:val="ConsPlusNormal"/>
        <w:widowControl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widowControl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ConsPlusNormal"/>
        <w:widowControl/>
        <w:ind w:firstLine="540"/>
        <w:jc w:val="both"/>
        <w:rPr/>
      </w:pPr>
      <w:r>
        <w:rPr/>
        <w:t>постинфарктный кардиосклероз, аневризма сердца.</w:t>
      </w:r>
    </w:p>
    <w:p>
      <w:pPr>
        <w:pStyle w:val="ConsPlusNormal"/>
        <w:widowControl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ConsPlusNormal"/>
        <w:widowControl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widowControl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widowControl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widowControl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ConsPlusNormal"/>
        <w:widowControl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.</w:t>
      </w:r>
    </w:p>
    <w:p>
      <w:pPr>
        <w:pStyle w:val="ConsPlusNormal"/>
        <w:widowControl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ConsPlusNormal"/>
        <w:widowControl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 заболевания кожи: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ConsPlusNormal"/>
        <w:widowControl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widowControl/>
        <w:ind w:firstLine="540"/>
        <w:jc w:val="both"/>
        <w:rPr/>
      </w:pPr>
      <w:r>
        <w:rPr/>
        <w:t>вульгарная пузырчатка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ConsPlusNormal"/>
        <w:widowControl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widowControl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Только для лиц, работающих в контакте вредными и (или) опасными производственными факторами, указанными в Перечне факт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ConsPlusNormal"/>
        <w:widowControl/>
        <w:ind w:firstLine="540"/>
        <w:jc w:val="both"/>
        <w:rPr/>
      </w:pPr>
      <w:r>
        <w:rPr/>
        <w:t>49. Дополнительные медицинские противопоказания указаны в Перечне факторов и Перечне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ConsultantPlus</dc:creator>
  <dc:description/>
  <cp:keywords/>
  <dc:language>en-US</dc:language>
  <cp:lastModifiedBy>name</cp:lastModifiedBy>
  <dcterms:modified xsi:type="dcterms:W3CDTF">2012-03-14T09:23:00Z</dcterms:modified>
  <cp:revision>2</cp:revision>
  <dc:subject/>
  <dc:title/>
</cp:coreProperties>
</file>