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ИКАЗ МИНОБРАЗОВАНИЯ РФ ОТ 15.04.2003 N 1612 О ПРИНЯТИИ МЕР ПО УСИЛЕНИЮ ПРОТИВОПОЖАРНОГО РЕЖИМА В ОБРАЗОВАТЕЛЬНЫХ УЧРЕЖДЕНИЯХ</w:t>
      </w:r>
    </w:p>
    <w:p>
      <w:pPr>
        <w:pStyle w:val="Normal"/>
        <w:spacing w:before="280" w:after="280"/>
        <w:ind w:hanging="0"/>
        <w:jc w:val="center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 состоянию на 18 октября 2006 года</w:t>
        </w:r>
      </w:hyperlink>
    </w:p>
    <w:tbl>
      <w:tblPr>
        <w:tblW w:w="98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1"/>
      </w:tblGrid>
      <w:tr>
        <w:trPr/>
        <w:tc>
          <w:tcPr>
            <w:tcW w:w="98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ИНИСТЕРСТВО ОБРАЗОВАНИЯ РОССИЙСКОЙ ФЕДЕ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т 15 апреля 2003 г. N 16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 ПРИНЯТИИ МЕР ПО УСИЛЕНИЮ ПРОТИВОПОЖАР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ЖИМА В ОБРАЗОВАТЕЛЬНЫХ УЧРЕЖДЕН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период с 7 по 10 апреля 2003 г. в образовательном учрежд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щего образования Республики Саха (Якутия) и школе-интернате  д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лухонемых   детей  г.  Махачкалы  Республики  Дагестан  произош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жары, приведшие к гибели обучающихся и воспитан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Анализ состояния    дел    с    пожарной    безопасностью  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разовательных   учреждениях   по   данным   органов   упра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разованием субъектов Российской Федерации показывает, что в 20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оду на объектах образования произошло 704 пожара и возгорания,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зультате  которых  погибло  два  человека и нанесен материаль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щерб в сумме более 56 млн. руб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сновными причинами  пожаров  в  большинстве  случаев являлис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рушения правил устройства и эксплуатации  электрооборудования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етей,    неосторожное    обращение    с    огнем,   использ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ктробытовых  приборов,  курение   в   неустановленных   места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джог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лучаи пожаров и загораний свидетельствуют также  о  том,  чт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рганы  местного  самоуправления,  руководители и должностные лиц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рганов управления образованием и  образовательных  учреждений  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дают   должного  значения  организации  работы  по  обеспече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жарной безопас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ля усиления   противопожарного   режима   в   образовате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чреждениях и предотвращения гибели людей при пожарах приказываю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. Утвердить  комплекс мер по укреплению пожарной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образовательных учреждениях согласно Приложен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. Управлению    развития    материально-технической     баз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циальной   сферы   и  имущественных  отношений  (С.К.  Сергееву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существлять руководство и  координацию  работы  по  выполнению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становленные  сроки  мероприятий,  определенных комплексом мер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креплению пожарной безопасности в образовательных учрежде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. Рекомендовать      органам      управления     образова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профессиональным образованием) субъектов Российской  Федерации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естным  (муниципальным)  органам  управления образованием приня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еры  по  выполнению  комплекса   мер   по   укреплению   пожар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езопасности в образовательных учрежде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. Подведомственным  Минобразованию   России   образовательн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чреждениям  разработать и осуществить выполнение комплекса мер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креплению пожарной безопасности в образовательных учрежде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 Контроль  за  выполнением  настоящего  Приказа возложить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ервого заместителя Министра Г.А. Балыхи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инист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.М.ФИЛИПП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 Приказ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инобразования Рос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т 15 апреля 2003 г. N 16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МПЛЕКС МЕР ПО УКРЕПЛЕ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ЖАРНОЙ БЕЗОПАСНОСТИ В ОБРАЗОВАТЕ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ЧРЕЖДЕНИЯХ И ОРГАНИЗАЦ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---T----------------------------T---------T---------------------¬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N ¦        Мероприятия         ¦Срок про-¦     Исполнители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/п¦                            ¦ведения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+----------------------------+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1 ¦             2              ¦    3    ¦          4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+----------------------------+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1. ¦Разработка новой нормативной¦2003 -   ¦Минобразование Рос-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правовой и методической до- ¦2004 гг. ¦сии, региональные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кументации по пожарной безо-¦         ¦центры по безопаснос-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пасности                    ¦         ¦ти труда и жизнедея-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                            ¦         ¦тельности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+----------------------------+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а) правила пожарной безопас-¦IV кв.   ¦Региональные центры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ности для образовательных   ¦2003 г.  ¦по безопасности труда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учреждений всех типов и     ¦         ¦и жизнедеятельности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видов                       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+----------------------------+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б) рекомендации по организа-¦III кв.  ¦Региональные центры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ции профилактической работы ¦2003 г.  ¦по безопасности труда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по обеспечению пожарной бе- ¦         ¦и жизнедеятельности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зопасности в образовательных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учреждениях                 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+----------------------------+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в) рекомендации к требовани-¦I кв.    ¦Региональные центры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ям должностной инструкции   ¦2004 г.  ¦по безопасности труда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сотрудника (инспектора)     ¦         ¦и жизнедеятельности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службы пожарной безопасности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образовательного учреждения 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+----------------------------+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г) положение о центре по    ¦IV кв.   ¦Региональные центры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обучению и проверке знаний  ¦2003 г.  ¦по безопасности труда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требований пожарной безопас-¦         ¦и жизнедеятельности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ности работников образова-  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тельных учреждений          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+----------------------------+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д) положение о службе пожар-¦IV кв.   ¦Региональные центры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ной безопасности образова-  ¦2003 г.  ¦по безопасности труда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тельного учреждения         ¦         ¦и жизнедеятельности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+----------------------------+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2. ¦Организационное обеспечение 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пожарной безопасности в об- 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разовательных учреждениях:  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+----------------------------+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а) создание на базе ведущих ¦2003 -   ¦Управление развития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вузов региональных центров  ¦2004 гг. ¦материально-техничес-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по обучению и проверке зна- ¦         ¦кой базы, социальной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ний требований пожарной бе- ¦         ¦сферы и имущественных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зопасности работников обра- ¦         ¦отношений Минобразо-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зовательных учреждений (50  ¦         ¦вания России, образо-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центров)                    ¦         ¦вательные учреждения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                            ¦         ¦высшего профессио-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                            ¦         ¦нального образования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+----------------------------+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б) организация и проведение ¦Ежегодно ¦Управление развития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обучения и проверки знаний  ¦         ¦материально-техничес-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требований пожарной безопас-¦         ¦кой базы, социальной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ности руководителей и специ-¦         ¦сферы и имущественных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алистов образовательных уч- ¦         ¦отношений Минобразо-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реждений и органов управле- ¦         ¦вания России, госу-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ния образованием всех уров- ¦         ¦дарственные и местные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ней                         ¦         ¦(муниципальные) орга-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                            ¦         ¦ны управления образо-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                            ¦         ¦ванием, региональные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                            ¦         ¦центры по пожарной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                            ¦         ¦безопасности, образо-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                            ¦         ¦вательные учреждения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+----------------------------+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в) проведение региональных  ¦2003 -   ¦Управление развития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совещаний по пожарной безо- ¦2005 гг. ¦материально-техничес-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пасности соответствующих    ¦         ¦кой базы, социальной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должностных лиц образова-   ¦         ¦сферы и имущественных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тельных учреждений и органов¦         ¦отношений Минобразо-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управлений образованием     ¦         ¦вания России, регио-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субъектов Российской Федера-¦         ¦нальные центры по по-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ции (по отдельному плану)   ¦         ¦жарной безопасности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                            ¦         ¦вузов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+----------------------------+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3. ¦Разработка и утверждение    ¦II кв.   ¦Государственные и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программы на 2004 - 2006 го-¦2003 г.  ¦местные (муниципаль-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ды "Безопасность в образова-¦         ¦ные) органы управле-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тельных учреждениях"        ¦         ¦ния образованием, об-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                            ¦         ¦разовательные учреж-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                            ¦         ¦дения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+----------------------------+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4. ¦Рассмотрение на заседаниях  ¦Ежегодно ¦Минобразование Рос-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коллегий и советов состояния¦         ¦сии, государственные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пожарной безопасности в об- ¦         ¦и местные (муници-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разовательных учреждениях и ¦         ¦пальные) органы уп-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принятие первоочередных мер ¦         ¦равления образовани-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по усилению противопожарного¦         ¦ем, образовательные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режима                      ¦         ¦учреждения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+----------------------------+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5. ¦Усиление требований к состо-¦Ежегодно ¦-"-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янию пожарной безопасности в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зданиях и помещениях при ли-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цензировании образовательной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деятельности, а также при   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ежегодной приемке образова- 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тельных учреждений на готов-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ность к новому учебному году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+----------------------------+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6. ¦Осуществление регулярного   ¦Ежегодно ¦Государственные и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контроля и обеспечение про- ¦         ¦местные (муниципаль-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ведения замеров изоляции на ¦         ¦ные) органы управле-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сопротивление электросетей и¦         ¦ния образованием, об-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электрооборудования в уста- ¦         ¦разовательные учреж-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новленные сроки             ¦         ¦дения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+----------------------------+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7. ¦Укрепление служб безопаснос-¦2003 г.  ¦Образовательные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ти труда и жизнедеятельности¦         ¦учреждения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специалистами по пожарной   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безопасности или создание   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служб пожарной безопасности 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в образовательных учреждени-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ях                          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+----------------------------+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8. ¦Организация и проведение в  ¦По       ¦-"-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образовательных учреждениях ¦графику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изучения "Правил пожарной   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безопасности при эксплуата- 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ции зданий и сооружений об- 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разовательных учреждений и  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организаций"                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+----------------------------+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9. ¦Разработка схем и инструкций¦Ежегодно ¦-"-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по эвакуации людей, оборудо-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вания и материальных ценнос-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тей на случай пожара. Дове- 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дение схем и инструкций по  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эвакуации обучающихся, пре- 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подавателей и сотрудников   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образовательного учреждения.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Организация и проведение    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тренировок по эвакуации лю- 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дей не реже одного раза в   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полугодие                   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+----------------------------+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10.¦Организация и осуществление ¦Ежегодно ¦Государственные и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проверок состояния средств  ¦         ¦местные (муниници-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пожаротушения: наличие, ис- ¦         ¦пальные) органы уп-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правность и укомплектован-  ¦         ¦равления образовани-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ность первичных средств по- ¦         ¦ем, образовательные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жаротушения, исправность    ¦         ¦учреждения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противопожарного водопрово- 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да; исправность автоматичес-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ких средств пожаротушения с 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периодической проверкой их  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работоспособности и оформле-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нием актом                  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+----------------------------+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11.¦Разработка графика и органи-¦Ежегодно ¦Образовательные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зация в соответствии с ним  ¦         ¦учреждения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профилактической работы по  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обеспечению пожарной безо-  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пасности в энергосистемах,  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на электрооборудовании,     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электроустановках, в вычис- 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лительных центрах. Проверка 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состояния и правильности    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монтажа осветительных и бы- 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товых электросистем         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+----------------------------+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12.¦Организация и осуществление ¦Ежегодно ¦Государственные и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проверки наличия и порядка  ¦         ¦местные (муниципаль-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ведения документации, на-   ¦         ¦ные) органы управле-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правленной на обеспечение   ¦         ¦ния образованием, об-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пожарной безопасности: нали-¦         ¦разовательные учреж-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чие приказов, инструкций,   ¦         ¦дения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учет журналов инструктажа   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по пожарной безопасности    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+----------------------------+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13.¦Подготовка инструкций по    ¦2003 г.  ¦Образовательные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хранению пожаро- и взрыво-  ¦         ¦учреждения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опасных веществ в лаборато- 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риях, на складах и в гаражах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учебных заведений в соответ-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ствии с требованиями пожар- 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ной безопасности. Проверка  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складирования пожароопасных 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веществ, а также наличия и  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исправности систем вентиля- 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ции лабораторий             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+----------------------------+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14.¦Систематическая проверка    ¦По       ¦-"-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соблюдения технологии выпол-¦графику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нения огневых работ в обра- 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зовательных учреждениях     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+----------------------------+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15.¦Организация наглядной агита-¦Ежегодно ¦-"-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ции и пропаганды, направлен-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ных на обеспечение пожарной 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безопасности. Обеспечение   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постоянной и повсеместной   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борьбы с курением           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+----------------------------+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16.¦Организация систематических ¦Ежегодно ¦-"-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осмотров территорий по обес-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печению на них пожаробезо-  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пасной обстановки (захлам-  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ленность, разведение кост-  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ров, складирование строи-   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тельных материалов во дво-  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рах, на участках, прилегаю- 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щих к зданиям учебных заве- 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дений). Подготовка приказа о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запрещении разведения кост- 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ров и пользования открытым  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огнем на объектах учебных   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заведений                   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+----------------------------+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17.¦Подготовка графика и осу-   ¦Ежегодно ¦-"-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ществление проверки противо-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пожарного состояния гаражей,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исправного их энергоснабже- 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ния, состояния содержания   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автомашин, соблюдения техно-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логии ремонтных работ       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+----------------------------+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18.¦Подготовка ежегодной инфор- ¦Ежегодно ¦Органы управления об-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мации о состоянии пожарной  ¦         ¦разованием субъектов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безопасности в учебном заве-¦         ¦Российской Федерации,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дении (количество пожаров и ¦         ¦образовательные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загораний, причины их воз-  ¦         ¦учреждения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никновения, величина матери-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ального ущерба, принятые ме-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ры). Направление информации 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в Минобразование России     ¦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L---+----------------------------+---------+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576" w:leader="none"/>
                <w:tab w:val="left" w:pos="88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ind w:hanging="0"/>
      <w:textAlignment w:val="baseline"/>
      <w:outlineLvl w:val="0"/>
    </w:pPr>
    <w:rPr>
      <w:rFonts w:ascii="Arial" w:hAnsi="Arial" w:eastAsia="Lucida Sans Unicode" w:cs="Arial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kern w:val="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120" w:after="200"/>
      <w:ind w:left="720" w:hanging="0"/>
      <w:jc w:val="left"/>
    </w:pPr>
    <w:rPr>
      <w:rFonts w:eastAsia="Times New Roman" w:cs="Calib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pravo.by.ru/index_arh2006.s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18:00Z</dcterms:created>
  <dc:creator>Customer</dc:creator>
  <dc:description/>
  <cp:keywords/>
  <dc:language>en-US</dc:language>
  <cp:lastModifiedBy>name</cp:lastModifiedBy>
  <dcterms:modified xsi:type="dcterms:W3CDTF">2012-03-14T10:18:00Z</dcterms:modified>
  <cp:revision>2</cp:revision>
  <dc:subject/>
  <dc:title/>
</cp:coreProperties>
</file>