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ГОСУДАРСТВЕННЫЙ САНИТАРНЫЙ ВРАЧ</w:t>
              <w:br/>
              <w:t>РОССИЙСКОЙ ФЕДЕРАЦИИ</w:t>
            </w:r>
          </w:p>
          <w:p>
            <w:pPr>
              <w:pStyle w:val="Normal"/>
              <w:spacing w:before="280" w:after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О С Т А Н О В Л Е Н И 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9"/>
              <w:gridCol w:w="4992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"29" декабря 2010 г. </w:t>
                  </w:r>
                </w:p>
              </w:tc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N 189 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в Минюсте России 03.03.2011, регистрационный номер 19993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 о с т а н о в л я ю:</w:t>
              <w:br/>
              <w:br/>
              <w:t>       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        <w:br/>
              <w:br/>
              <w:t>       2. Ввести в действие указанные санитарно-эпидемиологические правила и нормативы с 1 сентября 2011 года.</w:t>
              <w:br/>
              <w:br/>
              <w:t>       3. С момента введения СанПиН 2.4.2. 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9"/>
              <w:gridCol w:w="4992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.Г. Онищенко </w:t>
                  </w:r>
                </w:p>
              </w:tc>
            </w:tr>
          </w:tbl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  <w:br/>
              <w:br/>
              <w:t>Утверждены</w:t>
              <w:br/>
              <w:t>постановлением Главного</w:t>
              <w:br/>
              <w:t>государственного санитарного врача</w:t>
              <w:br/>
              <w:t>Российской Федерации</w:t>
              <w:br/>
              <w:t>от "29" декабря 2010 г. N 189</w:t>
            </w:r>
          </w:p>
          <w:p>
            <w:pPr>
              <w:pStyle w:val="Normal"/>
              <w:spacing w:before="280" w:after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эпидемиологические требования к условиям и организации обучения в общеобразовательных учреждениях</w:t>
            </w:r>
          </w:p>
          <w:p>
            <w:pPr>
              <w:pStyle w:val="Normal"/>
              <w:spacing w:before="280" w:after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эпидемиологические правила и нормативы</w:t>
              <w:br/>
              <w:t>СанПиН 2.4.2.2821-10</w:t>
            </w:r>
          </w:p>
          <w:p>
            <w:pPr>
              <w:pStyle w:val="Normal"/>
              <w:spacing w:before="280" w:after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 </w:t>
              <w:br/>
              <w:br/>
              <w:t xml:space="preserve">       1.2. Настоящие санитарные правила устанавливают санитарно- эпидемиологические требования к: </w:t>
              <w:br/>
              <w:br/>
              <w:t xml:space="preserve">       - размещению общеобразовательного учреждения; </w:t>
              <w:br/>
              <w:br/>
              <w:t xml:space="preserve">       - территории общеобразовательного учреждения; </w:t>
              <w:br/>
              <w:br/>
              <w:t xml:space="preserve">       - зданию общеобразовательного учреждения; </w:t>
              <w:br/>
              <w:br/>
              <w:t xml:space="preserve">       - оборудованию помещений общеобразовательного учреждения; </w:t>
              <w:br/>
              <w:br/>
              <w:t xml:space="preserve">       - воздушно-тепловому режиму общеобразовательного учреждения; </w:t>
              <w:br/>
              <w:br/>
              <w:t xml:space="preserve">       - естественному и искусственному освещению; </w:t>
              <w:br/>
              <w:br/>
              <w:t>       - водоснабжению и канализации;</w:t>
              <w:br/>
              <w:br/>
              <w:t xml:space="preserve">       - помещениям и оборудованию общеобразовательных учреждений, размещенных в приспособленных зданиях; </w:t>
              <w:br/>
              <w:br/>
              <w:t>       - режиму образовательного процесса;</w:t>
              <w:br/>
              <w:br/>
              <w:t xml:space="preserve">       - организации медицинского обслуживания обучающихся; </w:t>
              <w:br/>
              <w:br/>
              <w:t xml:space="preserve">       - санитарному состоянию и содержанию общеобразовательного учреждения; </w:t>
              <w:br/>
              <w:br/>
              <w:t>       - соблюдению санитарных правил.</w:t>
              <w:br/>
              <w:br/>
              <w:t>       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        <w:br/>
              <w:br/>
              <w:t>       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        <w:br/>
              <w:br/>
              <w:t>       первая ступень - начальное общее образование (далее - I ступень образования);</w:t>
              <w:br/>
              <w:br/>
              <w:t>       вторая ступень - основное общее образование (далее - II ступень образования);</w:t>
              <w:br/>
              <w:br/>
              <w:t>       третья ступень - среднее (полное) общее образование (далее - III ступень образования).</w:t>
              <w:br/>
              <w:br/>
              <w:t>       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        <w:br/>
              <w:br/>
              <w:t>       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        <w:br/>
              <w:br/>
              <w:t>       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        <w:br/>
              <w:br/>
              <w:t>       1.7. Использование помещений общеобразовательных учреждений не по назначению не допускается.</w:t>
              <w:br/>
              <w:br/>
              <w:t>       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Требования к размещению общеобразовательных учреждений. 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        <w:br/>
              <w:br/>
              <w:t xml:space="preserve">       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</w:t>
              <w:br/>
              <w:br/>
              <w:t xml:space="preserve">       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 </w:t>
              <w:br/>
              <w:br/>
              <w:t xml:space="preserve">       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 </w:t>
              <w:br/>
              <w:br/>
              <w:t xml:space="preserve">       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</w:t>
              <w:br/>
              <w:br/>
              <w:t>       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        <w:br/>
              <w:br/>
              <w:t xml:space="preserve">       - во II и III строительно-климатических зонах - не более 0,5 км; </w:t>
              <w:br/>
              <w:br/>
              <w:t xml:space="preserve">       - в I климатическом районе (I подзона) для обучающихся I и II ступени образования - не более 0,3 км, для обучающихся III ступени образования - не более 0,4 км; </w:t>
              <w:br/>
              <w:br/>
              <w:t xml:space="preserve">       - в I климатическом районе (II подзона) для обучающихся I и II ступени образования - не более 0,4 км, для обучающихся III ступени образования - не более 0,5 км. </w:t>
              <w:br/>
              <w:br/>
              <w:t>       2.5. В сельской местности пешеходная доступность для обучающихся общеобразовательных учреждений:</w:t>
              <w:br/>
              <w:br/>
              <w:t>       - во II и III климатических зонах для обучающихся I ступени образования составляет не более 2,0 км;</w:t>
              <w:br/>
              <w:br/>
              <w:t xml:space="preserve">       - для обучающихся II и III ступени образования - не более 4,0 км, в I климатической зоне - 1,5 и 3 км соответственно. </w:t>
              <w:br/>
              <w:br/>
              <w:t xml:space="preserve">       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 </w:t>
              <w:br/>
              <w:br/>
              <w:t xml:space="preserve">       Подвоз обучающихся осуществляется специально выделенным транспортом, предназначенным для перевозки детей. </w:t>
              <w:br/>
              <w:br/>
              <w:t xml:space="preserve">       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 </w:t>
              <w:br/>
              <w:br/>
              <w:t xml:space="preserve">       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. Требования к территории общеобразовательных учреждений. 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 </w:t>
              <w:br/>
              <w:br/>
              <w:t xml:space="preserve">       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 </w:t>
              <w:br/>
              <w:br/>
              <w:t>       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        <w:br/>
              <w:br/>
              <w:t xml:space="preserve">       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 </w:t>
              <w:br/>
              <w:br/>
              <w:t>       При организации учебно-опытной зоны не допускается сокращение физкультурно-спортивной зоны и зоны отдыха.</w:t>
              <w:br/>
              <w:br/>
              <w:t>       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        <w:br/>
              <w:br/>
              <w:t>       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        <w:br/>
              <w:br/>
              <w:t xml:space="preserve">       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 </w:t>
              <w:br/>
              <w:br/>
              <w:t>       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        <w:br/>
              <w:br/>
              <w:t xml:space="preserve">       Занятия на сырых площадках, имеющих неровности и выбоины, не проводят. </w:t>
              <w:br/>
              <w:br/>
              <w:t xml:space="preserve">       Физкультурно-спортивное оборудование должно соответствовать росту и возрасту обучающихся. </w:t>
              <w:br/>
              <w:br/>
              <w:t xml:space="preserve">       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 </w:t>
              <w:br/>
              <w:br/>
              <w:t xml:space="preserve">       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 </w:t>
              <w:br/>
              <w:br/>
              <w:t xml:space="preserve">       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 </w:t>
              <w:br/>
              <w:br/>
              <w:t>       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        <w:br/>
              <w:br/>
              <w:t xml:space="preserve">       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 </w:t>
              <w:br/>
              <w:br/>
              <w:t xml:space="preserve">       3.9. Территория учреждения должна иметь наружное искусственное освещение. Уровень искусственной освещенности на земле должен быть не менее 10 лк. </w:t>
              <w:br/>
              <w:br/>
              <w:t>       3.10. Расположение на территории построек и сооружений, функционально не связанных с общеобразовательным учреждением, не допускается.</w:t>
              <w:br/>
              <w:br/>
              <w:t xml:space="preserve">       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 </w:t>
              <w:br/>
              <w:br/>
              <w:t>       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V. Требования к зданию. </w:t>
            </w:r>
          </w:p>
          <w:p>
            <w:pPr>
              <w:pStyle w:val="Normal"/>
              <w:spacing w:before="280" w:after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Архитектурно-планировочные решения здания должны обеспечивать:</w:t>
              <w:br/>
              <w:br/>
              <w:t>       - выделение в отдельный блок учебных помещений начальных классов с выходами на участок;</w:t>
              <w:br/>
              <w:br/>
              <w:t>       - расположение рекреационных помещений в непосредственной близости к учебным помещениям;</w:t>
              <w:br/>
              <w:br/>
              <w:t>       - размещение на верхних этажах (выше третьего этажа) учебные помещения и кабинеты, посещаемые обучающимися 8-11 классов, административно-хозяйственные помещения;</w:t>
              <w:br/>
              <w:br/>
              <w:t>       - исключение вредного воздействия факторов среды обитания в общеобразовательном учреждении жизни и здоровью обучающихся.</w:t>
              <w:br/>
              <w:br/>
              <w:t>       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        <w:br/>
              <w:br/>
              <w:t>       Ранее построенные здания общеобразовательных учреждений эксплуатируются в соответствии с проектом.</w:t>
              <w:br/>
              <w:br/>
              <w:t>       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        <w:br/>
              <w:br/>
              <w:t xml:space="preserve">       4.3. Вместимость вновь строящихся или реконструируемых общеобразовательных учреждений должна быть рассчитана для обучения только в одну смену. </w:t>
              <w:br/>
              <w:br/>
              <w:t>       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ам и правил.</w:t>
              <w:br/>
              <w:br/>
              <w:t xml:space="preserve">       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 </w:t>
              <w:br/>
              <w:br/>
              <w:t xml:space="preserve">       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 </w:t>
              <w:br/>
              <w:br/>
              <w:t xml:space="preserve">       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 </w:t>
              <w:br/>
              <w:br/>
              <w:t>       4.6. Обучающиеся начальной общеобразовательной школы должны обучаться в закрепленных за каждым классом учебных помещениях.</w:t>
              <w:br/>
              <w:br/>
              <w:t xml:space="preserve">       Рекомендуется учебные помещения для обучающихся 1-х классов размещать не выше 2-го этажа, а для обучающихся 2-4 классов - не выше 3 этажа. </w:t>
              <w:br/>
              <w:br/>
              <w:t xml:space="preserve">       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 </w:t>
              <w:br/>
              <w:br/>
              <w:t>       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обучающегося), туалеты. </w:t>
              <w:br/>
              <w:br/>
              <w:t>       Для обучающихся 1-х классов, посещающих группы продленного дня, должны быть предусмотрены спальные помещения, площадью не менее 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ребенка. </w:t>
              <w:br/>
              <w:br/>
              <w:t xml:space="preserve">       4.8. Для обучающихся II - III ступени образования допускается организация образовательного процесса по классно-кабинетной системе. </w:t>
              <w:br/>
              <w:br/>
              <w:t>       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      <w:br/>
              <w:br/>
              <w:t xml:space="preserve">       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 </w:t>
              <w:br/>
              <w:br/>
              <w:t xml:space="preserve">       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 </w:t>
              <w:br/>
              <w:br/>
              <w:t>       - не менее 2,5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обучающегося при фронтальных формах занятий; </w:t>
              <w:br/>
              <w:br/>
              <w:t>       - не менее - 3,5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обучающегося при организации групповых формах работы и индивидуальных занятий. </w:t>
              <w:br/>
              <w:br/>
              <w:t>       Во вновь строящихся и реконструируемых зданиях общеобразовательных учреждений высота учебных помещений должна быть не менее 3,6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>       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        <w:br/>
              <w:br/>
              <w:t xml:space="preserve">       4.10. В кабинетах химии, физики, биологии должны быть оборудованы лаборантские. </w:t>
              <w:br/>
              <w:br/>
              <w:t xml:space="preserve">       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 </w:t>
              <w:br/>
              <w:br/>
              <w:t xml:space="preserve">       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 </w:t>
              <w:br/>
              <w:br/>
              <w:t>       4.13. Спортивный зал рекомендуется размещать на 1 этаже здания или в отдельно пристроенном здании.</w:t>
              <w:br/>
              <w:br/>
              <w:t xml:space="preserve">        При размещении спортивного зала, на 2-м этаже и выше, должны быть выполнены звуко- и виброизолирующие мероприятия. </w:t>
              <w:br/>
              <w:br/>
              <w:t>       Количество и типы спортивных залов предусматриваются в зависимости от вида общеобразовательного учреждения и его вместимости. Рекомендуемые площади спортивных залов: 9,0 х 18,0 м, 12,0 х 24,0 м, 18,0 х 30,0 м. Высота спортивного зала должна составлять не менее 6,0 м.</w:t>
              <w:br/>
              <w:br/>
              <w:t>       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        <w:br/>
              <w:br/>
              <w:t>       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раздельные для мальчиков и девочек раздевальные, площадью не менее 1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ая; раздельные для мальчиков и девочек душевые, площадью не менее 12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ая; раздельные для мальчиков и девочек туалеты, площадью не менее 8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ый. При туалетах или раздевалках оборудуют раковины для мытья рук.</w:t>
              <w:br/>
              <w:br/>
              <w:t>       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        <w:br/>
              <w:br/>
              <w:t xml:space="preserve">       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        <w:br/>
              <w:br/>
              <w:t>       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 место. </w:t>
              <w:br/>
              <w:br/>
              <w:t xml:space="preserve">       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 </w:t>
              <w:br/>
              <w:br/>
              <w:t xml:space="preserve">       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 </w:t>
              <w:br/>
              <w:br/>
              <w:t>       Площадь библиотеки (информационного центра) необходимо принимать из расчета не менее 0,6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обучающегося. </w:t>
              <w:br/>
              <w:br/>
              <w:t xml:space="preserve">       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 </w:t>
              <w:br/>
              <w:br/>
              <w:t>       4.20. Рекреации общеобразовательных учреждений должны быть предусмотрены из расчета не менее 0,6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обучающегося. </w:t>
              <w:br/>
              <w:br/>
              <w:t>       Ширина рекреаций при одностороннем расположении классов должна составлять не менее 4,0 м, при двустороннем расположении классов - не менее 6,0 м.</w:t>
              <w:br/>
              <w:br/>
              <w:t>       При проектировании зоны рекреации в виде зальных помещений площадь устанавливается из расчета 2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учащегося. </w:t>
              <w:br/>
              <w:br/>
              <w:t>       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, площадью не менее 1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линой не менее 7,0 м (для определения остроты слуха и зрения обучающихся) и процедурный (прививочный) кабинет, площадью не менее 1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 xml:space="preserve">       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 </w:t>
              <w:br/>
              <w:br/>
              <w:t>       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роцедурный и прививочный кабинеты, площадью не менее 1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туалет. </w:t>
              <w:br/>
              <w:br/>
              <w:t>       При оборудовании стоматологического кабинета его площадь должна быть не менее 12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>       Все помещения медицинского назначения должны быть сгруппированы в одном блоке и размещены на 1 этаже здания.</w:t>
              <w:br/>
              <w:br/>
              <w:t>       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        <w:br/>
              <w:br/>
              <w:t>       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, площадью не менее 1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ый. </w:t>
              <w:br/>
              <w:br/>
              <w:t>       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обучающегося. </w:t>
              <w:br/>
              <w:br/>
              <w:t xml:space="preserve">       Для персонала выделяется отдельный санузел из расчета 1 унитаз на 20 человек. </w:t>
              <w:br/>
              <w:br/>
              <w:t>       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        <w:br/>
              <w:br/>
              <w:t xml:space="preserve">       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 </w:t>
              <w:br/>
              <w:br/>
              <w:t xml:space="preserve">       Унитазы оборудуют сидениями, изготовленными из материалов, допускающих их обработку моющими и дезинфицирующими средствами. </w:t>
              <w:br/>
              <w:br/>
              <w:t>       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х оборудуют биде или поддоном с гибким шлангом, унитазом и умывальной раковиной с подводкой холодной и горячей воды. </w:t>
              <w:br/>
              <w:br/>
              <w:t>       Для ранее построенных зданий общеобразовательных учреждений рекомендуется оборудовать кабины личной гигиены в туалетных комнатах.</w:t>
              <w:br/>
              <w:br/>
              <w:t>       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        <w:br/>
              <w:br/>
              <w:t xml:space="preserve">       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 </w:t>
              <w:br/>
              <w:br/>
              <w:t xml:space="preserve">       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-4 классов, и на высоте 0,7-0,8 м от пола до борта раковины для обучающихся 5-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 </w:t>
              <w:br/>
              <w:br/>
              <w:t xml:space="preserve">       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., а во вновь строящихся не менее 3,6 м. </w:t>
              <w:br/>
              <w:br/>
              <w:t xml:space="preserve">       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 </w:t>
              <w:br/>
              <w:br/>
              <w:t>       Полы во всех помещениях должны быть без щелей, дефектов и механических повреждений.</w:t>
              <w:br/>
              <w:br/>
              <w:t xml:space="preserve">       4.30. В помещениях медицинского назначения поверхности потолка, стен и пола должны быть гладкими, допускающими их уборку влажным способом, и устойчивыми к действию моющих и дезинфицирующих средств, разрешенных к применению в помещениях медицинского назначения. </w:t>
              <w:br/>
              <w:br/>
              <w:t>       4.31. Все строительные и отделочные материалы должны быть безвредны для здоровья детей.</w:t>
              <w:br/>
              <w:br/>
              <w:t xml:space="preserve">       4.32. В общеобразовательном учреждении и пришкольном интернате не допускается проведение всех видов ремонтных работ в присутствии обучающихся. </w:t>
              <w:br/>
              <w:br/>
              <w:t xml:space="preserve">       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 </w:t>
              <w:br/>
              <w:br/>
              <w:t>       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        <w:br/>
              <w:br/>
              <w:t>       В составе помещений интерната при общеобразовательном учреждении должны быть предусмотрены:</w:t>
              <w:br/>
              <w:br/>
              <w:t>       - спальные помещения отдельно для мальчиков и девочек площадью не менее 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человека;</w:t>
              <w:br/>
              <w:br/>
              <w:t>       - помещения для самоподготовки, площадью не менее 2,5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человека; </w:t>
              <w:br/>
              <w:br/>
              <w:t>       - комнаты отдыха и психологической разгрузки;</w:t>
              <w:br/>
              <w:br/>
              <w:t>       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        <w:br/>
              <w:br/>
              <w:t>       - комнаты для сушки одежды и обуви;</w:t>
              <w:br/>
              <w:br/>
              <w:t>       - помещения для стирки и глажки личных вещей;</w:t>
              <w:br/>
              <w:br/>
              <w:t>       - помещение для хранения личных вещей;</w:t>
              <w:br/>
              <w:br/>
              <w:t>       - помещение для медицинского обслуживания: кабинет врача и изолятор;</w:t>
              <w:br/>
              <w:br/>
              <w:t>       - административно-хозяйственные помещения.</w:t>
              <w:br/>
              <w:br/>
              <w:t xml:space="preserve">       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 </w:t>
              <w:br/>
              <w:br/>
              <w:t>       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        <w:br/>
              <w:br/>
              <w:t>       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Требования к помещениям и оборудованию общеобразовательных учреждений. 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      <w:br/>
              <w:br/>
              <w:t xml:space="preserve">       Каждый обучающийся обеспечивается рабочим местом (за партой или столом, игровыми модулями и другими) в соответствии с его ростом. </w:t>
              <w:br/>
              <w:br/>
              <w:t xml:space="preserve">       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        <w:br/>
              <w:br/>
              <w:t>       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        <w:br/>
              <w:br/>
              <w:t xml:space="preserve">       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º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 </w:t>
              <w:br/>
              <w:br/>
              <w:t>       Размеры учебной мебели, в зависимости от роста обучающихся, должны соответствовать значениям, приведенным в таблице 1.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мебели и ее маркиров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1990"/>
              <w:gridCol w:w="1990"/>
              <w:gridCol w:w="1990"/>
              <w:gridCol w:w="200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омера мебели по ГОСТам 11015-93 11016-93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руппа роста (в мм)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ысота над полом крышки края стола, обращенного к ученику, по ГОСТу 11015-93 (в мм)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вет маркировки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ысота над полом переднего края сиденья по ГОСТу 11016-93 (в мм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-115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анжевый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0-130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олетовый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-145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тый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0-160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й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0-175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еный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ыше 175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ой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кается совмещенный вариант использования разных видов ученической мебели (парты, конторки). </w:t>
              <w:br/>
              <w:br/>
              <w:t xml:space="preserve">       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- 15-17º. </w:t>
              <w:br/>
              <w:br/>
              <w:t>       Продолжительность непрерывной работы за конторкой для обучающихся I ступени образования не должна превышать 7-10 мин, а для обучающихся II-III ступени образования - 15 минут.</w:t>
              <w:br/>
              <w:br/>
              <w:t xml:space="preserve">       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</w:t>
              <w:br/>
              <w:br/>
              <w:t xml:space="preserve">       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 </w:t>
              <w:br/>
              <w:br/>
              <w:t>       Детей с нарушением зрения рекомендуется рассаживать на ближние к классной доске парты.</w:t>
              <w:br/>
              <w:br/>
              <w:t xml:space="preserve">       Детей, часто болеющих ОРЗ, ангинами, простудными заболеваниями, следует рассаживать дальше от наружной стены. </w:t>
              <w:br/>
              <w:br/>
              <w:t xml:space="preserve">       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</w:t>
              <w:br/>
              <w:br/>
              <w:t>       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        <w:br/>
              <w:br/>
              <w:t>       5.6. При оборудовании учебных помещений соблюдаются следующие размеры проходов и расстояния в сантиметрах:</w:t>
              <w:br/>
              <w:br/>
              <w:t>       - между рядами двухместных столов - не менее 60;</w:t>
              <w:br/>
              <w:br/>
              <w:t>       - между рядом столов и наружной продольной стеной - не менее 50-70;</w:t>
              <w:br/>
              <w:br/>
              <w:t>       - между рядом столов и внутренней продольной стеной (перегородкой) или шкафами, стоящими вдоль этой стены - не менее 50;</w:t>
              <w:br/>
              <w:br/>
              <w:t>       - от последних столов до стены (перегородки), противоположной классной доске, - не менее 70, от задней стены, являющейся наружной - 100;</w:t>
              <w:br/>
              <w:br/>
              <w:t>       - от демонстрационного стола до учебной доски - не менее 100;</w:t>
              <w:br/>
              <w:br/>
              <w:t>       - от первой парты до учебной доски - не менее 240;</w:t>
              <w:br/>
              <w:br/>
              <w:t>       - наибольшая удаленность последнего места обучающегося от учебной доски - 860;</w:t>
              <w:br/>
              <w:br/>
              <w:t>       - высота нижнего края учебной доски над полом - 70-90;</w:t>
              <w:br/>
              <w:br/>
              <w:t>       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        <w:br/>
              <w:br/>
              <w:t xml:space="preserve">       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-III ступени образования и не менее 45 градусов для обучающихся I ступени образования. </w:t>
              <w:br/>
              <w:br/>
              <w:t>       Самое удаленное от окон место занятий не должно находиться далее 6,0 м.</w:t>
              <w:br/>
              <w:br/>
              <w:t>       В общеобразовательных учреждениях первого климатического района расстояние столов (парт) от наружной стены должно быть не менее 1,0 м.</w:t>
              <w:br/>
              <w:br/>
              <w:t>       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        <w:br/>
              <w:br/>
              <w:t>       Данная расстановка мебели не распространяется на учебные помещения, оборудованные интерактивными досками.</w:t>
              <w:br/>
              <w:br/>
              <w:t>       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        <w:br/>
              <w:br/>
              <w:t>       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      <w:br/>
              <w:br/>
              <w:t>       Классные доски должны иметь лотки для задержания меловой пыли, хранения мела, тряпки, держателя для чертежных принадлежностей.</w:t>
              <w:br/>
              <w:br/>
              <w:t>       При использовании маркерной доски цвет маркера должен быть контрастным (черный, красный, коричневый, темные тона синего и зеленого).</w:t>
              <w:br/>
              <w:br/>
              <w:t xml:space="preserve">       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        <w:br/>
              <w:br/>
              <w:t>       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      <w:br/>
              <w:br/>
              <w:t xml:space="preserve">       Кабинет химии и лаборантская оборудуются вытяжными шкафами. </w:t>
              <w:br/>
              <w:br/>
              <w:t xml:space="preserve">       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 </w:t>
              <w:br/>
              <w:br/>
              <w:t>       5.10. Мастерские для трудового обучения должны иметь площадь из расчета 6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        <w:br/>
              <w:br/>
              <w:t xml:space="preserve">       Столярные мастерские оборудуются верстаками, расставленными либо под углом 45º к окну, либо в 3 ряда перпендикулярно светонесущей стене так, чтобы свет падал слева. Расстояние между верстаками должно быть не менее 0,8 м в передне-заднем направлении. </w:t>
              <w:br/>
              <w:br/>
              <w:t xml:space="preserve">       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 м, двухместных - 1,5 м. Тиски крепятся к верстакам на расстоянии 0,9 м между их осями. Слесарные верстаки должны быть оснащены предохранительной сеткой, высотой 0,65-0,7 м. </w:t>
              <w:br/>
              <w:br/>
              <w:t xml:space="preserve">       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 </w:t>
              <w:br/>
              <w:br/>
              <w:t>       Столярные и слесарные верстаки должны соответствовать росту обучающихся и оснащаться подставками для ног.</w:t>
              <w:br/>
              <w:br/>
              <w:t xml:space="preserve">       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 </w:t>
              <w:br/>
              <w:br/>
              <w:t>       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        <w:br/>
              <w:br/>
              <w:t>       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        <w:br/>
              <w:br/>
              <w:t>       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        <w:br/>
              <w:br/>
              <w:t>       5.13. Кабинет домоводства, используемый для кройки и шитья, оборудуется столами для черчения выкроек и раскроя, швейными машинами.</w:t>
              <w:br/>
              <w:br/>
              <w:t xml:space="preserve">       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 </w:t>
              <w:br/>
              <w:br/>
              <w:t>       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        <w:br/>
              <w:br/>
              <w:t xml:space="preserve">       5.15. Мастерские трудового обучения и кабинет домоводства, спортивные залы должны быть оснащены аптечками для оказания первой медицинской помощи. </w:t>
              <w:br/>
              <w:br/>
              <w:t xml:space="preserve">       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 </w:t>
              <w:br/>
              <w:br/>
              <w:t xml:space="preserve">       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 </w:t>
              <w:br/>
              <w:br/>
              <w:t>       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        <w:br/>
              <w:br/>
              <w:t xml:space="preserve">       Телевизоры устанавливают на специальных тумбах на высоте 1,0-1,3 м от пола. При просмотре телепередач размещение зрительских мест должно обеспечивать расстояние не менее 2 м от экрана до глаз обучающихся. </w:t>
              <w:br/>
              <w:br/>
              <w:t>       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х700 мм) или встроенными одноярусными кроватями Кровати в спальных комнатах расставляют с соблюдением минимальных разрывов: от наружных стен - не менее 0,6 м, от отопительных приборов - 0,2 м, ширина прохода между кроватями - не менее 1,1 м, между изголовьями двух кроватей - 0,3-0,4 м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Требования к воздушно-тепловому режиму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        <w:br/>
              <w:br/>
              <w:t xml:space="preserve">       Паровое отопление в учреждениях не используется. </w:t>
              <w:br/>
              <w:br/>
              <w:t>       При установке ограждений отопительных приборов используемые материалы должны быть безвредны для здоровья детей.</w:t>
              <w:br/>
              <w:br/>
              <w:t xml:space="preserve">       Ограждения из древесно-стружечных плит и других полимерных материалов не допускаются. </w:t>
              <w:br/>
              <w:br/>
              <w:t xml:space="preserve">       Не допускается использование переносных обогревательных приборов, а также обогревателей с инфракрасным излучением. </w:t>
              <w:br/>
              <w:br/>
              <w:t xml:space="preserve">       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24°С; медицинских кабинетах, раздевальных комнатах спортивного зала - 20-22°С, душевых - 25°С. </w:t>
              <w:br/>
              <w:br/>
              <w:t>       Для контроля температурного режима учебные помещения и кабинеты должны быть оснащены бытовыми термометрами.</w:t>
              <w:br/>
              <w:br/>
              <w:t xml:space="preserve">       6.3. Во внеучебное время при отсутствии детей в помещениях общеобразовательного учреждения должна поддерживаться температура не ниже 15 °С. </w:t>
              <w:br/>
              <w:br/>
              <w:t>       6.4. В помещениях общеобразовательных учреждений относительная влажность воздуха должна составлять 40-60%, скорость движения воздуха не более 0,1м/сек.</w:t>
              <w:br/>
              <w:br/>
              <w:t xml:space="preserve">       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 </w:t>
              <w:br/>
              <w:br/>
              <w:t>       Для вновь строящихся и реконструируемых зданий общеобразовательных учреждений печное отопление не допускается.</w:t>
              <w:br/>
              <w:br/>
              <w:t xml:space="preserve">       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ая продолжительность сквозного проветривания учебных помещений в зависимости от температуры наружного воздуха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9"/>
              <w:gridCol w:w="1943"/>
              <w:gridCol w:w="4010"/>
            </w:tblGrid>
            <w:tr>
              <w:trPr/>
              <w:tc>
                <w:tcPr>
                  <w:tcW w:w="3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ружная температура, °С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лительность проветривания помещения, мин.</w:t>
                  </w:r>
                </w:p>
              </w:tc>
            </w:tr>
            <w:tr>
              <w:trPr/>
              <w:tc>
                <w:tcPr>
                  <w:tcW w:w="3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 малые перемены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 большие перемены и между сменами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+10 до +6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10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-35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+5 до 0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7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-30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0 до -5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5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-25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-5 до -10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3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е -10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1,5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</w:t>
                  </w:r>
                </w:p>
              </w:tc>
            </w:tr>
          </w:tbl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7. Уроки физической культуры и занятия спортивных секций следует проводить в хорошо аэрируемых спортивных залах. </w:t>
              <w:br/>
              <w:br/>
              <w:t>       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в большие перемены и между сменами - 5-10 минут.</w:t>
              <w:br/>
              <w:br/>
              <w:t xml:space="preserve">       При достижении температуры воздуха плюс 14°С проветривание в спортивном зале следует прекращать. </w:t>
              <w:br/>
              <w:br/>
              <w:t xml:space="preserve">       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 </w:t>
              <w:br/>
              <w:br/>
              <w:t xml:space="preserve">       6.9. При замене оконных блоков площадь остекления должна быть сохранена или увеличена. </w:t>
              <w:br/>
              <w:br/>
              <w:t xml:space="preserve">       Плоскость открытия окон должна обеспечивать режим проветривания. </w:t>
              <w:br/>
              <w:br/>
              <w:t xml:space="preserve">       6.10. Остекление окон должно быть выполнено из цельного стеклополотна. Замена разбитых стекол должна проводиться немедленно. </w:t>
              <w:br/>
              <w:br/>
              <w:t xml:space="preserve">       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 </w:t>
              <w:br/>
              <w:br/>
              <w:t xml:space="preserve">       Механическая вытяжная вентиляция оборудуется в мастерских и кабинетах обслуживающего труда, где установлены плиты. </w:t>
              <w:br/>
              <w:br/>
              <w:t>       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Требования к естественному и искусственному освещению.</w:t>
            </w:r>
          </w:p>
          <w:p>
            <w:pPr>
              <w:pStyle w:val="Normal"/>
              <w:spacing w:before="280" w:after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 Естественное осве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 xml:space="preserve">       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        <w:br/>
              <w:br/>
              <w:t xml:space="preserve">       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 </w:t>
              <w:br/>
              <w:br/>
              <w:t xml:space="preserve">       7.1.3. В учебных помещениях следует проектировать боковое естественное левостороннее освещение. При глубине учебных помещений более 6 м обязательно устройство правостороннего подсвета, высота которого должна быть не менее 2,2 м от пола. </w:t>
              <w:br/>
              <w:br/>
              <w:t xml:space="preserve">       Не допускается направление основного светового потока спереди и сзади от обучающихся. </w:t>
              <w:br/>
              <w:br/>
              <w:t xml:space="preserve">       7.1.4. В мастерских для трудового обучения, актовых и спортивных залах может применяться двустороннее боковое естественное освещение. </w:t>
              <w:br/>
              <w:br/>
              <w:t xml:space="preserve">       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 </w:t>
              <w:br/>
              <w:br/>
              <w:t xml:space="preserve">       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 </w:t>
              <w:br/>
              <w:br/>
              <w:t>       Световой коэффициент (СК - отношение площади остекленной поверхности к площади пола) должен составлять не менее 1:6.</w:t>
              <w:br/>
              <w:br/>
              <w:t xml:space="preserve">       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 </w:t>
              <w:br/>
              <w:br/>
              <w:t xml:space="preserve">       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 </w:t>
              <w:br/>
              <w:br/>
              <w:t>       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        <w:br/>
              <w:br/>
              <w:t>       В нерабочем состоянии шторы необходимо размещать в простенках между окнами.</w:t>
              <w:br/>
              <w:br/>
              <w:t xml:space="preserve">       7.1.9. Для рационального использования дневного света и равномерного освещения учебных помещений следует: </w:t>
              <w:br/>
              <w:br/>
              <w:t xml:space="preserve">       - не закрашивать оконные стекла; </w:t>
              <w:br/>
              <w:br/>
              <w:t xml:space="preserve">       - не расставлять на подоконниках цветы, их размещают в переносных цветочницах высотой 65-70 см от пола или подвесных кашпо в простенках между окнами; </w:t>
              <w:br/>
              <w:br/>
              <w:t xml:space="preserve">       - очистку и мытье стекол проводить по мере загрязнения, но не реже 2 раз в год (осенью и весной). </w:t>
              <w:br/>
              <w:br/>
              <w:t xml:space="preserve">       Продолжительность инсоляции в учебных помещениях и кабинетах должна быть непрерывной, по продолжительности не менее: </w:t>
              <w:br/>
              <w:br/>
              <w:t>       - 2,5 ч. в северной зоне (севернее 58° с.ш.);</w:t>
              <w:br/>
              <w:br/>
              <w:t>       - 2,0 ч. в центральной зоне (58-48° с.ш.);</w:t>
              <w:br/>
              <w:br/>
              <w:t>       - 1,5 ч. в южной зоне (южнее 48° с.ш.).</w:t>
              <w:br/>
              <w:br/>
              <w:t>       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        <w:br/>
              <w:br/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. Искусственное осве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       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        <w:br/>
              <w:br/>
              <w:t>       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        <w:br/>
              <w:br/>
              <w:t xml:space="preserve">       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 </w:t>
              <w:br/>
              <w:br/>
              <w:t>       7.2.3. Не следует использовать в одном помещении люминесцентные лампы и лампы накаливания для общего освещения.</w:t>
              <w:br/>
              <w:br/>
              <w:t xml:space="preserve">       7.2.4. В учебных кабинетах, аудиториях, лабораториях уровни освещенности должны соответствовать следующим нормам: на рабочих столах - 300-500 лк, в кабинетах технического черчения и рисования - 500 лк, в кабинетах информатики на столах - 300-500 лк, на классной доске 300-500 лк, в актовых и спортивных залах (на полу) - 200 лк, в рекреациях (на полу) - 150 лк. </w:t>
              <w:br/>
              <w:br/>
              <w:t xml:space="preserve">       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 </w:t>
              <w:br/>
              <w:br/>
              <w:t xml:space="preserve">       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 м от наружной стены и 1,5 м от внутренней. </w:t>
              <w:br/>
              <w:br/>
              <w:t xml:space="preserve">       7.2.6. Классная доска, не обладающая собственным свечением, оборудуется местным освещением - софитами, предназначенными для освещения классных досок. </w:t>
              <w:br/>
              <w:br/>
              <w:t xml:space="preserve">       Рекомендуется светильники размещать выше верхнего края доски на 0,3 м и на 0,6 м в сторону класса перед доской. </w:t>
              <w:br/>
              <w:br/>
              <w:t xml:space="preserve">       7.2.7. При проектировании системы искусственного освещения для учебных помещений необходимо предусмотреть раздельное включение линий светильников. </w:t>
              <w:br/>
              <w:br/>
              <w:t>       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-0,9; для стен - 0,5-0,7; для пола - 0,4-0,5, для мебели и парт - 0,45; для классных досок - 0,1-0,2.</w:t>
              <w:br/>
              <w:br/>
              <w:t xml:space="preserve">       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 </w:t>
              <w:br/>
              <w:br/>
              <w:t xml:space="preserve">       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</w:t>
              <w:br/>
              <w:br/>
              <w:t>       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Требования к водоснабжению и канализации.</w:t>
            </w:r>
          </w:p>
          <w:p>
            <w:pPr>
              <w:pStyle w:val="Normal"/>
              <w:spacing w:before="280" w:after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      <w:br/>
              <w:br/>
              <w:t>       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        <w:br/>
              <w:br/>
              <w:t>       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,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        <w:br/>
              <w:br/>
              <w:t>       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        <w:br/>
              <w:br/>
              <w:t>       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        <w:br/>
              <w:br/>
              <w:t xml:space="preserve">       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 </w:t>
              <w:br/>
              <w:br/>
              <w:t xml:space="preserve">       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Требования к помещениям и оборудованию общеобразовательных учреждений, размещенных в приспособленных зданиях.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 </w:t>
              <w:br/>
              <w:br/>
              <w:t>       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        <w:br/>
              <w:br/>
              <w:t xml:space="preserve">       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 </w:t>
              <w:br/>
              <w:br/>
              <w:t xml:space="preserve">       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 </w:t>
              <w:br/>
              <w:br/>
              <w:t xml:space="preserve">       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 </w:t>
              <w:br/>
              <w:br/>
              <w:t xml:space="preserve">       9.6. При отсутствии гардероба допускается оборудование индивидуальных шкафчиков, расположенных в рекреациях, коридорах.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. Гигиенические требования к режиму образовательного процесса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</w:t>
              <w:br/>
              <w:br/>
              <w:t>       Наполняемость классов, за исключением классов компенсирующего обучения, не должна превышать 25 человек.</w:t>
              <w:br/>
              <w:br/>
              <w:t>       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        <w:br/>
              <w:br/>
              <w:t>       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        <w:br/>
              <w:br/>
              <w:t xml:space="preserve">       10.4. Учебные занятия следует начинать не ранее 8 часов. Проведение нулевых уроков не допускается. </w:t>
              <w:br/>
              <w:br/>
              <w:t xml:space="preserve">       В учреждениях с углубленным изучением отдельных предметов, лицеях и гимназиях, обучение проводят только в первую смену. </w:t>
              <w:br/>
              <w:br/>
              <w:t>       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        <w:br/>
              <w:br/>
              <w:t>       Обучение в 3 смены в общеобразовательных учреждениях не допускается.</w:t>
              <w:br/>
              <w:br/>
              <w:t>       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      <w:br/>
              <w:br/>
              <w:t>       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гиенические требования к максимальным величинам недельной образовательной нагрузки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4"/>
              <w:gridCol w:w="3131"/>
              <w:gridCol w:w="3147"/>
            </w:tblGrid>
            <w:tr>
              <w:trPr/>
              <w:tc>
                <w:tcPr>
                  <w:tcW w:w="2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аксимально допустимая недельная нагрузка в академических часах</w:t>
                  </w:r>
                </w:p>
              </w:tc>
            </w:tr>
            <w:tr>
              <w:trPr/>
              <w:tc>
                <w:tcPr>
                  <w:tcW w:w="2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 6-дневной неделе, не более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 5-дневной неделе, не более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4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9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фильного обучения в 10-11 классах не должна приводить к увеличению образовательной нагрузки. Выбору профиля обучения должна предшествовать профориентационная работа. </w:t>
              <w:br/>
              <w:br/>
              <w:t>       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      <w:br/>
              <w:br/>
              <w:t>       - для обучающихся 1-х классов - не должен превышать 4 уроков и 1 день в неделю - не более 5 уроков, за счет урока физической культуры;</w:t>
              <w:br/>
              <w:br/>
              <w:t>       - для обучающихся 2-4 классов - не более 5 уроков, и один раз в неделю 6 уроков за счет урока физической культуры при 6-ти дневной учебной неделе;</w:t>
              <w:br/>
              <w:br/>
              <w:t>       - для обучающихся 5-6 классов - не более 6 уроков;</w:t>
              <w:br/>
              <w:br/>
              <w:t>       - для обучающихся 7-11 классов - не более 7 уроков.</w:t>
              <w:br/>
              <w:br/>
              <w:t>       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        <w:br/>
              <w:br/>
              <w:t>       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        <w:br/>
              <w:br/>
              <w:t xml:space="preserve">       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 </w:t>
              <w:br/>
              <w:br/>
              <w:t xml:space="preserve">       Для обучающихся 1 классов наиболее трудные предметы должны проводить на 2 уроке; 2-4 классов - 2-3 уроках; для обучающихся 5-11-х классов на 2-4 уроках. </w:t>
              <w:br/>
              <w:br/>
              <w:t xml:space="preserve">       В начальных классах сдвоенные уроки не проводятся. </w:t>
              <w:br/>
              <w:br/>
              <w:t xml:space="preserve">       В течение учебного дня не следует проводить более одной контрольной работы. Контрольные работы рекомендуется проводить на 2-4 уроках. </w:t>
              <w:br/>
              <w:br/>
              <w:t>       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</w:t>
              <w:br/>
              <w:br/>
              <w:t xml:space="preserve">       Плотность учебной работы обучающихся на уроках по основным предметам должна составлять 60-80%. </w:t>
              <w:br/>
              <w:br/>
              <w:t>       10.10. Обучение в 1-м классе осуществляется с соблюдением следующих дополнительных требований:</w:t>
              <w:br/>
              <w:br/>
              <w:t>       - учебные занятия проводятся по 5-дневной учебной неделе и только в первую смену;</w:t>
              <w:br/>
              <w:br/>
              <w:t>       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        <w:br/>
              <w:br/>
              <w:t>       - рекомендуется организация в середине учебного дня динамической паузы продолжительностью не менее 40 минут;</w:t>
              <w:br/>
              <w:br/>
              <w:t>       - для посещающих группу продленного дня, необходима организация дневного сна (не менее 1 часа), 3-х разового питания и прогулок;</w:t>
              <w:br/>
              <w:br/>
              <w:t>       - обучение проводится без балльного оценивания знаний обучающихся и домашних заданий;</w:t>
              <w:br/>
              <w:br/>
              <w:t xml:space="preserve">       - дополнительные недельные каникулы в середине третьей четверти при традиционном режиме обучении. </w:t>
              <w:br/>
              <w:br/>
              <w:t xml:space="preserve">       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</w:t>
              <w:br/>
              <w:br/>
              <w:t xml:space="preserve">       10.12. Продолжительность перемен между уроками составляет не менее 10 минут, большой перемены (после 2 или 3 уроков) - 20-30 минут. Вместо одной большой перемены допускается после 2 и 3 уроков устанавливать две перемены по 20 минут каждая. </w:t>
              <w:br/>
              <w:br/>
              <w:t xml:space="preserve">       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 </w:t>
              <w:br/>
              <w:br/>
              <w:t>       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        <w:br/>
              <w:br/>
              <w:t>       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        <w:br/>
              <w:br/>
              <w:t xml:space="preserve">       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, при этом, является раздельное обучение обучающихся разного возраста I ступени образования. </w:t>
              <w:br/>
              <w:br/>
              <w:t xml:space="preserve">       При объединении обучающихся I ступени образования в класс-комплект оптимальным является создание его из двух классов: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 4. 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яемость классов-комплектов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  <w:gridCol w:w="4195"/>
            </w:tblGrid>
            <w:tr>
              <w:trPr/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лассы, объединяемые в класс-комплект</w:t>
                  </w:r>
                </w:p>
              </w:tc>
              <w:tc>
                <w:tcPr>
                  <w:tcW w:w="4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личество обучающихся в классе-комплекте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+3</w:t>
                  </w:r>
                </w:p>
              </w:tc>
              <w:tc>
                <w:tcPr>
                  <w:tcW w:w="4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0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+2</w:t>
                  </w:r>
                </w:p>
              </w:tc>
              <w:tc>
                <w:tcPr>
                  <w:tcW w:w="4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0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+4</w:t>
                  </w:r>
                </w:p>
              </w:tc>
              <w:tc>
                <w:tcPr>
                  <w:tcW w:w="4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0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3</w:t>
                  </w:r>
                </w:p>
              </w:tc>
              <w:tc>
                <w:tcPr>
                  <w:tcW w:w="4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2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+4</w:t>
                  </w:r>
                </w:p>
              </w:tc>
              <w:tc>
                <w:tcPr>
                  <w:tcW w:w="4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+4</w:t>
                  </w:r>
                </w:p>
              </w:tc>
              <w:tc>
                <w:tcPr>
                  <w:tcW w:w="4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</w:t>
                  </w:r>
                </w:p>
              </w:tc>
            </w:tr>
          </w:tbl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 </w:t>
              <w:br/>
              <w:br/>
              <w:t xml:space="preserve">       Независимо от продолжительности учебной недели число уроков в день не должно быть более 5 в начальных классах (кроме первого класса) и более 6 уроков - в 5-11 классах. </w:t>
              <w:br/>
              <w:br/>
              <w:t xml:space="preserve">       Для предупреждения переутомления и сохранения оптимального уровня работоспособности организуют облегченный учебный день - четверг или пятница. </w:t>
              <w:br/>
              <w:br/>
              <w:t>       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        <w:br/>
              <w:br/>
              <w:t xml:space="preserve">       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 </w:t>
              <w:br/>
              <w:br/>
              <w:t>       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- 10-15 минут. Расстояние от глаз до тетради или книги должно составлять не менее 25-35см у обучающихся 1-4 классов и не менее 30-45 см - у обучающихся 5-11 классов.</w:t>
              <w:br/>
              <w:br/>
              <w:t xml:space="preserve">       Продолжительность непрерывного использования в образовательном процессе технических средств обучения устанавливается согласно таблице 5. 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непрерывного применения технических средств обучения на урок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"/>
              <w:gridCol w:w="1456"/>
              <w:gridCol w:w="1327"/>
              <w:gridCol w:w="1456"/>
              <w:gridCol w:w="1669"/>
              <w:gridCol w:w="1614"/>
              <w:gridCol w:w="1630"/>
            </w:tblGrid>
            <w:tr>
              <w:trPr/>
              <w:tc>
                <w:tcPr>
                  <w:tcW w:w="8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915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епрерывная длительность (мин.), не более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смотр статических изображений на учебных досках и экранах отраженного свечения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смотр телепередач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смотр динамических изображений на учебных досках и экранах отраженного свечения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бота с изображением на индивидуальном мониторе компьютера и клавиатурой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слушивание аудиозаписи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слушивание аудиозаписи в наушниках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2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4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7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1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        <w:br/>
              <w:br/>
              <w:t xml:space="preserve">       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        <w:br/>
              <w:br/>
              <w:t>       10.20. Для удовлетворения биологической потребности в движении не 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      <w:br/>
              <w:br/>
              <w:t xml:space="preserve">       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 </w:t>
              <w:br/>
              <w:br/>
              <w:t xml:space="preserve">       10.22. Двигательная активность обучающихся, помимо уроков физической культуры, в образовательном процессе может обеспечиваться за счет: </w:t>
              <w:br/>
              <w:br/>
              <w:t>       - физкультминуток в соответствии с рекомендуемым комплексом упражнений (приложение 4);</w:t>
              <w:br/>
              <w:br/>
              <w:t>       - организованных подвижных игр на переменах;</w:t>
              <w:br/>
              <w:br/>
              <w:t>       - спортивного часа для детей, посещающих группу продленного дня;</w:t>
              <w:br/>
              <w:br/>
              <w:t xml:space="preserve">       - внеклассных спортивных занятий и соревнований, общешкольных спортивных мероприятий, дней здоровья, </w:t>
              <w:br/>
              <w:br/>
              <w:t xml:space="preserve">       - самостоятельных занятий физической культурой в секциях и клубах. </w:t>
              <w:br/>
              <w:br/>
              <w:t xml:space="preserve">       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        <w:br/>
              <w:br/>
              <w:t xml:space="preserve">       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        <w:br/>
              <w:br/>
              <w:t xml:space="preserve">       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        <w:br/>
              <w:br/>
              <w:t xml:space="preserve">       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 </w:t>
              <w:br/>
              <w:br/>
              <w:t>       В дождливые, ветреные и морозные дни занятия физической культурой проводят в зале.</w:t>
              <w:br/>
              <w:br/>
              <w:t xml:space="preserve">       10.24. Моторная плотность занятий физической культурой должна составлять не менее 70%. </w:t>
              <w:br/>
              <w:br/>
              <w:t xml:space="preserve">       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 </w:t>
              <w:br/>
              <w:br/>
              <w:t xml:space="preserve">       10.25. На занятиях трудом, предусмотренными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 </w:t>
              <w:br/>
              <w:br/>
              <w:t xml:space="preserve">       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        <w:br/>
              <w:br/>
              <w:t>       10.27. 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      <w:br/>
              <w:br/>
              <w:t xml:space="preserve">       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 </w:t>
              <w:br/>
              <w:br/>
              <w:t xml:space="preserve">       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-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-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 </w:t>
              <w:br/>
              <w:br/>
              <w:t xml:space="preserve">       10.28. При организации групп продленного дня необходимо руководствоваться рекомендациями, изложенными в приложении 6 настоящих санитарных правил. </w:t>
              <w:br/>
              <w:br/>
              <w:t xml:space="preserve">       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 </w:t>
              <w:br/>
              <w:br/>
              <w:t xml:space="preserve">       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 ч, в 4-5 классах - 2 ч, в 6-8 классах - 2,5 ч, в 9-11 классах - до 3,5 ч. </w:t>
              <w:br/>
              <w:br/>
              <w:t>       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, необходима организация питания обучающихся.</w:t>
              <w:br/>
              <w:br/>
              <w:t>       10.32. Вес ежедневного комплекта учебников и письменных принадлежностей не должен превышать: для учащихся 1-2-х классов - более 1,5 кг, 3-4-х классов - более 2 кг; - 5-6-х - более 2,5 кг, 7-8-х - более 3,5 кг, 9-11-х - более 4,0 кг.</w:t>
              <w:br/>
              <w:br/>
              <w:t>       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I. Требования к организации медицинского обслуживания обучающихся и прохождению медицинских осмотров работниками общеобразовательных учреждений 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 Во всех общеобразовательных учреждениях должно быть организовано медицинское обслуживание учащихся.</w:t>
              <w:br/>
              <w:br/>
              <w:t xml:space="preserve">       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 </w:t>
              <w:br/>
              <w:br/>
              <w:t xml:space="preserve">       11.3. Обучающиеся допускают к занятиям в общеобразовательном учреждении после перенесенного заболевания только при наличии справки врача-педиатра. </w:t>
              <w:br/>
              <w:br/>
              <w:t xml:space="preserve">       11.4. Во всех видах общеобразовательных учреждений организуется работа по профилактике инфекционных и неинфекционных заболеваний. </w:t>
              <w:br/>
              <w:br/>
              <w:t xml:space="preserve">       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% раствором спирта. </w:t>
              <w:br/>
              <w:br/>
              <w:t>       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        <w:br/>
              <w:br/>
              <w:t>       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        <w:br/>
              <w:br/>
              <w:t>       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        <w:br/>
              <w:br/>
              <w:t xml:space="preserve">       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 </w:t>
              <w:br/>
              <w:br/>
              <w:t>       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        <w:br/>
              <w:br/>
              <w:t xml:space="preserve">       Работники, уклоняющиеся от прохождения медицинских осмотров, не допускаются к работе. </w:t>
              <w:br/>
              <w:br/>
              <w:t xml:space="preserve">       11.9. Педагогические работники общеобразовательных учреждений при трудоустройстве проходят профессиональную гигиеническую подготовку и аттестацию.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II. Требования к санитарному содержанию территории и помещений 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        <w:br/>
              <w:br/>
              <w:t>       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е в установленном порядке. Не допускается сжигание мусора на территории общеобразовательного учреждения, в том числе в мусоросборниках.</w:t>
              <w:br/>
              <w:br/>
              <w:t xml:space="preserve">       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 </w:t>
              <w:br/>
              <w:br/>
              <w:t xml:space="preserve">       12.3. Все помещения общеобразовательного учреждения подлежат ежедневной влажной уборке с применением моющих средств. </w:t>
              <w:br/>
              <w:br/>
              <w:t>       Туалеты, столовые, вестибюли, рекреации подлежат влажной уборке после каждой перемены.</w:t>
              <w:br/>
              <w:br/>
              <w:t>       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ю каждой смены: моют полы, протирают места скопления пыли (подоконники, радиаторы и др.)</w:t>
              <w:br/>
              <w:br/>
              <w:t>       Уборку помещений интерната при общеобразовательном учреждении проводят не реже 1 раза в сутки.</w:t>
              <w:br/>
              <w:br/>
              <w:t xml:space="preserve">       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 </w:t>
              <w:br/>
              <w:br/>
              <w:t>       Дезинфицирующие растворы для мытья полов готовят перед непосредственным применением в туалетных комнатах в отсутствии обучающихся.</w:t>
              <w:br/>
              <w:br/>
              <w:t xml:space="preserve">       12.4. Дезинфицирующие и моющие средства хранят в упаковке производителя, в соответствии с инструкцией, и в местах недоступных для обучающихся. </w:t>
              <w:br/>
              <w:br/>
              <w:t xml:space="preserve">       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        <w:br/>
              <w:br/>
              <w:t xml:space="preserve">       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 </w:t>
              <w:br/>
              <w:br/>
              <w:t xml:space="preserve">       Генеральная уборка техническим персоналом (без привлечения труда обучающихся) проводится с применением разрешенных моющих и дезинфицирующих средств. </w:t>
              <w:br/>
              <w:br/>
              <w:t xml:space="preserve">       Вытяжные вентиляционные решетки ежемесячно очищают от пыли. </w:t>
              <w:br/>
              <w:br/>
              <w:t>       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        <w:br/>
              <w:br/>
              <w:t xml:space="preserve">       Перед началом учебного года постельные принадлежности подвергают обработке в дезинфекционной камере. </w:t>
              <w:br/>
              <w:br/>
              <w:t>       В туалетных помещениях мыло, туалетная бумага и полотенца должны быть в наличии постоянно.</w:t>
              <w:br/>
              <w:br/>
              <w:t xml:space="preserve">       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 </w:t>
              <w:br/>
              <w:br/>
              <w:t xml:space="preserve">       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 </w:t>
              <w:br/>
              <w:br/>
              <w:t>       Предпочтение следует отдавать стерильным медицинским изделиям одноразового применения.</w:t>
              <w:br/>
              <w:br/>
              <w:t>       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        <w:br/>
              <w:br/>
              <w:t xml:space="preserve">       12.11. Уборочный инвентарь для уборки помещений должен быть промаркирован и закреплен за определенными помещениями. </w:t>
              <w:br/>
              <w:br/>
              <w:t>       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        <w:br/>
              <w:br/>
              <w:t xml:space="preserve">       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 </w:t>
              <w:br/>
              <w:br/>
              <w:t>       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        <w:br/>
              <w:br/>
              <w:t>       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        <w:br/>
              <w:br/>
              <w:t xml:space="preserve">       12.15. Спортивный инвентарь подлежит ежедневной обработке моющими средствами. </w:t>
              <w:br/>
              <w:br/>
              <w:t>       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        <w:br/>
              <w:br/>
              <w:t xml:space="preserve">       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 </w:t>
              <w:br/>
              <w:br/>
              <w:t xml:space="preserve">       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-методическими документами. </w:t>
              <w:br/>
              <w:br/>
              <w:t>       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II. Требования к соблюдению санитарных правил.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        <w:br/>
              <w:br/>
              <w:t>       - наличие в учреждении настоящих санитарных правил и доведение их содержания до работников учреждения;</w:t>
              <w:br/>
              <w:br/>
              <w:t>       - выполнение требований санитарных правил всеми работниками учреждения;</w:t>
              <w:br/>
              <w:br/>
              <w:t>       - необходимые условия для соблюдения санитарных правил;</w:t>
              <w:br/>
              <w:br/>
              <w:t>       - прием на работу лиц, имеющих допуск по состоянию здоровья, прошедших профессиональную гигиеническую подготовку и аттестацию;</w:t>
              <w:br/>
              <w:br/>
              <w:t>       - наличие медицинских книжек на каждого работника и своевременное прохождение ими периодических медицинских обследований;</w:t>
              <w:br/>
              <w:br/>
              <w:t>       - организацию мероприятий по дезинфекции, дезинсекции и дератизации;</w:t>
              <w:br/>
              <w:br/>
              <w:t>       - наличие аптечек для оказания первой медицинской помощи и их своевременное пополнение.</w:t>
              <w:br/>
              <w:br/>
              <w:t xml:space="preserve">       13.2. Медицинский персонал общеобразовательного учреждения осуществляет повседневный контроль за соблюдением требований санитарных правил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5196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98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Постановление Правительства Российской Федерации от 31.03.2009 N 277 "Об утверждении Положения о лицензировании образовательной деятельности"</w:t>
              <w:b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149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4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>к СанПиН 2.4.2.2821-10</w:t>
            </w:r>
          </w:p>
          <w:p>
            <w:pPr>
              <w:pStyle w:val="Normal"/>
              <w:spacing w:before="280" w:after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по воспитанию и формированию правильной рабочей позы у обучающихся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        <w:br/>
              <w:br/>
              <w:t>       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        <w:br/>
              <w:br/>
              <w:t xml:space="preserve">       При размещении обучающегося за рабочим столом стул задвигается под стол так, чтобы при опоре на спинку между грудью и столом помещалась его ладонь. </w:t>
              <w:br/>
              <w:br/>
              <w:t>       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        <w:br/>
              <w:br/>
              <w:t>       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        <w:br/>
              <w:br/>
              <w:t xml:space="preserve">       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 </w:t>
              <w:br/>
              <w:br/>
              <w:t xml:space="preserve">       В учебном кабинете следует поместить таблицу "Правильно сиди при письме"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 </w:t>
              <w:br/>
              <w:br/>
              <w:t>       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        <w:br/>
              <w:br/>
              <w:t>       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        <w:br/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СанПиН 2.4.2.2821-10</w:t>
            </w:r>
          </w:p>
          <w:p>
            <w:pPr>
              <w:pStyle w:val="Normal"/>
              <w:spacing w:before="280" w:after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инструментов и инвентаря, используемого при трудовом обучении и организации общественно полезного труда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меры некоторых столярных и слесарных инструмент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1"/>
              <w:gridCol w:w="2002"/>
              <w:gridCol w:w="2018"/>
            </w:tblGrid>
            <w:tr>
              <w:trPr/>
              <w:tc>
                <w:tcPr>
                  <w:tcW w:w="59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нструменты</w:t>
                  </w:r>
                </w:p>
              </w:tc>
              <w:tc>
                <w:tcPr>
                  <w:tcW w:w="4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зраст обучающихся</w:t>
                  </w:r>
                </w:p>
              </w:tc>
            </w:tr>
            <w:tr>
              <w:trPr/>
              <w:tc>
                <w:tcPr>
                  <w:tcW w:w="59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-12 лет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3-15 лет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жовка столярная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полот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-300 мм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-350 мм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 зубьев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мм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мм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ручки (форма призмы)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со стороны полот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со стороны ладон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со стороны боковой гран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рхебель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колод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колод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8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5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желез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желез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анок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1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4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рина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8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6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металлической колод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металлической колод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7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2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желез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ина желез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-4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ток столярный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0 г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0 г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чение ручки в месте хват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6х2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х22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шпиль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дли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руч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2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метр наиболее толстой части брюшка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,5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4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щ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дли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рычагов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5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е между внешними сторонами рычагов в месте хват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ильни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дли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руч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2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метр наиболее толстой части брюшка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,5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4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жовка слесарная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полот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5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ручк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метр наиболее толстой части брюшка 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4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ток слесарный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0 г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0 г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0-30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0-320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чение ручки в месте хват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6х2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х22 мм </w:t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жницы по металлу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а режущей части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0 мм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0 мм </w:t>
                  </w:r>
                </w:p>
              </w:tc>
            </w:tr>
          </w:tbl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ъем ведер и леек: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8-10 лет - не более 3 литров;</w:t>
              <w:br/>
              <w:br/>
              <w:t>       для детей 11-12 лет - не более 4 литров;</w:t>
              <w:br/>
              <w:br/>
              <w:t>       для детей 13-14 лет - не более 6 литров;</w:t>
              <w:br/>
              <w:br/>
              <w:t>       для детей 15-16 лет - не более 8 литров.</w:t>
              <w:br/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  <w:br/>
              <w:t>к СанПиН 2.4.2.2821-10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гиенические рекомендации к расписанию уроков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</w:t>
              <w:br/>
              <w:br/>
              <w:t xml:space="preserve">       Поэтому в расписании уроков для обучающихся I ступени обучения образования основные предметы должны проводиться на 2-3-х уроках, а для обучающихся II и III ступени образования - на 2, 3, 4 уроках. </w:t>
              <w:br/>
              <w:br/>
              <w:t xml:space="preserve">       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</w:t>
              <w:br/>
              <w:br/>
              <w:t xml:space="preserve">       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 </w:t>
              <w:br/>
              <w:br/>
              <w:t>       Предметы, требующие больших затрат времени на домашнюю подготовку, не должны группироваться в один день.</w:t>
              <w:br/>
              <w:br/>
              <w:t>       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        <w:br/>
              <w:br/>
              <w:t xml:space="preserve">       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 </w:t>
              <w:br/>
              <w:br/>
              <w:t xml:space="preserve">       При правильно составленном расписании уроков наибольшее количество баллов за день по сумме всех предметов должно приходиться на вторник и (или) среду. 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трудности предметов для 1-4 классов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3597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щеобразовательные предметы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личество баллов (ранг трудности)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(национальный, иностранный язык)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родоведение, информатика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сская (национальная) литература 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(4 классов)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ование и музыка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д 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трудности учебных предметов, изучаемых в 5-9 класс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398"/>
              <w:gridCol w:w="1397"/>
              <w:gridCol w:w="1398"/>
              <w:gridCol w:w="1398"/>
              <w:gridCol w:w="1413"/>
            </w:tblGrid>
            <w:tr>
              <w:trPr/>
              <w:tc>
                <w:tcPr>
                  <w:tcW w:w="29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щеобразовательные предметы</w:t>
                  </w:r>
                </w:p>
              </w:tc>
              <w:tc>
                <w:tcPr>
                  <w:tcW w:w="70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личество баллов (ранг трудности)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 класс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 класс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 класс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чение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овая художественная культура (МХК)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еведение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родоведение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оведение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тмик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Ж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трудности учебных предметов, изучаемых в 10-11 класс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9"/>
              <w:gridCol w:w="2140"/>
              <w:gridCol w:w="2836"/>
              <w:gridCol w:w="2156"/>
            </w:tblGrid>
            <w:tr>
              <w:trPr/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щеобразовательные предметы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личество баллов (ранг трудности)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щеобразовательные предметы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личество баллов (ранг трудности)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, Экономика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метрия, химия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, Обществознание, МХК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гебра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рономия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, Экология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, иностранный язык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Ж, Краеведение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  <w:br/>
              <w:t>к СанПиН 2.4.2.2821-10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ый комплекс упражнений физкультурных минуток (ФМ)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ФМ) для снятия локального утомления и ФМ общего воздействия. </w:t>
              <w:br/>
              <w:br/>
              <w:br/>
              <w:t xml:space="preserve">       ФМ для улучшения мозгового кровообращения: </w:t>
              <w:br/>
              <w:br/>
              <w:t xml:space="preserve">       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 </w:t>
              <w:br/>
              <w:br/>
              <w:t xml:space="preserve">       2.И.п. - сидя, руки на поясе. 1 - поворот головы направо, 2 - и.п., 3 - поворот головы налево, 4 - и.п. Повторить 6 - 8 раз. Темп медленный. </w:t>
              <w:br/>
              <w:br/>
              <w:t xml:space="preserve">       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        <w:br/>
              <w:br/>
              <w:br/>
              <w:t xml:space="preserve">       ФМ для снятия утомления с плечевого пояса и рук: </w:t>
              <w:br/>
              <w:br/>
              <w:t xml:space="preserve">       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        <w:br/>
              <w:br/>
              <w:t xml:space="preserve">       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        <w:br/>
              <w:br/>
              <w:t xml:space="preserve">       3. 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        <w:br/>
              <w:br/>
              <w:br/>
              <w:t xml:space="preserve">       ФМ для снятия утомления с туловища: </w:t>
              <w:br/>
              <w:br/>
              <w:t xml:space="preserve">       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 </w:t>
              <w:br/>
              <w:br/>
              <w:t xml:space="preserve">       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        <w:br/>
              <w:br/>
              <w:t xml:space="preserve">       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 </w:t>
              <w:br/>
              <w:br/>
              <w:br/>
              <w:t xml:space="preserve">       ФМ общего воздействия комплектуются из упражнений для разных групп мышц с учетом их напряжения в процессе деятельности. </w:t>
              <w:br/>
              <w:br/>
              <w:t xml:space="preserve">       Комплекс упражнений ФМ для обучающихся I ступени образования на уроках с элементами письма: </w:t>
              <w:br/>
              <w:br/>
              <w:t xml:space="preserve">       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 </w:t>
              <w:br/>
              <w:br/>
              <w:t xml:space="preserve">       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        <w:br/>
              <w:br/>
              <w:t xml:space="preserve">       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        <w:br/>
              <w:br/>
              <w:t>       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        <w:br/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  <w:br/>
              <w:t>к СанПиН 2.4.2.2821-10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ый комплекс упражнений гимнастики глаз</w:t>
            </w:r>
          </w:p>
          <w:p>
            <w:pPr>
              <w:pStyle w:val="Normal"/>
              <w:spacing w:before="28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ыстро поморгать, закрыть глаза и посидеть спокойно, медленно считая до 5. Повторять 4-5 раз. </w:t>
              <w:br/>
              <w:br/>
              <w:t xml:space="preserve">       2. Крепко зажмурить глаза (считать до 3, открыть их и посмотреть вдаль (считать до 5). Повторять 4-5 раз. </w:t>
              <w:br/>
              <w:br/>
              <w:t xml:space="preserve">       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      <w:br/>
              <w:br/>
              <w:t>       4. Посмотреть на указательный палец вытянутой руки на счет 1-4, потом перенести взор вдаль на счет 1-6. Повторять 4-5 раз</w:t>
              <w:br/>
              <w:br/>
              <w:t xml:space="preserve">       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 </w:t>
              <w:br/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  <w:br/>
              <w:t>к СанПиН 2.4.2.2821-10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к организации и режиму работы групп продленного дня</w:t>
            </w:r>
          </w:p>
          <w:p>
            <w:pPr>
              <w:pStyle w:val="Normal"/>
              <w:spacing w:before="280" w:after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>       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 часов.</w:t>
              <w:br/>
              <w:br/>
              <w:t>       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        <w:br/>
              <w:br/>
              <w:t xml:space="preserve">       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 </w:t>
              <w:br/>
              <w:br/>
              <w:t>       Для обучающихся II-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        <w:br/>
              <w:br/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 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 xml:space="preserve">       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 </w:t>
              <w:br/>
              <w:br/>
              <w:t>       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        <w:br/>
              <w:br/>
              <w:t>       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        <w:br/>
              <w:br/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ых на свежем воздух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        <w:br/>
              <w:br/>
              <w:t>       - до обеда, длительностью не менее 1 часа, после окончания учебных занятий в школе;</w:t>
              <w:br/>
              <w:br/>
              <w:t>       - перед самоподготовкой, в течение часа.</w:t>
              <w:br/>
              <w:br/>
              <w:t xml:space="preserve">       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 </w:t>
              <w:br/>
              <w:br/>
              <w:t xml:space="preserve">       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 </w:t>
              <w:br/>
              <w:br/>
              <w:t>       Одежда обучающихся во время занятий на открытом воздухе должна предохранять их от переохлаждения и перегревания и не стеснять движений.</w:t>
              <w:br/>
              <w:br/>
              <w:t>       В непогоду подвижные игры можно переносить в хорошо проветриваемые помещения.</w:t>
              <w:br/>
              <w:br/>
              <w:t>       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        <w:br/>
              <w:br/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дневного сна для первоклассников и ослабленны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>       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        <w:br/>
              <w:br/>
              <w:t>       Для организации дневного сна должны быть выделены либо специальные спальные, либо универсальные помещения, площадью из расчета 4,0 м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дного учащегося, оборудованные подростковыми (размером 1600Х 700 мм) или встроенными одноярусными кроватями.</w:t>
              <w:br/>
              <w:br/>
              <w:t>       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        <w:br/>
              <w:br/>
              <w:t>       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        <w:br/>
              <w:br/>
              <w:t>       Спальные помещения рекомендуется проветривать за 30 минут до сна, сон проводить при открытых фрамугах или форточках.</w:t>
              <w:br/>
              <w:br/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домашних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>       При выполнении обучающимися домашних заданий (самоподготовка) следует соблюдать следующие рекомендации:</w:t>
              <w:br/>
              <w:br/>
              <w:t>       - приготовление уроков проводить в закрепленном учебном помещении, оборудованном мебелью, соответствующей росту обучающихся;</w:t>
              <w:br/>
              <w:br/>
              <w:t>       - начинать самоподготовку в 15-16 часов, так как к этому времени отмечается физиологический подъем работоспособности;</w:t>
              <w:br/>
              <w:br/>
              <w:t xml:space="preserve">       - ограничивать длительность выполнения домашних задании, чтобы затраты времени на выполнение не превышали (в астрономических часах): во 2-3 классах - 1,5 ч, в 4-5 классах - 2 ч, в 6-8 классах - 2,5 ч, в 9-11 классах - до 3,5 ч. </w:t>
              <w:br/>
              <w:br/>
              <w:t>       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        <w:br/>
              <w:br/>
              <w:t>       - предоставлять обучающимся возможность устраивать произвольные перерывы по завершению определенного этапа работы;</w:t>
              <w:br/>
              <w:br/>
              <w:t>       - проводить "физкультурные минутки" длительностью 1-2 минуты;</w:t>
              <w:br/>
              <w:br/>
              <w:t>       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        <w:br/>
              <w:br/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>       Внеурочную деятельность реализуют в виде экскурсий, кружков, секций, олимпиад, соревнований и т.п.</w:t>
              <w:br/>
              <w:br/>
              <w:t xml:space="preserve">       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- для обучающихся 4-8 классов. </w:t>
              <w:br/>
              <w:br/>
              <w:t>       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        <w:br/>
              <w:br/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 xml:space="preserve">       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-ленном дне в 13-14 часов, полдник - в 16-17 часов. </w:t>
              <w:br/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  <w:br/>
              <w:t>к СанПиН 2.4.2.2821-10</w:t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9"/>
              <w:gridCol w:w="1620"/>
              <w:gridCol w:w="1105"/>
              <w:gridCol w:w="1413"/>
              <w:gridCol w:w="1416"/>
              <w:gridCol w:w="1648"/>
            </w:tblGrid>
            <w:tr>
              <w:trPr/>
              <w:tc>
                <w:tcPr>
                  <w:tcW w:w="2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лиматическая зон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зраст обучающихся</w:t>
                  </w:r>
                </w:p>
              </w:tc>
              <w:tc>
                <w:tcPr>
                  <w:tcW w:w="55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емпература воздуха и скорость ветра, при которых допускается проведение занятий на открытом воздухе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ез ветра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 скорости ветра до 5 м/сек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 скорости ветра 6-10 м/сек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и скорости ветра более 10 м/сек</w:t>
                  </w:r>
                </w:p>
              </w:tc>
            </w:tr>
            <w:tr>
              <w:trPr/>
              <w:tc>
                <w:tcPr>
                  <w:tcW w:w="2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верная часть Российской Федерации (Красноярский край, Омская область и др.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2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0-11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6-7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3-4°С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-13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2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8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5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-15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2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8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-17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6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0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словиях заполярья (Мурманская область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2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1-13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7-9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4-5°С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-13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1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8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-15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8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1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-17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21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8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3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полос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2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9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6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3°С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-13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2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8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5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-15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2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8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-17 лет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6°С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5°С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0°С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комендации по проведению занятий физической культурой в условиях муссонного климата Приморского края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2"/>
              <w:gridCol w:w="2970"/>
              <w:gridCol w:w="1927"/>
              <w:gridCol w:w="1746"/>
              <w:gridCol w:w="1636"/>
            </w:tblGrid>
            <w:tr>
              <w:trPr/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езоны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зрастные категории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емпература воздуха °С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лажность воздуха %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корость ветра м/сек</w:t>
                  </w:r>
                </w:p>
              </w:tc>
            </w:tr>
            <w:tr>
              <w:trPr/>
              <w:tc>
                <w:tcPr>
                  <w:tcW w:w="1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ма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1-4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 -7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75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2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5-11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 -1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10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1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на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1-4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+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8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2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5-11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 +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10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7</w:t>
                  </w:r>
                </w:p>
              </w:tc>
            </w:tr>
            <w:tr>
              <w:trPr/>
              <w:tc>
                <w:tcPr>
                  <w:tcW w:w="1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о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1-4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+2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6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6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5-11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+3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8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8</w:t>
                  </w:r>
                </w:p>
              </w:tc>
            </w:tr>
            <w:tr>
              <w:trPr/>
              <w:tc>
                <w:tcPr>
                  <w:tcW w:w="1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ь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1-4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gt; +3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75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2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5-11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gt;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10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8</w:t>
                  </w:r>
                </w:p>
              </w:tc>
            </w:tr>
            <w:tr>
              <w:trPr/>
              <w:tc>
                <w:tcPr>
                  <w:tcW w:w="1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еннее межсезонье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1-4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-3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6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2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5-11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-7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10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6</w:t>
                  </w:r>
                </w:p>
              </w:tc>
            </w:tr>
            <w:tr>
              <w:trPr/>
              <w:tc>
                <w:tcPr>
                  <w:tcW w:w="1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ее межсезонье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1-4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-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8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3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5-11 классов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-1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100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занесение: 16/03/2011 15:49</w:t>
              <w:br/>
              <w:t>обновление: 16/03/2011 15: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0:00Z</dcterms:created>
  <dc:creator>Customer</dc:creator>
  <dc:description/>
  <cp:keywords/>
  <dc:language>en-US</dc:language>
  <cp:lastModifiedBy>name</cp:lastModifiedBy>
  <dcterms:modified xsi:type="dcterms:W3CDTF">2012-03-16T06:40:00Z</dcterms:modified>
  <cp:revision>2</cp:revision>
  <dc:subject/>
  <dc:title/>
</cp:coreProperties>
</file>