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ФЕДЕРАЛЬНАЯ СЛУЖБА ПО НАДЗОРУ В СФЕРЕ ЗАЩИТЫ </w:t>
        <w:br/>
        <w:t xml:space="preserve">ПРАВ ПОТРЕБИТЕЛЕЙ И БЛАГОПОЛУЧИЯ ЧЕЛОВЕКА </w:t>
        <w:br/>
        <w:t xml:space="preserve">ГЛАВНЫЙ ГОСУДАРСТВЕННЫЙ САНИТАРНЫЙ ВРАЧ </w:t>
        <w:br/>
        <w:t xml:space="preserve">РОССИЙСКОЙ ФЕДЕРАЦИИ  </w:t>
        <w:br/>
        <w:t>ПОСТАНОВЛЕНИЕ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т 26 апреля 2010 г. №29 </w:t>
        <w:br/>
        <w:t>ОБ УТВЕРЖДЕНИИ САНПИН 2.4.4.2605-10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анПиН 2.4.4.2605-10 "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" (приложени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в действие указанные санитарные правила с момента официального опублико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Онищенко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анитарно-эпидемиологические правила и нормативы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анПиН 2.4.4.2605-10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анитарные правила устанавливают санитарно-эпидемиологические требования к размещению, устройству, содержанию и организации режима работы детских туристических лагерей в период летних каникул с использованием палаток (далее - туристические лагеря), независимо от их подчиненности и форм собствен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Туристические лагеря организуются для обучающихся образовательных учреждений в возрасте от 12 лет и старше с целью их отдыха, практического приобретения навыков пребывания в природных условиях, занятий физической культурой, спортом, туризм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в палаточные лагеря допускается прием детей с 10 лет, занимающихся в туристических объединениях и имеющих соответствующую физическую подготовк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санитарные правила распространяются и на другие типы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Настоящие санитарные правила являются обязательными для исполнения всеми юридическими лицами и индивидуальными предпринимателями, чья деятельность связана с организацией и обеспечением отдыха детей и подростков в палаточных лагерях в период летних канику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Туристические лагеря размещают в естественных природных условиях или на стационарной (основной) баз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ие лагеря могут функционировать как передвижные (передвижение по маршрутам в группах по 10-15 детей с остановками на 1-2 дня) и непередвижные (стационарные, размещенные на основной базе - туристической, спортивной, оборонно-спортивной, отдыха и других), с возможностью организации туристских походов группами по 10-15 учащихся и использованием палаток для размещения и обслуживания в них дет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туристического палаточного лагеря возможно использование свободной территории, функционирующих зданий и сооружений загородного стационарного учреждения для отдыха и оздоровления детей, к которым установлены требования санитарных правил СанПиН 2.4.4.1204-03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*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Учредителю или собственнику туристического лагеря необходимо поставить в известность орган, уполномоченный осуществлять государственный санитарно-эпидемиологический надзор и органы местного самоуправления по месту его размещения о сроках его открытия не менее чем за 1 месяц и перед заездом детей - не менее чем за 2 недел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ткрытие туристического лагеря передвижного и непередвижного (стационарного) осуществляется при наличии документа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 по месту размещения туристического лаге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К работе в туристический лагерь допускаются лица, прошедшие профессиональную гигиеническую подготовку, аттестацию и медицинское обследование в установленном порядке (Приложение 1). 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Каждый работник туристического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Каждая смена туристического лагеря комплектуется одновременно с рекомендуемым количеством детей и подростков по 10-15 человек в каждом отряде. Зачисление детей проводит врач с учетом их состояния здоровья (или на основании справок об их здоровье). В туристический лагерь могут быть зачислены дети только 1 и 2 групп здоровья, при наличии сведений об отсутствии контактов с инфекционными больны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Рекомендуемая продолжительность смены 5-21 день в непередвижном туристском лагер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движном туристическом лагере рекомендуемая продолжительность смены для неподготовленных детей, впервые участвующих, - не более 3-4 дней; для подготовленных детей, занимающихся в туристических объединениях,- не более 6-8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смены в туристическом лагере определяется наличием условий для проведения банных дней 1 раз в 7 дней и температурой наружного воздуха в ночное время, которая в течение 3 дней подряд не должна быть ниже 15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словий для проведения банных дней и стирки постельного белья (при его наличии) продолжительность смены не может составлять более 7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организация походов при температуре наружного воздуха выше 30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 перевозке детей и подростков железнодорожным транспортом к месту размещения палаточного лагеря и обратно должны соблюдаться санитарные правила по перевозке организованных групп детей и подростков железнодорожным транспорт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ку детей автомобильным транспортом к местам отдыха и обратно осуществлять при нахождении в пути не более 4 часов в сопровождении медицинского работни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3. В штат непередвижного туристского лагеря должны входить медицинские работни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ередвижения групп передвижного туристического лагеря и походов непередвижного туристского лагеря медицинское обслуживание детей может обеспечивать ответственное лицо, прошедшее специальную подготовку по оказанию первой медицинской помо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Палаточный лагерь должен быть обеспечен устойчивой телефонной связью, аптечк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К непередвижному туристическому лагерю должен быть подъезд автотранспорт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территории и размещению палаточного лагер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щение туристского лагеря не допускается на территории эндемичной по антропозоонозным инфекциям, р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 захоронения радиоактивных отход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тительными являются территории для размещения с гамма-фоном, не превышающим 0,3 мкГр/ч или плотности потока радона с поверхности грунта не более 80 мБк/(м [2] х с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Туристические лагеря следует располагать на расстоянии не менее 500 м от населенных пунктов, не ближе 100 м от линий электропередачи, автомагистралей, железнодорожных путей и не менее чем на 500 м выше по течению водоемов относительно источников загрязн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территорию туристических лагерей не должны проходить магистральные инженерные коммуникации (водоснабжение, канализация, теплоснабжение, электроснабжени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расположения туристического лагеря и мест стоянок по маршруту передвижения должна быть выбрана сухая, незаболоченная, незатопляемая талыми, дождевыми и паводковыми водами территория. Для лучшего стока дождевых вод и быстрого просушивания территории лагеря целесообразно выбирать участок с ровным рельефом и одним склоном для стока ливневых вод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ий лагерь должен быть расположен вблизи источника водообеспечения. При отсутствии источника питьевого водоснабжения во время похода может использоваться привозная питьевая вода или питьевая вода промышленного производства, расфасованная в емкости (бутилированная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рритория туристического лагеря должна быть обозначена по периметру хорошо заметными знаками (флажки, ленты и проче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а территории туристского лагеря или его временной стоянки выделя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 (для непередвижных туристских лагерей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еред открытием непередвижного туристического лагеря и в местах стоянок передвижных туристических лагерей проводится: генеральная уборка территории, скашивание травы, уборка сухостоя и валежника, очистка от колючих кустарников и зеленых насаждений с ядовитыми плодами, акарицидная обработка территории, мероприятия по борьбе с грызун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непередвижном лагере предусматривают место для сбора и хранения мусора на расстоянии не ближе 25 м от жилой зоны и зоны пищеблока, оборудованное закрывающимися контейнер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Требования к водоснабжению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Туристический лагерь должен быть обеспечен водой, отвечающей требованиям безопасности на питьевую вод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источника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изированным транспортом, имеющим санитарный паспор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 время передвижения детей по маршруту, походов, экскурсий используют охлажденную кипяченую воду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питьевого режима может быть использована питьевая вода, расфасованная в емкости (бутилированная негазированная вода), на которую должны быть документы, подтверждающие ее качество и безопас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итьевой воды рекомендуется принимать из расчета не менее 2 литров на 1 человека в сут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питья, мытья овощей и фруктов, которые в дальнейшем не будут подвергаться термической обработке, используют бутилированную или кипяченую воду (кипячение в течение 5-10 мин. от момента закипания). Кипяченую воду хранят на кухне и меняют не реже 1 раза в 12 час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непередвижном туристическом лагере необходимо предусмотреть условия для подогрева воды с целью обеспечения горячей водой пищеблока и санитарно-бытовой зон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Требования к организации жилой зоны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жилой зоне размещаются: жилые палатки, место для складирования снаряжения коллективного пользования, место для сушки одежды и обуви, палатка для размещения медпункта (в непередвижном лагере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алатки размещают на сухом возвышенном месте на площадках с травяным покрытием или с утрамбованным грунтом. Вокруг палаток предусматривается устройство канавок с уклоном (от палатки) для стока дождевых вод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Тип палаток (одно-, двух- и трехслойные) применяется в зависимости от природно-климатических особенностей мест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атки должны быть прочными, непромокаемыми (наружная палатка-тент), ветроустойчивыми, обеспечивать теплоизоляционные свойства, иметь открывающиеся клапаны-окна для проветривания, защиту от проникновения кровососущих насекомых (защитная сетка на окнах и двери, застежка типа "молния"). Могут использоваться кемпинговые палат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алатки должны иметь плотно закрывающийся вход. В палатке должно предусматриваться место для хранения обув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о внутренней палатки должно быть из водонепроницаемой ткани, пол приподнят с помощью дощатого настила или выполнен тепло- и влагоизоляционными материал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Туристские палатки следует использовать в соответствии с инструкцией по эксплуат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пальных мест в палатке определяется ее вместимостью, указанной в инструкции по применению. Каждый отдыхающий должен иметь индивидуальное спальное мест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атки для мальчиков и девочек должны быть раздельны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непередвижных туристских лагерях, кроме туристских палаток, могут быть оборудованы военные палатки (модули) с открывающимися засетчатыми клапанами-окнами площадью не менее З м [2] на одного проживающего. Такие палатки оборудуются кроватями или раскладушками. Смена постельного белья - не реже 1 раза в 7 дней. Запас постельного белья должен обеспечивать кратность смены постельного белья. Из постельных принадлежностей на 1 спальное место должны быть матрац, одеяло, подуш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ное белье в палатках складывают в специальные мешки (матерчатые, клеенчатые), которые доставляют в прачечную. Мешки для грязного белья не должны находиться в жилых палатк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ля организации сна используют спальные мешки с индивидуальными воротниками из хлопчатобумажной ткани и специальные туристские коври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ьные мешки должны хорошо сохранять тепло и быстро сушиться. Спальные мешки комплектуются съемными вкладыш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 оборудовании палаток кроватями или раскладушками, их устанавливают на деревянные настилы высотой не менее 0,2 м от поверхности земл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Место для сушки обуви и одежды должно быть оборудовано навесом (тентом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Медицинский пункт размещают в палатке площадью не менее 4 м [2] . Для изоляции заболевших детей устанавливается отдельная палатка на 2-3 места, использование которой для проживания детьми и персоналом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конце каждой смены все постельные принадлежности (матрац, одеяло, подушка) и спальные мешки с вкладышами подлежат камерной дезинфекции в целях профилактики педикулеза и инфекционных заболеваний. Палатки подлежат обработки с моющими и дезинфицирующими средств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Требования к организации физкультурно-спортивной зоны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культурно-спортивная зона в непередвижном туристическом лагере должна быть инсолируемой, с выделением площадок для проведения подвижных игр. Покрытие площадок может быть травяное, твердое грунтовое или иметь специальные покрытия, разрешенные для применения в установленном порядке. Футбольное поле должно иметь травяное покрыти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упание детей в открытых водоемах осуществляется в специально отведенных местах. На берегу оборудуются защитные устройства от солнц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ткрыт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Граница поверхности воды, предназначенной для купания, обозначается яркими, хорошо видимыми плавучими сигнал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Территория берега водоема, предназначенная для отдыха и купания, должна быть очищена от мусора и камней, удалена от мест сброса сточных вод, водопоя скота и других источников загрязнения на расстоянии не менее 500 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Требования к организации административно-хозяйственной зоны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 административно-хозяйственной зоне предусматривают: палатки администрации лагеря; зона для приготовления и приема пищи, хранения продуктов пит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Устройство зоны для приготовления и приема пищи (далее - пищеблок) определяется формой организации питания: привозное, на костре, с использованием полевой кухн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 территории пищеблока размещают кухню для приготовления пищи, моечную для мытья столовой и кухонной посуды, столовую для приема пищи, кладовую (продовольственная палатка) для хранения запасов пищевых продукт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хня и столовая могут быть объединены, или расстояние между ними не должно превышать 20 метр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передвижных туристских лагерях для приема пищи используются столы, скамейки (стулья), оборудованные навесом, или специально оборудованная палатк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ая (продовольственная палатка) должна располагаться рядом с кухней. Кладовая должна быть оборудована подтоварниками и стеллажами, приподнятыми над полом не менее чем на 0,15 м и на расстоянии от стены не менее чем 0,2 м. Обеспечивается хранение продуктов в емкостях с крышками, исключающих возможность проникновения влаги, грызунов, животных и насекомы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изельные установки, при их наличии их в туристическом лагере, должны располагаться не ближе 25 м от жилой зон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Требования к организации санитарно-бытовой зоны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анитарно-бытовая зона включает в себя умывальники, место для мытья ног, для стирки белья, для сушки одежды, туалеты, место сбора мусора. Рекомендуется оборудовать душевы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Умывальники следует располагать вблизи жилой зоны под навесом на утрамбованной площадке из расчета 1 умывальник на 6-7 человек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чные воды отводятся по канаве в специальную яму, объем которой принимается из расчета 5 литров на 1 человека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Для помывки детей должна использоваться баня ближайшего населенного пункта или заранее выбранная по маршруту передвижения. Помывка проводится 1 раз в 7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жет быть оборудован душ с подогревом воды солнечными луч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Постирочная для индивидуальной стирки белья и одежды детьми устраивается с противоположной стороны умывальника с оборудованием скамейки для установки тазов. Сток осуществляется через канаву в ту же яму, что и от умывальник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Туалеты в непередвижных туристских лагерях располагаются на расстоянии не менее 25 метров от жилой зоны и кухни и не менее 50 метров от места купания, из расчета 1 очко (размером не более 0,2 м х 0,3 м) на 10 человек раздельно для мальчиков и для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алеты выгребного типа организуют с надземной частью и водонепроницаемым выгребом и располагают ниже всех зон лагеря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ристских лагерях оптимальным является использование биотуалет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В передвижном туристском лагере (при длительности стоянки более 1 суток) для сбора и обезвреживания нечистот оборудуются туалеты кратковременного пользования (ровики из расчета 1 ровик шириной 0,3 м, глубиной 0,5 - 0,8 м и длиной 1 м на 10 человек; допускается устраивать ровики параллельно на расстоянии 1-2 м). После каждого пользования ровиком нечистоты подвергаются дезинфекции и сразу присыпаются землей. Туалеты кратковременного пользования не должны располагаться ниже водоемов и не ближе 200 м от них, на расстоянии не менее 30 м от жилой зоны, зоны приготовления и приема пищи и источников водообеспеч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Дорожки к туалетам в непередвижном туристическом лагере должны быть хорошо утрамбованы, ровные, без впадин и ям, освещен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 быть предусмотрено естественное и искусственное освещение туалет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В непередвижном туристическом лагере место для личной гигиены девушек оборудуется в женском туалете. Оборудуется подставками (полками) для предметов личной гигиены и емкости с теплой вод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жим дня и организация досуга детей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аспорядок дня туристского лагеря должен предусматривать: продолжительность сна не менее 8,5-9,0 часа, 4-5-разовое питание, проведение утренней зарядки, спортивных и культурно-массовых мероприятий, гигиенических, оздоровительных и закаливающих (водные, воздушные) процедур, отдых и свободное время, работы по благоустройству лаге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туристском лагере должны использоваться различные формы физкультурно-оздоровительной работы: утренняя зарядка, занятия физкультурой, обучение плаванию, туристские походы, прогулки, экскурсии, спортивные соревнования и праздни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портивно-оздоровительных мероприятий возможно использование имеющихся вблизи места дислокации лагеря спортивных сооружени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Физкультурно-оздоровительная работа организуется с учетом возраста, физической подготовленности и здоровья дет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работником (или ответственным лицом) на основании справок о состоянии здоровья проводится распределение детей на медицинские группы для участия в физкультурно-оздоровительных и спортивно-массовых мероприятиях. Детям основной медицинской группы разрешается участвовать во всех спортивных мероприятиях без огранич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отнесенных по состоянию здоровья к подготовительной медицинской группе, физическая нагрузка нормируется с учетом состояния здоровья, врачебных рекомендаций и уровня физической подготовлен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тренняя гимнастика проводится ежедневно на открытом воздухе, за исключением дождливой пого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Купание проводится в первую половину дня, в жаркие дни допускается повторное купание во второй половине дня. Начинать купание рекомендуется в солнечные и безветренные дни при температуре воздуха не ниже 23 С и температуре воды не ниже 20 С. Продолжительность купания в первые дни - 2-5 минут, с постепенным увеличением до 10-15 минут. Не разрешается купание сразу после еды. Одновременно купаться может не более 10 детей под наблюдением 2 взрослых (один находится в водоеме, второй наблюдает с берега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шные ванны начинают при температуре воздуха не ниже 18 С. Продолжительность первых процедур - 15-20 минут. Прием воздушных ванн рекомендуется сочетать с ходьбой, подвижными играми, физическими упражнениями, общественно полезным труд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ечные ванны назначают детям после приема воздушных ванн. Их проводят в первой половине дня до 11 часов или после 16 часов на пляже, площадках, защищенных от ветра, спустя час-полтора после еды при температуре воздуха 25 С. Солнечные ванны следует начинать с 5 мин, постепенно увеличивая процедуру до 30-50 мин. Не допускается прием солнечных ванн без головных убор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В режим дня непередвижного палаточного лагеря рекомендуется включать однодневные прогулки и пешеходные экскурсии протяженностью 5-10 км в зависимости от возраста. Через каждые 35-40 мин. ходьбы необходимо устраивать на 10 мин. остановку для отдыха. Маршрут должен пролегать в основном по затененной местн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Передвижение детей при пешеходном походе по маршруту должно быть равномерным со скоростью не более 5 км/ч. В зависимости от рельефа местности и погодных условий скорость передвижения может быть уменьшен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ленных детей, занимающихся в туристических объединениях, длительность передвижения по маршруту должна быть не более 15 км в день для детей 12-15 лет и 20 км - для детей 16-17 ле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подготовленных детей, впервые участвующие в походах, рекомендуется длительность пешеходных переходов организовывать не более чем на 3-4 дня и протяженностью не более 25-30 км за весь переход. В первый день рекомендуется ограничить до 3-5 км для детей 12-15 лет и до 5-7 км для детей 16-17 ле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ивал может быть организован через 10-15 минут после начала передвижения (для подгонки ремней рюкзаков и др.), затем через каждые 40 мин длительностью не менее 15 мин. Во время малых привалов проводится самоконтроль частоты сердечных сокращений по окончании движения и затем через 3-4 мин. Большой привал длительностью 2-3 часа организуется на обед и отдых. Прием пищи заканчивается не позднее чем за 30 мин до начала передвиж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Перед началом передвижения все участники должны пройти медицинский осмотр и получить разрешение медицинского работника (или ответственного лица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работник за 1-2 дня до отправки в поход подписывает маршрутный лист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Масса личного снаряжения для неподготовленных детей не должна превышать: для учащихся 12 лет - 2,5 кг, 13-14 лет - 3,0-3,5 кг, 15-17 лет - 4,0-4,5 кг. Масса рюкзака без снаряжения не должна превышать 1 кг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ая масса рюкзака со снаряжением для подготовленных детей в зависимости от пола и возраста не должна превышать: для учащихся 12 лет - 4 кг; мальчиков 13-14 лет - 5 кг, девочек 13-14 лет - 4 кг; мальчиков 15 лет - 6 кг; девочек 15 лет - 5 кг; мальчиков 16 лет - 8 кг; девочек 16 лет - 5 кг; мальчиков 17 лет - 9 кг; девочек 17 лет - 5 кг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(индивидуальное) снаряжение детей и снаряжение коллективного пользования формируется в соответствии с рекомендуемым перечнем Приложения 2 и Приложения 3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Требования при организации питани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Для организации питания детей и подростков туристического лагеря могут быть использованы следующие формы питания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итание туристического лагеря в близлежащей (или по маршруту передвижения) организации общественного питания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возное горячее питание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готовление пищи на костре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спользование полевой кухн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и организации питания детей туристического лагеря в организации общественного питания должны соблюдаться санитарно-эпидемиологические требования, предъявляемые к организации питания обучающихся в общеобразовательных учреждениях, учреждениях начального и среднего профессионального образования, и настоящим санитарным правила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Доставка пищевых продуктов в туристический лагерь осуществляется специализированным транспортом, имеющим оформленный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авке готовой пищи используются термоконтейнеры, разрешенные к применению для контакта с пищевыми продуктами. Готовые первые и вторые блюда могут находиться в изотермической таре (термосах) - в течение времени, обеспечивающем поддержание температуры не ниже температуры раздачи. Время доставки готовых блюд в термоконтейнерах от момента их приготовления до реализации не должно превышать 2 час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Полевые кухни оборудуются под навесом или в каркасной палатке для защиты от атмосферных осадков и пыли. Оборудуются разделочными столами, разделочными досками и поварскими ножами с соответствующей маркировко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Во время стоянок лагеря возможно приготовление пищи на костр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В непередвижных туристических лагерях кухню оборудуют разделочными столами, не менее 2 для раздель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орудование кухни также входят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делочные доски и ножи с соответствующей маркировкой: "СМ" - сырое мясо, "СР" - сырая рыба, "СО" - сырые овощи, "ВМ" - вареное мясо, "ВР" - вареная рыба, "ВО" - вареные овощи, "Х" - хлеб, "Гастрономия", "КС" - куры сырые, "Зелень", "Сельдь". Разделочные доски должны быть изготовлены из дерева, использование досок из пластмассы и прессованной фанеры не допускается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аки, бачки, ведра (котлы), кастрюли, столовые приборы и другие предметы кухонного оборудования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ртуки, халаты, косынки не менее чем в двух комплектах для всего поварского состава и дежурных по кухне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аки и ведра с крышками для сбора пищевых отход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скоропортящихся продуктов должны быть предусмотрены условия для их хранения при температуре не выше 6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7. В качестве столовой посуды и столовых приборов (металлической, эмалированной, фаянсовой и другой) возможно использование одноразовой посуды, разрешенной к применению для контакта с пищевыми продукт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повторное использование одноразовой посу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8. В непередвижных туристических лагерях количество комплектов столовой и чайной посуды, столовых приборов должно полностью обеспечивать одномоментную посадку отдыхающих детей и персонала без дополнительной обработки посуды и приборов в течение приема пи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столовой проводят после каждого приема пищи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0. В непередвижном туристском лагере при приготовлении пищи обязательно наличие квалифицированных поваров или должностных лиц, ответственных за питани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1. В непередвижном туристическом лагере должны быть обеспечены условия для раздельного мытья кухонной и столовой посуды: выделяют место для мытья кухонной посуды (котлов, кастрюль, инвентаря) и место для мытья столовой посуды; столы для сбора грязной и чистой посуды; стеллажи для сушилки и хранения посу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ытья столовой и чайной посуды, столовых приборов используются промаркированные емкости в количестве не менее 3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ная посуда, столовые приборы промываются горячей водой (45 С) с применением моющих средств в 1-й емкости, ополаскиваются горячей водой (65 оС) во 2-й ёмкости. Столовые приборы после мытья ошпариваю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посуда обрабатывается в следующем порядке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аническое удаление остатков пищи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ытье в 1-й емкости в воде с температурой не ниже 45 С с добавлением моющих средств в соответствии с инструкцией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ытье во 2-й емкости в воде с температурой не ниже 45 С и добавлением моющих средств в количестве в 2 раза меньшем, чем в 1-й ёмкости;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оласкивание посуды в 3-й емкости горячей водой с температурой не ниже 65 С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 смену воды в каждой емкости проводить после мытья и ополаскивания 20 единиц посу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мытья столовая и чайная посуда, столовые приборы просушиваю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чные доски и ножи после их мытья необходимо ошпарить кипятком, просушить и хранить на стеллажа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ошь, ще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движном туристическом лагере при отсутствии горячей воды используют разрешенные моющие средства, предназначенные для мытья столовой посуды в холодной воде, в соответствии с инструкцией изготовител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2. В туристическом лагере организуется 4-5-разовое питание с интервалами между приемами пищи не более 4-4,5 часа. Не менее 3 приемов пищи должны быть с горячими блюдами (завтрак, обед, ужин); два приема пищи (полдник, второй ужин или второй завтрак) могут включать соки, чай, фрукты и кондитерские издел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(таблица 1 Приложения 4) и рекомендуемого набора продуктов в зависимости от возраста детей (таблица 2 Приложения 4) настоящих санитарных прави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3. Для обеспечения здоровым питанием составляется примерное 10-дневное меню в соответствии с рекомендуемой формой (Приложение 5 настоящих санитарных правил), а также меню-раскладка, содержащих количественные данные о рецептуре блюд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итания детей в туристических лагерях (передвижных и непередвижных) с преобладанием консервированных пищевых продуктов продолжительность смены не должна превышать 7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4. Примерное меню для туристического лагеря разрабатывается организацией, организующей питание и утверждается начальником туристического лагеря либо учредителем туристического лагер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5. В примерном меню должны быть соблюдены требования настоящих санитарных правил по массе порций блюд (таблица 1 Приложения 6), их пищевой и энергетической ценности (Приложение 4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6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7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таблица 2 Приложения 6 настоящих санитарных правил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технологического процесса приготовления блюд, в т.ч. вновь разрабатываемых блюд, должно содержать в себе рецептуру и технологию, обеспечивающую безопасность приготавливаемых блюд и их пищевую ценность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8. В примерном меню не допускается повторение одних и тех же блюд или кулинарных изделий в один и тот же день или последующие 2-3 дн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9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0-25%, второй завтрак - 10%; обед - 30-35%, полдник - 10%, ужин - 25-30%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0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1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- белкам, жирам, углеводам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2. 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Приложении 8 настоящих санитарных прави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3. При организации питания в передвижных туристических лагерях необходимо руководствоваться перечнем продуктов Приложения 9 настоящих санитарных прави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ные и рыбные консервы можно использовать только для приготовления горячей пищ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4. Пищевые продукты и продовольственное сырье, используемые в питании, должны соответствовать требованиям, предъявляемым к продовольственному сырью и пищевым продуктам и иметь документы, удостоверяющие их качество и безопасность. Сопроводительную документацию необходимо сохранять до конца реализации продукта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ищевых продуктов и продовольственного сырья проверяется медицинским работником или ответственным за питание с занесением информации в журнал бракеража сырой продукции (таблица 1 Приложения 10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приему пищевые продукты без сопроводительных документов, с истекшими сроками реализации, с признаками порч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5. Продукты следует хранить в таре производителя. При хранении продуктов должны строго соблюдаться сроки годности, условия хранения, правила товарного соседства. Хранение сырых продуктов следует хранить отдельно от готовых блюд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6. Овощи урожая прошлого года (капусту, репчатый лук, морковь, свеклу) допускается использовать только после термической обработ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7. Консервированные продукты (мясные и рыбные консервы, концентрированное и сгущенное молоко и др.) должны использоваться для приготовления горячих блюд непосредственно после вскрытия банк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8. В непередвижном туристическом лагере от каждой партии приготовленных блюд оставляются суточные пробы, которые хранятся не менее 48 часов с момента окончания срока реализации блюд в специально отведенном в холодильном оборудовании месте при температуре 2-6 [0] С. Отбор суточной пробы проводит медицинский работник (или повар) в специально выделенные, прокипяченные и промаркированные стеклянные емкости с плотно закрывающимися крышкам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9. Дети могут быть допущены к мытью своей посу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0. Выдача готовой пищи осуществляется после снятия пробы медицинским работником (ответственным лицом). Оценку качества блюд проводят по органолептическим показателям (пробу снимают непосредственно из емкостей, в которых готовится пища). Результаты бракеража регистрируются в журнале бракеража готовой продукции установленной формы (таблица 2 Приложения 10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1. Пищу готовят на каждый прием и реализуют не позднее 1-го часа с момента ее приготовления. Подогрев готовых блюд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2. При приготовлении блюд необходимо соблюдать санитарно-эпидемиологические требования к условиям и технологии изготовления кулинарной продукции, предъявляемыми санитарными правила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3. Контроль выполнения норм питания осуществляется медицинским работником или ответственным работником ежедневн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Требования к санитарному содержанию территории туристического лагеря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Территория туристского лагеря должна содержаться в чистоте.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ая уборка территории должна проводиться ежедневно: утром и по мере загрязнения. Твердые бытовые отходы собирают в полиэтиленовые мешки, мусоросборники или специальные емкости. При заполнении их на 2/3 объема и по окончании смены они должны быть вывезены в узаконенные места сбора твердых бытовых отходов. Повторное использование полиэтиленовых мешков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мусора осуществляют на специальном автотранспорте на полигоны твердых бытовых отходов. Сжигание мусора на территории лагеря и на прилегающей территории не допускаетс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Ямы для сбора сточных вод в непередвижных туристических лагерях должны быть закрыты крышками и регулярно, при заполнении не более 2/3 объема, очищаться. Для предупреждения выплода мух рекомендуется использовать дезинсекционные средства, прошедшие государственную регистрацию, и применять в соответствии с инструкцией производителя. Рекомендованная кратность обработки - 1 раз в 5-10 дн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В передвижных туристических лагерях во время стоянок для утилизации пищевых отходов организуют ямы глубиной не менее 1 м, которые ежедневно засыпают слоем земли не менее 2,5 см. При заполнении на 2/3 объема яма полностью засыпается землей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Дверные ручки и полы в туалетах ежедневно промывают с использованием моющих средств и обрабатывают дезинфицирующими средствами. Не допускается привлекать детей к уборке туалето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Выгребные ямы туалетов ежедневно заливаются растворами дезинфициру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В палатках должны быть порядок и чистота. Жилые палатки должны ежедневно подвергаться уборке с применением моющих средств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8. Уборочный инвентарь должен быть промаркирован. После использования уборочный инвентарь моют с моющими и дезинфицирующими средствами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9. На территории туристического лагеря не должно быть безнадзорных животных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Требования к соблюдению правил личной гигиены персоналом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аботники кухни перед началом работы должны надевать чистую спецодежду, убирать волосы под головной убор, тщательно мыть руки с мылом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едусмотреть централизованную стирку спецодежды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Ежедневно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(приложение 11 настоящих санитарных правил)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. Организация работы медицинского персонала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Оснащение медицинского пункта должно соответствовать рекомендациям органа исполнительной власти в области здравоохран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Медицинский работник принимает участие в проверке готовности туристического лагеря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туристический лагерь; сопровождает детей в пути следования; контролирует организацию питания, осматривает детей и дает разрешение на участие в походах, ведет учет заболеваемост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-эпидемиологический надзор и территориального учреждения здравоохранения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II. Требования к выполнению санитарных правил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Руководитель палаточного лагер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в учреждении настоящих санитарных правил и доведение их содержания до сотрудников учреждения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требований санитарных правил всеми сотрудниками учреждения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е условия для соблюдения санитарных правил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личных медицинских книжек на каждого работника и своевременное прохождение ими периодических медицинских обследований;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мероприятий по дезинфекции, дезинсекции и дератизации;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аптечек для оказания первой медицинской помощи и их своевременное пополнение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Медицинский персонал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Во всех случаях возникновения групповых инфекционных заболеваний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законодательством Российской Федерации мер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Работники туристического лагеря должны обеспечивать выполнение настоящих санитарных правил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 За нарушение санитарного законодательства руководитель и ответственные лица палаточного лагеря в соответствии с должностными инструкциями (регламентами) несут ответственность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 Зарегистрированы в Минюсте России 21 марта 2003 года, регистрационный номер 4303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  <w:br/>
        <w:t>к СанПиН 2.4.4.2605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О порядке прохождения обязательных медицинских обследований вновь поступающих лиц на работу в оздоровительные учреждения*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535"/>
      </w:tblGrid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производимых работ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детских оздоровительных          учреждений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евт - 1 раз в год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 - при поступлении на работу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окадровая флюорография - 1 раз в год.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на возбудителей кишечных  инфекций и серологическое обследование на брюшной тиф - при поступлении и по эпидпоказаниям.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  <w:br/>
        <w:t>к СанПиН 2.4.4.2605 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Рекомендуемый перечень личного (индивидуального) снаряжения учащегося в туристическом лагере (походе)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65"/>
        <w:gridCol w:w="478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кзак, объемом 20 л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льный мешок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пенополиуретановый многослойны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нка полиэтиленовая 1м х 1м или дождевик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ка – ветров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убор с козырьком для защиты от солнц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тер шерстяной (полушерстяной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туристск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обувь: кеды или кроссовк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ар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е бель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комплек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и теплы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а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и хлопчатобумажны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пар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и спортивные хлопчатобумажны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личной гигиены: шампунь (в разовых пакетах), мыло (малого веса), зубная щетка, зубная паста (малого объем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-2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3 </w:t>
        <w:br/>
        <w:t>к СанПиН 2.4.4.2605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Примерный перечень снаряжения коллективного пользования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00"/>
        <w:gridCol w:w="358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 туристска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наполняемости палатки согласно инструкци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стрового снаряжения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отрядная (входят средства первой медицинской помощи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ый набор (нитки швейные, иголки швейные, ножницы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ь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нструмент (гитара)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пеленты 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формы выпуск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фонарики индивидуальные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а палатку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4 </w:t>
        <w:br/>
        <w:t>к СанПиН 2.4.4.2605-10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Суточная потребность в пищевых веществах и энергии детей с учетом их возраста </w:t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610"/>
        <w:gridCol w:w="2520"/>
      </w:tblGrid>
      <w:tr>
        <w:trPr/>
        <w:tc>
          <w:tcPr>
            <w:tcW w:w="4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ищевых веществ </w:t>
            </w:r>
          </w:p>
        </w:tc>
        <w:tc>
          <w:tcPr>
            <w:tcW w:w="5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редненная потребность в пищевых веществах для детей возрастных групп: </w:t>
            </w:r>
          </w:p>
        </w:tc>
      </w:tr>
      <w:tr>
        <w:trPr/>
        <w:tc>
          <w:tcPr>
            <w:tcW w:w="4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7 до 10 лет  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1 лет и старше   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ки (г)        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ры (г)        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(г)       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пускается 383 за счет фруктов)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ческая ценность   </w:t>
              <w:br/>
              <w:t xml:space="preserve">- калорийность (ккал)*         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8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720 при увеличении углеводов)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в туристических лагерях*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283"/>
        <w:gridCol w:w="1374"/>
        <w:gridCol w:w="1435"/>
        <w:gridCol w:w="1435"/>
      </w:tblGrid>
      <w:tr>
        <w:trPr>
          <w:tblHeader w:val="true"/>
        </w:trPr>
        <w:tc>
          <w:tcPr>
            <w:tcW w:w="4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5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, мл, брутто</w:t>
            </w:r>
          </w:p>
        </w:tc>
        <w:tc>
          <w:tcPr>
            <w:tcW w:w="2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, мл, нетто</w:t>
            </w:r>
          </w:p>
        </w:tc>
      </w:tr>
      <w:tr>
        <w:trPr>
          <w:tblHeader w:val="true"/>
        </w:trPr>
        <w:tc>
          <w:tcPr>
            <w:tcW w:w="4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лет и старш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лет и старше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(ржано-пшеничный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ы, бобовы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**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*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свежие, зелен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**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***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вежи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**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***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 (плоды) сухие, в т.ч. шиповник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жилованное (мясо на кости) 1 кат.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(95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(105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 1 категории потрошенные (куры 1 кат. п/п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51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76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-фил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ные издел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(массовая доля жира 2,5%, 3,2%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молочные продукты (массовая доля жира 2,5% 3,2%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(массовая доля жира не более 9 %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 (массовая доля жира не более 15 %)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диетическо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****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терские изделия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 хлебопекарные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мечание: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 Рекомендуется увеличивать нормы на 10-15% при организации походов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увеличивать нормы на 10-15% при организации походов.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Масса брутто приводится для нормы отходов 25 %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* 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 содержания в используемом готовом продукт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5 </w:t>
        <w:br/>
        <w:t>к СанПиН 2.4.4.2605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Рекомендуемая форма составления примерного меню и пищевой ценности приготовляемых блюд 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 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пищи, наименование блюда  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са </w:t>
              <w:br/>
              <w:t xml:space="preserve">порции 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щевые вещества(г)   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ергетическая   ценность (ккал) 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№1 – завтрак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№1 – обед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№ 1 - полдни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№2 – завтрак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№2 – обед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№2 –полдник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СМЕНУ ВСЕ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6 </w:t>
        <w:br/>
        <w:t>к СанПиН 2.4.4.2605-10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Рекомендуемая масса порций блюд (в граммах) для детей различного возраста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755"/>
        <w:gridCol w:w="1950"/>
      </w:tblGrid>
      <w:tr>
        <w:trPr/>
        <w:tc>
          <w:tcPr>
            <w:tcW w:w="5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блюд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рций в граммах для обучающихся двух возрастных групп</w:t>
            </w:r>
          </w:p>
        </w:tc>
      </w:tr>
      <w:tr>
        <w:trPr/>
        <w:tc>
          <w:tcPr>
            <w:tcW w:w="5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 11 лет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 и старше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, овощное, яичное, творожное, мясное блюдо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2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5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 (чай, какао, сок, компот молоко, кефир и др.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1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25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30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, котлет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2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2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нир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2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-230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 кулинарного изделия (блюда) № ____                       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кулинарного изделия (блюда): </w:t>
        <w:br/>
        <w:t xml:space="preserve">Номер рецептуры: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 сборника рецептур: 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 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780"/>
        <w:gridCol w:w="1245"/>
        <w:gridCol w:w="270"/>
        <w:gridCol w:w="900"/>
        <w:gridCol w:w="822"/>
        <w:gridCol w:w="78"/>
        <w:gridCol w:w="825"/>
        <w:gridCol w:w="390"/>
        <w:gridCol w:w="1290"/>
        <w:gridCol w:w="1290"/>
      </w:tblGrid>
      <w:tr>
        <w:trPr/>
        <w:tc>
          <w:tcPr>
            <w:tcW w:w="394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5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9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</w:t>
            </w:r>
          </w:p>
        </w:tc>
      </w:tr>
      <w:tr>
        <w:trPr/>
        <w:tc>
          <w:tcPr>
            <w:tcW w:w="394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</w:t>
            </w:r>
          </w:p>
        </w:tc>
      </w:tr>
      <w:tr>
        <w:trPr/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: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ческий состав, витамины и микроэлементы на 1 порцию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 (г):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 (мг):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 (г):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g (мг):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(г)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 (мг):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.ценность (ккал)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мг):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   приготовл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процессов приготовления и технологических режимов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7 </w:t>
        <w:br/>
        <w:t>к СанПиН 2.4.4.2605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Таблица замены продуктов по белкам и углеводам.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5"/>
        <w:gridCol w:w="1560"/>
        <w:gridCol w:w="960"/>
        <w:gridCol w:w="1410"/>
        <w:gridCol w:w="1530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(нетто, г)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ить к суточному рациону или исключить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, 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, 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г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прост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 1 сор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, вермиш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манна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белокочанна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, вермишел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манна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пшенич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ржаной просто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ушены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 ( без косточек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ли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1 кат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2 кат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1 кат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(2 кат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6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4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9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13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11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6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8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20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13г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на творога 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3г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+9 г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-5г</w:t>
            </w:r>
          </w:p>
        </w:tc>
      </w:tr>
      <w:tr>
        <w:trPr/>
        <w:tc>
          <w:tcPr>
            <w:tcW w:w="9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 1 ш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полу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 жирны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1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 2 кат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 (филе трески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8 </w:t>
              <w:br/>
              <w:t>к СанПиН 2.4.4.2605 -10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ы и блюда, которые не допускается использовать в питании детей в детских туристических лагерях, в целях предотвращения возникновения и распространения инфекционных и массовых неинфекционных заболеваний (отравлений): 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с истекшими сроками годности и признаками недоброкачественност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тки пищи от предыдущего приема и пищу, приготовленную накануне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доовощную продукцию с признаками порчи и гнил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, субпродукты всех видов сельскохозяйственных животных, рыбу, не прошедшие ветеринарный контроль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ервы из мяса свинины;  консервы мясные, выработанные в соответствии с ТУ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продукты, кроме печени, языка, сердца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со диких животных, отловленную рыбу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ервы с нарушением герметичности банок, бомбажные, "хлопуши", банки с ржавчиной, деформированные, без этикеток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у, сухофрукты и другие продукты, загрязненные различными примесями или зараженные амбарными вредителям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щевые продукты домашнего (не промышленного) изготовлени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мовые кондитерские изделия (пирожные и торты)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ьцы, изделия из мясной обрези, диафрагмы; рулеты из мякоти голов, кровяные и ливерные колбасы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ог, сметану, не прошедшие термическую обработку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оквашу - “самоквас”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ы и продукты, из них приготовленные (кулинарные изделия)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юда, изготовленные из сырых мяса, рыбы, не прошедших тепловую обработку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еканки (мясные, рыбные, творожные, крупяные)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реные во фритюре пищевые продукты и издели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ны, оладь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елия из рубленного мяса и рыбы, приготовленные в условиях туристического лагер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сус, горчицу, хрен, перец острый (красный, черный) и другие острые (жгучие) приправы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ые соусы, кетчупы, майонез, маринованные овощи и фрукты, в том числе в виде салатов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фе натуральный; тонизирующие, в том числе энергетические напитки, алкоголь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нарные жиры, маргарин и другие гидрогенизированные жиры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ро абрикосовой косточки, арахис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чные продукты и мороженое на основе растительных жиров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мыс и другие кисломолочные продукты с содержанием этанола (более 0,5%)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ивные блюда (мясные и рыбные), студни, форшмак из сельди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одные напитки и морсы, без термической обработки, из плодово-ягодного сырья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ошки и холодные супы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ароны по-флотски (с мясным фаршем), макароны с рубленым яйцом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теты, за исключением консервированных промышленным способом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нчики с мясом и с творогом;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кается переливание кисломолочных напитков (кефир, ряженка, простокваша, ацидофилин и других) из потребительской тары в емкости (их порционируют непосредственно из бутылок, пакетов в стаканы перед раздачей пищи). </w:t>
      </w:r>
    </w:p>
    <w:p>
      <w:pPr>
        <w:pStyle w:val="Normal"/>
        <w:spacing w:before="280" w:after="280"/>
        <w:ind w:left="144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9 </w:t>
        <w:br/>
        <w:t>к СанПиН 2.4.4.2605-10 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укты с истекшими сроками годности и признаками недоброкачественности;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Рекомендуемый набор продуктов для походов 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15"/>
        <w:gridCol w:w="177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продуктов в граммах в день (брутто)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черный и белый,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 сухари, печенье, сушки, галеты, хлебцы хрустящи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, макаронные изделия, готовые концентраты каш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онцентраты супов в пакета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2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 топленое, растительно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 промышленного производства, выработанные в соответствии с ГОСТ  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сублимированно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-шпик, сосиски консервированные, сырокопченые мясные гастрономические изделия и сырокопченые колбасы;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ты, шоколад, мед в промышленной упаковк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1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 в масле и(или) натуральны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свежие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вощи сухие, сублимированны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о сухое, сливки сухие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молоко сгущенное, консервированно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ы твердых сорто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4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укты свежие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и в потребительской упаковке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фрукты, концентрированные кисели, орехи (кроме арахиса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 суррогатный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-порошок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й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и: лавровый лист, лук, чеснок, лимонная кислот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, глюкоз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0 </w:t>
        <w:br/>
        <w:t>к СанПиН 2.4.4.2605-10</w: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Журнал бракеража пищевых продуктов и продовольственного сырья»</w:t>
      </w:r>
    </w:p>
    <w:p>
      <w:pPr>
        <w:pStyle w:val="Normal"/>
        <w:spacing w:before="280" w:after="280"/>
        <w:ind w:hanging="0"/>
        <w:jc w:val="left"/>
        <w:rPr/>
      </w:pPr>
      <w:r>
        <w:rPr/>
        <w:t>Таблица 1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427"/>
        <w:gridCol w:w="1293"/>
        <w:gridCol w:w="905"/>
        <w:gridCol w:w="1119"/>
        <w:gridCol w:w="1255"/>
        <w:gridCol w:w="1713"/>
        <w:gridCol w:w="1215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>и время поступ</w:t>
              <w:softHyphen/>
              <w:t>ления продукт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 и его количество (вес, штук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  <w:br/>
              <w:t>документа, подтверж</w:t>
              <w:softHyphen/>
              <w:t>дающего безопасность принятого продукта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  <w:br/>
              <w:t>о качестве продук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ый срок </w:t>
              <w:br/>
              <w:t xml:space="preserve">реализации </w:t>
              <w:br/>
              <w:t>продук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</w:t>
              <w:br/>
              <w:t xml:space="preserve">реализация </w:t>
              <w:br/>
              <w:t>продукта (по дням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лиц, </w:t>
              <w:br/>
              <w:t>осуществляющих приемку продукт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Журнал бракеража готовой продукции»</w:t>
      </w:r>
    </w:p>
    <w:p>
      <w:pPr>
        <w:pStyle w:val="Normal"/>
        <w:spacing w:before="280" w:after="280"/>
        <w:ind w:hanging="0"/>
        <w:jc w:val="left"/>
        <w:rPr/>
      </w:pPr>
      <w:r>
        <w:rPr/>
        <w:t>Таблица 2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61"/>
        <w:gridCol w:w="1380"/>
        <w:gridCol w:w="1455"/>
        <w:gridCol w:w="1621"/>
        <w:gridCol w:w="1770"/>
        <w:gridCol w:w="11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час изготов- ления блюд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нятия бракеража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- </w:t>
              <w:br/>
              <w:t xml:space="preserve">ние блюда, </w:t>
              <w:br/>
              <w:t xml:space="preserve">кулинарного </w:t>
              <w:br/>
              <w:t xml:space="preserve">изделия  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органо- лептической оценки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к реализации блюда, кулинарного изделия             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ответственного лица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- </w:t>
              <w:br/>
              <w:t xml:space="preserve">ние &lt;*&gt;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    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   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   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         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      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     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   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br/>
        <w:t>&lt;*&gt; Указываются факты запрещения к реализации готовой продук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1 </w:t>
        <w:br/>
        <w:t>к СанПиН 2.4.4. 2605 -10 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3"/>
        <w:rPr/>
      </w:pPr>
      <w:r>
        <w:rPr/>
        <w:t>"Журнал здоровья" </w:t>
      </w:r>
    </w:p>
    <w:tbl>
      <w:tblPr>
        <w:tblW w:w="80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0"/>
        <w:gridCol w:w="1169"/>
        <w:gridCol w:w="570"/>
        <w:gridCol w:w="570"/>
        <w:gridCol w:w="480"/>
        <w:gridCol w:w="420"/>
        <w:gridCol w:w="420"/>
        <w:gridCol w:w="420"/>
        <w:gridCol w:w="570"/>
        <w:gridCol w:w="495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работника &lt;*&gt; 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39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/дни: 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br/>
        <w:t xml:space="preserve">&lt;*&gt; Список работников, отмеченных в журнале на день осмотра, должен соответствовать числу работников на этот день в смену. </w:t>
        <w:br/>
        <w:t xml:space="preserve">&lt;**&gt; Условные обозначения: </w:t>
        <w:b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&lt;*&gt; Список работников, отмеченных в журнале на день осмотра, должен соответствовать числу работников на этот день в смену.&lt;**&gt; Условные обозначения:Зд. - здоров; Отстранен - отстранен от работы; отп. - отпуск; В - выходной; б/л - больничный лист. 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изация санаторно-курортного дела 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center"/>
        <w:rPr/>
      </w:pPr>
      <w:r>
        <w:rPr/>
        <w:t>Начало формы</w:t>
      </w:r>
    </w:p>
    <w:tbl>
      <w:tblPr>
        <w:tblW w:w="23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345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9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8.25pt;height:18pt" filled="f" o:ole="">
                  <v:imagedata r:id="rId6" o:title=""/>
                </v:shape>
                <o:OLEObject Type="Embed" ProgID="" ShapeID="ole_rId5" DrawAspect="Content" ObjectID="_323008445" r:id="rId5"/>
              </w:objec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85" w:dyaOrig="2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25pt;height:13.5pt" filled="f" o:ole="">
                  <v:imagedata r:id="rId8" o:title=""/>
                </v:shape>
                <o:OLEObject Type="Embed" ProgID="" ShapeID="ole_rId7" DrawAspect="Content" ObjectID="_1723406213" r:id="rId7"/>
              </w:objec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0"/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70"/>
      </w:tblGrid>
      <w:tr>
        <w:trPr>
          <w:trHeight w:val="600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shd w:fill="FEE87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8E13"/>
                <w:sz w:val="27"/>
                <w:szCs w:val="27"/>
                <w:lang w:eastAsia="ru-RU"/>
              </w:rPr>
              <w:t>СПЕЦИАЛЬНОЕ ПРЕДЛОЖЕНИЕ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4" name="Рисунок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52600" cy="276225"/>
            <wp:effectExtent l="0" t="0" r="0" b="0"/>
            <wp:docPr id="5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before="0" w:after="0"/>
        <w:ind w:hanging="0"/>
        <w:jc w:val="left"/>
        <w:rPr/>
      </w:pPr>
      <w:r>
        <w:rPr/>
        <w:t>Чем Вы руководствуетесь при выборе санатория?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7876"/>
      </w:tblGrid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852824305" r:id="rId14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ми друзей и знакомых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303766657" r:id="rId16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ми врача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55617053" r:id="rId18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ем санатория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7341749" r:id="rId20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ой в СМИ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28028528" r:id="rId22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ым профилем</w:t>
            </w:r>
          </w:p>
        </w:tc>
      </w:tr>
      <w:tr>
        <w:trPr/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77306273" r:id="rId24"/>
              </w:objec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ю путевки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0" w:after="0"/>
        <w:ind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hanging="0"/>
      <w:textAlignment w:val="baseline"/>
      <w:outlineLvl w:val="0"/>
    </w:pPr>
    <w:rPr>
      <w:rFonts w:ascii="Arial" w:hAnsi="Arial" w:eastAsia="Lucida Sans Unicode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120" w:after="200"/>
      <w:ind w:left="720" w:hanging="0"/>
      <w:jc w:val="left"/>
    </w:pPr>
    <w:rPr>
      <w:rFonts w:eastAsia="Times New Roman" w:cs="Calib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kurtur.ru/officially/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jpeg"/><Relationship Id="rId11" Type="http://schemas.openxmlformats.org/officeDocument/2006/relationships/hyperlink" Target="http://www.sankurtur.ru/bitrix/rk.php?id=66&amp;event1=banner&amp;event2=alean_kmv&amp;event3=1+%2F+%5B66%5D+%5BSPEC%5D+alean-KMV&amp;goto=http%3A%2F%2Falean.ru%2F1_mest_kmv%2F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sankurtur.ru/vote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Customer</dc:creator>
  <dc:description/>
  <cp:keywords/>
  <dc:language>en-US</dc:language>
  <cp:lastModifiedBy>name</cp:lastModifiedBy>
  <dcterms:modified xsi:type="dcterms:W3CDTF">2012-03-16T06:48:00Z</dcterms:modified>
  <cp:revision>2</cp:revision>
  <dc:subject/>
  <dc:title/>
</cp:coreProperties>
</file>