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становление Главного государственного санитарного врача Российской Федерации от 18 марта 2011 г. N 22 г. Москва "Об утверждении СанПиН 2.4.2.2842-11 "Санитарно эпидемиологические требования к устройству, содержанию и организации работы лагерей труда и отдыха для подростков"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 15 апреля 2011 г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о в Минюсте РФ 24 марта 2011 г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20277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2.2842-11 "Санитарно-эпидемиологические требования к устройству, содержанию и организации работы лагерей труда и отдыха для подростков" (приложение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сти в действие указанные санитарно-эпидемиологические правила и нормативы с 1 июня 2011 год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нитарно-эпидемиологические требования к устройству, содержанию и организации работы лагерей труда и отдыха для подростков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2.2842-11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е правила направлены на охрану здоровья подростков в период пребывания их в лагере труда и отдых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Лагеря труда и отдыха могут быть организованы с круглосуточным или дневным пребыванием подростк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требования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ткрытие лагеря труда и отдыха осуществляется при наличии документа, подтверждающего его соответствие настоящим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месту его размещ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аждый сотрудник лагеря труда и отдыха должен иметь личную медицинскую книжку с результатами медицинских обследований, лабораторных исследований, сведений о прививках, прохождении гигиенической подготовки и аттестаци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родолжительность смены не должна превышать 24 календарных дн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и участку лагеря труда и отдыха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ерритория лагеря труда и отдыха с круглосуточным пребыванием подростков должна быть освещена в темное время суток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зданию, помещениям и оборудованию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размещении лагеря труда и отдыха на базе стационарного загородного лагеря должны быть соблюдены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мещении лагеря труда и отдыха на базе палаточного лагеря (или с использованием палаток) должны быть соблюдены санитарно-эпидемиологические требования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лагере труда и отдыха столовой возможна организация питания в близлежащей организации общественного пит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пальные помещения оборудуют отдельно для подростков разного пола из расчета 4,5 м [2] на 1 человека, но не более 10 человек в 1 помещени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-3 комплекта белья на 1 спальное мест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омещения медицинского назначения должны включать: кабинет врача (и/или медицинской сестры) площадью не менее 10 м [2] 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 [2] 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медицинского назначения должны отвечать санитарно-эпидемиологическим требованиям к устройству, содержанию и организации режима работы загородных стационарных учреждений отдыха и оздоровления дет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персонала и подростков в помещениях медицинского назначения не допускае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В помещениях спален, медицинского назначения, отдыха и досуговых занятий температура воздуха не должна быть ниже 18 С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уровни воздействия, установленные санитарным законодательством Российской Федерации для насел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водоснабжению, канализации и организации питьевого режима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истем водоснабжения должен быть обеспечен подвоз питьевой вод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температура воды для питьевых целей должна быть не ниже 14 С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ода, расфасованная в емкости (бутилированная вода), должна иметь документы, подтверждающие ее происхождение, качество и безопаснос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и размещении лагеря труда и отдыха в районах, не имеющих канализацию, и при отсутствии возможности отвода сточных вод в канализационные сети от столовой, умывальников, постирочной, медицинского кабинета и душевых допускается устройство местных систем очистки и удаления бытовых сточных вод в соответствии с гигиеническими требованиями по охране поверхностных вод от загрязн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организации питания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требования к организациям общественного питания, а также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требованиям к устройству, содержанию и организации режима работы детских туристических лагерей палаточного типа в период летних каникул в части соблюдения требований к организации пит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енный зал для раздачи и приема пищи должен быть оборудован столами и стулья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чная для обработки столовой посуды и инвентаря оборудуется в соответствии с санитарно-эпидемиологическими требованиями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-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ри наличии посудомоечных машин режим мытья посуды должен соблюдаться в соответствии с инструкцией по их эксплуатаци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итание подростков должно отвечать физиологическим потребностям организма в пищевых веществах и энергии (таблица 1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ышенных энерготратах во время трудовой деятельности нормы питания (в г на одного подростка) должны быть увеличены на 10-15% по сравнению с нормами, приведенными в таблице 1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римерное меню рациона питания разрабатывается представителем организации, обеспечивающей питание, на период не менее двух недель (10-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-18 лет (Приложение 1 настоящих санитарных правил) 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В лагере труда и отдыха с дневным пребыванием подростков питание должно быть 2-разовым, с круглосуточным - 4-разово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итание подростков организуют с интервалами между приемами пищи не более 3,5-4 часов. Не менее 3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ищи по калорийности в течение дня должно быть равномерным с небольшим преобладанием калорийности питания в обед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и 2-й завтраки (суммарно) - 20-30%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- 35 - 40%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дник - 10 - 15%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и 2-й ужины (суммарно) - 20 - 30%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упления от норм калорийности по отдельным приемам пищи в течение дня допускается в пределах 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Число мест в обеденном зале должно обеспечивать прием пищи всеми подростками не более чем в 2 смен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режиму дня и организации трудовой деятельности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словия труда подростков независимо от выполняемых видов деятельности и сроков работы должны отвечать санитарно-эпидемиологическим требованиям, предъявляемым к безопасности условий труда работников, не достигших 18-летнего возраст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о время работы подростки должны быть обеспечены спецодеждой, спец обувью и другими средствами индивидуальной защиты в зависимости от выполняемых видов рабо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С до 28 С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и с повышенной температурой воздуха (выше 28 С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ов. В южных районах (III-IV климатические зоны) из-за высоких температур воздуха и повышенной инсоляции в середине дня работу подростков организуют в 2 этапа с началом работы в 7-7.30 час. и последующим ее продолжением после перерыва в 16.00-17.00 час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Через каждые 45 минут работы подросткам необходимо устраивать 10-15-минутные перерывы для отдых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местах организации трудовой деятельности подростков в наличии должна быть аптечка для оказания первой медицинской помощ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При использовании плавательных бассейнов должны соблюдаться санитарно-эпидемиологические требования к устройству, эксплуатации и качеству воды плавательных бассейн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санитарному содержанию территории, помещений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Территория лагеря труда и отдыха должна содержаться в чистоте. Уборку территории проводят ежедневн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ребные ямы туалетов ежедневно заливают растворами дезинфицирующих сред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се виды дезинфекционных работ осуществляют в отсутствии подростков. Дезинфицирующие и моющие средства хранят в соответствии с инструкцией в местах, недоступных для подростк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требованиями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между сменами для проведения генеральной уборки и необходимой санитарной обработки составляет не менее 2 дн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4. Банные дни проводят не реже 1 раза в 7 дней. Возможность помывки в душе после работы должна быть предоставлена подросткам ежедневн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5. Постельное белье и полотенца для лица и ног меняют по мере загрязнения, но не реже 1 раза в недел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Требования к соблюдению санитарных прави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обеспечения соблюдений требований настоящих санитарных правил руководитель лагеря труда и отдыха обеспечивает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лагере труда и отдыха санитарных правил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имерного меню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писка поставщиков пищевых продуктов и питьевой воды, расфасованной в емк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законодательств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875" cy="262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6415" cy="9521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3:00Z</dcterms:created>
  <dc:creator>Customer</dc:creator>
  <dc:description/>
  <cp:keywords/>
  <dc:language>en-US</dc:language>
  <cp:lastModifiedBy>name</cp:lastModifiedBy>
  <dcterms:modified xsi:type="dcterms:W3CDTF">2012-03-16T06:53:00Z</dcterms:modified>
  <cp:revision>2</cp:revision>
  <dc:subject/>
  <dc:title/>
</cp:coreProperties>
</file>