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Об утверждении СП 2.5.2775-10 «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оссии 15.12.2010,</w:t>
        <w:br/>
        <w:t>регистрационный номер 19184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№ 46, ст. 5554; 2007, № 49, ст. 6070; 2008, № 24, ст. 2801; 2008, № 29 (ч. 1), ст. 3418; 2008, № 30 (ч. 2), ст. 3616; 2008, № 44, ст. 4984; 2008, № 52 (ч. 1), ст. 6223; 2009, № 1, ст. 17; 2010, № 40, ст. 4969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 47, ст. 4666; 2005, № 39, ст. 3953) п о с т а н о в л я ю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 2.5.2775-10 «Изменения и дополнения № 1 к санитарно-эпидемиологическим правилам СП 2.5.1277-03* «Санитарно-эпидемиологические требования к перевозке железнодорожным транспортом организованных детских коллективов» (приложени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в действие указанные санитарные правила с 1 марта 2011 года.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.ОНИЩЕНКО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регистрированы Минюстом России 9 апреля 2003 г., регистрационный номер 4397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менения и дополнения № 1 к СП 2.5.1277-03 «Санитарно-эпидемиологические требования к перевозке железнодорожным транспортом организованных детских коллективов»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УТВЕРЖДЕНЫ</w:t>
        <w:br/>
        <w:t>постановлением Главного</w:t>
        <w:br/>
        <w:t>государственного</w:t>
        <w:br/>
        <w:t>санитарного врача</w:t>
        <w:br/>
        <w:t>Российской Федерации</w:t>
        <w:br/>
        <w:t>от 22.11.2010 г. № 152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анитарно-эпидемиологические правила</w:t>
        <w:br/>
        <w:t>СП 2.5.2775 -10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и дополнения в СП 2.5.1277-03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 1.1. исключи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1.2. изложить в ново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детских коллективов (групп детей) и направлены на охрану здоровья детей и подростков при нахождении их в пути следования и в стационарных условиях зон обслуживания пассажиров на станциях отправления и станциях прибытия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1.3. изложить в ново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3. Соблюдение санитарно-эпидемиологических правил является обяза</w:t>
        <w:softHyphen/>
        <w:t>тельным для всех юридических и физических лиц, участвующих в перевозке железнодорожным транспортом организованных детских коллективов (групп детей) в возрасте до 18 лет в количестве от 8 детей и более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нкты 2.1. и 2.1.1. изложить в ново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 Организаторы детских коллективных поездок (на отдых и оздоровление, соревнования, фестивали, слеты, экскурсии и другие)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Формируют группы детей с сопровождающими лицами из расчета 1 сопровождающий на 8-12 детей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, отметкой о прохождении гигиенической подготовки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 2.1.2. исключи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ункте 2.1.4. «Приложение № 1» заменить на «Приложение 2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ункте 2.1.5. слова «организаторы коллективного отдыха» заменить на «организаторы детских коллективных поездок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ункте 2.1.6.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а «Организаторы коллективного отдыха детей» заменить на «Организаторы детских коллективных поездок»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риложение № 2» заменить на «Приложение № 1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ункте 2.1.7. слова «Организаторы коллективного отдыха детей» заменить на «Организаторы детских коллективных поездок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ункт 2.1.8. изложить в следующе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8. Организаторам детских коллективных поездок необходимо заранее решить вопрос доставки детских групп от вокзала к месту назначения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ункт 2.1.9. дополнить абзацем в следующе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комендуется размещать организованные группы детей в пассажирском вагоне рядом с вагоном-рестораном. В вагоне-ресторане прием пищи детьми должен осуществляться отдельно от других пассажиров. Количество вагонов-ресторанов, предназначенных для организации питания детских коллективов в пути следования должно определяться в зависимости от их производственной мощности и числа посадочных мес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детских коллективов в вагонах-ресторанах должна соответствовать санитарно-эпидемиологическим требованиям по организации перевозок на железнодорожном транспорте. При организации питания детских коллективов рекомендуется использование полуфабрикатов высокой степени готов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озможность доставки горячего питания в пути следования к месту размещения организованных групп детей в вагоне железнодорожного транспорта силами работников вагона-ресторана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ункт 2.1.10. изложить в виде пунктов 2.1.10. и 2.1.11. в следующей редакци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10. Направляющиеся железнодорожным транспортом в организованные коллективные поездки дети должны иметь медицинские справки о состоянии здоровья и отсутствия контакта с инфекционными больными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Посадка в пассажирский состав больных детей не допускается. При выявлении до выезда, во время посадки в поезд или в пути следования ребенка с признаками заболевания в острой форме, данный ребенок должен быть госпитализирован. Факт выздоровления подтверждается справкой, выданной медицинскими работниками лечебно-профилактического учреждения.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ункты 2.3 и 2.4. исключи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ункт 3.2. исключи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пункте 4.1 исключить слова «а также представителями организаций, отправляющих детей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ункт 4.2. дополнить абзацами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ссажирские вагоны, в которых перевозятся организованные группы детей, должны быть оборудованы кондиционерами и биотуалетами. Туалетные помещения должны быть обеспечены мылом, туалетной бумагой и бумажными салфетк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documen/postanov/-/asset_publisher/Yzu2/content/&#1080;&#1079;&#1084;&#1077;&#1085;&#1077;&#1085;&#1080;&#1103;-&#1080;-&#1076;&#1086;&#1087;&#1086;&#1083;&#1085;&#1077;&#1085;&#1080;&#1103;-&#8470;-1-&#1082;-&#1089;&#1087;-2-5-1277-03-&#171;&#1089;&#1072;&#1085;&#1080;&#1090;&#1072;&#1088;&#1085;&#1086;-&#1101;&#1087;&#1080;&#1076;&#1077;&#1084;&#1080;&#1086;&#1083;&#1086;&#1075;&#1080;&#1095;&#1077;&#1089;&#1082;&#1080;&#1077;-&#1090;&#1088;&#1077;&#1073;&#1086;&#1074;&#1072;&#1085;&#1080;&#1103;-&#1082;-&#1087;&#1077;&#1088;&#1077;&#1074;&#1086;&#1079;&#1082;&#1077;-&#1078;&#1077;&#1083;&#1077;&#1079;&#1085;&#1086;&#1076;&#1086;&#1088;&#1086;&#1078;&#1085;&#1099;&#1084;-&#1090;&#1088;&#1072;&#1085;&#1089;&#1087;&#1086;&#1088;&#1090;&#1086;&#1084;-&#1086;&#1088;&#1075;&#1072;&#1085;&#1080;&#1079;&#1086;&#1074;&#1072;&#1085;&#1085;&#1099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>Customer</dc:creator>
  <dc:description/>
  <cp:keywords/>
  <dc:language>en-US</dc:language>
  <cp:lastModifiedBy>name</cp:lastModifiedBy>
  <dcterms:modified xsi:type="dcterms:W3CDTF">2012-03-16T07:00:00Z</dcterms:modified>
  <cp:revision>2</cp:revision>
  <dc:subject/>
  <dc:title/>
</cp:coreProperties>
</file>