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только для чле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ется развитие системы скидок и льгот для членов профсоюза на приобретение различных товаров и получение услуг. По инициативе Молодежного совета ФПКО вновь был заключен договор о взаимном сотрудничестве между Федерацией профсоюзов Курганской области и клубом «Аэробоулинг». Благодаря этому договору для членов профсоюзов, при предъявлении профсоюзного билета и паспорта или водительского удостоверения, на услуги боулинг-клуба будут предоставляться следующие скидки: 10% - от общей стоимости услуг. Для коллективных заявок (8 и более человек, являющихся членами профсоюзов) услуги предоставляются со скидкой 15%. При проведении маркетинговых акций, снижающих стоимость услуг, скидки, установленные для членов профсоюзов, будут суммироваться со скидками по акциям. Согласно договору услуги могут быть оплачены как наличным, так и безналичным путем (в случае коллективной заявки), самим членом профсоюза или профсоюз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боулинг-клуба «Аэробоулинг»: ул.Гагарина, 41д (остановка «Аэропорт», 2 этаж здания аэропорта), тел. (3522) 55-20-77, 55-20-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5:00Z</dcterms:created>
  <dc:creator>name</dc:creator>
  <dc:description/>
  <cp:keywords/>
  <dc:language>en-US</dc:language>
  <cp:lastModifiedBy>name</cp:lastModifiedBy>
  <dcterms:modified xsi:type="dcterms:W3CDTF">2012-03-26T10:35:00Z</dcterms:modified>
  <cp:revision>2</cp:revision>
  <dc:subject/>
  <dc:title/>
</cp:coreProperties>
</file>