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</w:rPr>
        <w:t>Веселые старты»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     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Сотрудники детского подросткового центра «Мостовик», находящегося в Заозерном,  в содействии с депутатами  областной и городской Дум на деле подтверждают свою заботу о здоровье   подрастающего поколения. К примеру, каждый год они проводят для воспитанников детских садов «Веселые старты».  Вот   и в 2012 –м эти соревнования вновь принял ФОК, расположенный в упомянутом поселке и принадлежащий ДЮСШ №3, где, как  известно, культивируется  футбол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    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«Веселые старты» всегда посвящаются Дню защитника Отечества. Однако в связи с низким температурным режимом в феврале месяце, предварительную и финальную стадии соревнований пришлось переносить на март. В силу разных причин  в этом году участие в них приняли не 11, как обычно, а 9 команд детских садов. Под стать событию, которому были посвящены «Весёлые старты» организаторы придумали конкурсы. Сами за себя говорят их названия «Лётчики», «танкисты», «Снайперы», «Кавалеристы». Три из них , № 138, 131, 126 пробились,  в  состоявшийся на днях финал. Первое место в «Веселых стартах» заняла команда детского сада № 138. Ребятишек наградили спортивным инвентарем (палатки, мячи прыгуны, мячи резиновые, мешки для обуви, боулинг, кольцеброс).  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Спонсорами мероприятия выступили страховое агентство ООО «Южурал Аско» в лице директора Бутенко Т.Н. Команда победителей получила страховку на каждого участника.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ЗАО «Курганстальмост» председатель профкома Яковлев В.В., депутат Городской Думы Поршань А.В.,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Курганская областная организация Профсоюза работников народного образования и науки РФ  в лице председателя Охапкиной Е.Н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196215</wp:posOffset>
            </wp:positionV>
            <wp:extent cx="5940425" cy="4457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ind w:firstLine="708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val="en-US" w:eastAsia="en-US"/>
        </w:rPr>
        <w:drawing>
          <wp:inline distT="0" distB="0" distL="0" distR="0">
            <wp:extent cx="5939155" cy="4459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Unicode MS;Arial" w:hAnsi="Arial Unicode MS;Arial" w:eastAsia="Arial Unicode MS;Arial" w:cs="Arial Unicode MS;Arial"/>
          <w:sz w:val="28"/>
          <w:szCs w:val="28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411480</wp:posOffset>
            </wp:positionV>
            <wp:extent cx="6299835" cy="47244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3:00Z</dcterms:created>
  <dc:creator>1</dc:creator>
  <dc:description/>
  <cp:keywords/>
  <dc:language>en-US</dc:language>
  <cp:lastModifiedBy>name</cp:lastModifiedBy>
  <cp:lastPrinted>2012-03-28T14:54:00Z</cp:lastPrinted>
  <dcterms:modified xsi:type="dcterms:W3CDTF">2012-03-28T10:03:00Z</dcterms:modified>
  <cp:revision>2</cp:revision>
  <dc:subject/>
  <dc:title/>
</cp:coreProperties>
</file>