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вета технической инспекции труда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 23 марта 2012 года в НМЦ ЦК работников АПК в г. Московском  прошло заседание Совета технической инспекции труда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кроме действующих членов  Совета, были приглашены также  пять технических инспекторов труда Профсоюза, заявивших о себе за последние годы с инициативной и ответственн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ый день работы Совета, 20 марта, с докладом «О мерах по защите прав членов Профсоюза на здоровые и безопасные условия труда  и действия Профсоюза, направленные на улучшение взаимодействия с Минобрнауки России» выступил заместитель Председателя Профсоюза В.Н. Дудин.</w:t>
      </w:r>
    </w:p>
    <w:p>
      <w:pPr>
        <w:pStyle w:val="Normal"/>
        <w:widowControl w:val="false"/>
        <w:suppressAutoHyphens w:val="true"/>
        <w:spacing w:lineRule="auto" w:line="240" w:before="0" w:after="0"/>
        <w:jc w:val="both"/>
        <w:rPr/>
      </w:pPr>
      <w:r>
        <w:rPr>
          <w:rFonts w:cs="Times New Roman" w:ascii="Times New Roman" w:hAnsi="Times New Roman"/>
          <w:sz w:val="28"/>
          <w:szCs w:val="28"/>
        </w:rPr>
        <w:t>Далее, в соответствии с повесткой дня заседания Совета, была заслушана информация заведующего отделом охраны труда, главного технического инспектора труда ЦС Профсоюза Ю.Г.Щемелева «Об итогах работы технической инспекции труда Профсоюза за 2011 год (на основе анализа отчетов 19-ТИ)».</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Во второй половине дня и в последующие дни участниками заседания Совета были обсуждены проекты новых нормативных правовых актов. Таких как - «Положение о технической инспекции труда Профсоюза» , «О внесении изменений и дополнений в отчет о работе территориальных организаций Профсоюза и технических инспекторов труда Профсоюза по форме 19-ТИ», «Положение об Общероссийском смотре-конкурсе на звание «Лучший уполномоченный по охране труда Профсоюза и «Лучший внештатный технический инспектор труда Профсоюза». </w:t>
      </w:r>
    </w:p>
    <w:p>
      <w:pPr>
        <w:pStyle w:val="Normal"/>
        <w:widowControl w:val="false"/>
        <w:suppressAutoHyphens w:val="true"/>
        <w:spacing w:lineRule="auto" w:line="240" w:before="0" w:after="0"/>
        <w:jc w:val="both"/>
        <w:rPr/>
      </w:pPr>
      <w:r>
        <w:rPr>
          <w:rFonts w:cs="Times New Roman" w:ascii="Times New Roman" w:hAnsi="Times New Roman"/>
          <w:sz w:val="28"/>
          <w:szCs w:val="28"/>
        </w:rPr>
        <w:t>Дополнительно к повестке дня Отделом охраны труда и здоровья ЦС Профсоюза был представлен к рассмотрению проект «Порядка проведения независимой экспертизы условий труда профсоюзными эксперт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В работе Совета приняли участие и выступили  председатель марийской республиканской организации Профсоюза Л.В. Пуртова (председатель  Комиссии ЦС Профсоюза по вопросам защиты прав работающих и студентов на охрану труда и здоровья) и  североосетинской республиканской организации Профсоюза Т.М.Тезиев (заместитель председателя Комиссии ЦС Профсою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марта с сообщением «О состоянии охраны труда и реформировании нормативной правовой базы по охране труда в сфере образования» выступил руководитель вновь созданного при Минобрнауки России Межвузовского (межрегионального) научного, учебно-методического центра комплексной безопасности  образовательного учреждения (МЦКБ МАИ), профессор Ю.И.Петров. Представленный им для обсуждения проект «Порядка расследования и учета несчастных случаев с обучающимися образовательных учреждений» был также рассмотрен участниками Совета. </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ледний день, 22 марта участники заседания Совета имели возможность ознакомиться с деятельностью администрации и профсоюзного комитета Национального исследовательского ядерного университета «МИФИ» по обеспечению безопасных и здоровых условий труда, а также посетить некоторые уникальные объекты и научно-производственные подразделения университета. Во второй половине дня состоялся «круглый стол» и подведены итоги работы Совета технической инспекции труда Профсою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дел охраны труда и здоровья аппарата ЦС Профсоюз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bC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8:00Z</dcterms:created>
  <dc:creator>Shchemelev</dc:creator>
  <dc:description/>
  <cp:keywords/>
  <dc:language>en-US</dc:language>
  <cp:lastModifiedBy>SMenshikova</cp:lastModifiedBy>
  <cp:lastPrinted>2012-03-29T17:33:00Z</cp:lastPrinted>
  <dcterms:modified xsi:type="dcterms:W3CDTF">2012-03-30T08:52:00Z</dcterms:modified>
  <cp:revision>4</cp:revision>
  <dc:subject/>
  <dc:title/>
</cp:coreProperties>
</file>