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СОЮЗ +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феврале – марте  2012 года в Каргапольском районе был проведен районный смотр–конкур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работников образовательных учреждений  «Профсоюз + творчеств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курсе приняли участие 18 педагогических коллектива – 18 первичных профсоюзных организации. В конкурсную программу были включены  песня, стихотворение, выставка декоративно-прикладного творчества. В конкурсе приняли участие 156 педагогов.  Во всех трех номинациях приняла участие первичная профсоюзная  организация МКДОУ «Чашинский детский сад» (председатель Гребенщикова Л.Н.).  Районное жюри отметило коллектив МКДОУ «Вяткинский детский сад» с песней «Белая Русь» (председатель Батанова С.А.). Снова непосредственное участие  приняли председатели профкомов первичных организаций и руководители ОУ и ДОУ. В выступлениях отмечены Усть–Миасская,  Малышевская, Тагильская, Сосновская  школы, Житниковский детский дом, Вяткинский, Чашинский, Осиновский детские 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едителем назван  коллектив МКОУ «Вяткинский детский сад».  За участие в конкурсе все будут отмечены дипломами, победители – грамотами и подарками. Специальный приз  учрежден Курганской областной организацией Профсоюза работников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йонная организация Профсоюза работников образования выражает  благодарность всем участникам районного конкурса. А зрители еще раз послушали прекрасные выступления педагогов.  Эта традиция будет продолж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.С. Ленева</w:t>
      </w:r>
      <w:r>
        <w:rPr>
          <w:rFonts w:cs="Times New Roman" w:ascii="Times New Roman" w:hAnsi="Times New Roman"/>
          <w:sz w:val="24"/>
          <w:szCs w:val="24"/>
        </w:rPr>
        <w:t xml:space="preserve">,  председатель Каргапольской районной организации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3:00Z</dcterms:created>
  <dc:creator>*</dc:creator>
  <dc:description/>
  <cp:keywords/>
  <dc:language>en-US</dc:language>
  <cp:lastModifiedBy>name</cp:lastModifiedBy>
  <dcterms:modified xsi:type="dcterms:W3CDTF">2012-04-04T05:03:00Z</dcterms:modified>
  <cp:revision>2</cp:revision>
  <dc:subject/>
  <dc:title/>
</cp:coreProperties>
</file>