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приобрести путе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предоставления путевок детям в санатории и санаторные оздоровительные лагеря круглогодичного действия Курганской области по коллективным заявкам от предприятий и профсоюзных организаций г. Ку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риятие либо профсоюзная организация может организовать процесс получения  путевок в санатории и санаторные оздоровительные лагеря для детей своих сотрудников по коллективным заявкам. Для этого необходимо подать заявку от лица руководителя предприятия (профсоюзной организации) и собрать необходимый пакет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должна содержать всю необходимую информацию (количество запрашиваемых путевок, поименный список детей, периоды смен, контакты ответственного лица). Заявка составляется в двух экземплярам (с печатью и за подписью руководителя), заверенный специалистом поликлиники один экземпляр заявки остается у представителя предприятия (профсоюзной организации). Заявка оформляется на имя главного врача ГБУ «Курганская детская поликлиника №1» Полякову Валентину Валентиновну. Заявка и необходимый пакет документов для получения путевок предоставляется в ГБУ «Курганская детская поликлиника №1» по адресу: ул. К. Мяготина, 114, кабинет № 450 (4 этаж). Часы работы: 10-16 ч., обед: 12-13 ч. (понедельник – пятн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акет документов (на получение путевки для каждого ребенка)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получение путевки (заполняется родителем (законным представителям)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для получения путевки  (форма № 070/у-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(копия паспорта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родителя (законного предста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оминаем, правом на получение путевки в санаторное учреждение имеют дети в возрасте от 6 лет до 15 лет, проживающие на территории Курганской области и состоящие на диспансерном наблюдении у врача – педиатра участ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смен в санаториях и санаторных оздоровительных лагерях круглогодичного действия на территории Курганской области составляет 21 календарный день. Большая часть оздоровительных учреждений Курганской области  работает в течение всего календарного года. В учебный период  учреждения предоставляют детям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подробностями можете ознакомиться на сайте ГАУ «Содействие детскому отдыху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tokur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kurg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1:00Z</dcterms:created>
  <dc:creator>name</dc:creator>
  <dc:description/>
  <cp:keywords/>
  <dc:language>en-US</dc:language>
  <cp:lastModifiedBy>name</cp:lastModifiedBy>
  <dcterms:modified xsi:type="dcterms:W3CDTF">2012-04-12T08:36:00Z</dcterms:modified>
  <cp:revision>2</cp:revision>
  <dc:subject/>
  <dc:title/>
</cp:coreProperties>
</file>