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областной отраслевой комиссии по регулированию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трудовых отношений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20 »   марта 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на 2012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отраслевого Соглашения между Министерством образования и науки Челябинской области и Челябинской областной организацией Профсоюза работников народного образования и науки Р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97"/>
        <w:gridCol w:w="1701"/>
        <w:gridCol w:w="19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ункт Соглаш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нформацию о выполнении за 2011 г. отраслевого Соглашения между Министерством образования и науки Челябинской области и Челябинской областной организацией Профсоюза работников народного образования и науки РФ (далее - отраслевое Соглаш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итоги выполнения отраслевого Соглашения за 2011 г. на совместном заседании президиума Челябинской областной организации профсоюза работников народного образования и науки (далее – Профсоюз) и коллегии Министерства образования и науки Челябинской области (далее – Министер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информацию о выполнения отраслевого Соглашения за 2011 г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рганам местного самоуправления, осуществляющим управление в сфере образования, местным  организациям Профсою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уководителям учреждений образования и первичных организаций Проф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взаимные консультации по реализации нормативных правовых актов, направленных на социальную защиту работников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союза в аппаратных совещаниях Министерства, собеседованиях с руководителями муниципальных органов, осуществляющих управление в сфере  образования, в работе коллегий, совещаний, межведомственных комиссий. Участие Министерства в работе Президиумов Профсоюза, совещаний, комиссий и  други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2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обмен имеющейся у сторон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 состоянии задолженности по выплате заработной платы, компенсациям и льготам работникам образовательных учреждений области и обращаться в уполномоченные органы исполнительной власти Челябинской области с предложениями по ликвидации образовавшейся задолж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инимаемых решениях в сфере труда, затрагивающих социально-трудовые, экономические права и профессиональные интересы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 коллективных трудовых спорах, проведении примирительных процедур в случае возникновения коллективного трудового сп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 вопросам охраны труда и обеспечения безопасности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засед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отраслевой комиссии по регулированию социально-трудовых отнош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актике работы территориальных отраслевых комиссий по регулированию социально-трудовых отношений по организации контроля за выполнением отраслевых соглашений между Управлениями образования и районными профсоюзными организациями   Варненского и Каслинского  муниципальных район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5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ровести заседание Общественного совета по правовым и экономическим вопросам при Обкоме профсоюза: «Реализация программы модернизации образования в части повышения заработной пл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активное участие в работе постоянно действующей областной комиссии по вопросам социально-экономического развития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3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оздать областной  координационный Совет по охране труда, организовать его работу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6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Провести онлайн-конференции  по соблюдению трудового законодательства Российской Федерации по охране труда в образовательных учреждениях (в рамках проведения Всемирного Дня охраны труда)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2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редложения в проект закона Челябинской области об областном бюджете  на 2013 год и плановый период 2014-2015 годы, предусмотренные п.2.1.7, п.7.2.1 отраслевого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5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оведение мониторинга эффективности новой системы оплаты труда в образовательных учреждениях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</w:t>
            </w:r>
          </w:p>
        </w:tc>
      </w:tr>
      <w:tr>
        <w:trPr>
          <w:trHeight w:val="1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овести профсоюзный контроль по соблюдению трудового законодательства в образовательных учреждениях В-Уфалейского,</w:t>
            </w:r>
          </w:p>
          <w:p>
            <w:pPr>
              <w:pStyle w:val="21"/>
              <w:rPr/>
            </w:pPr>
            <w:r>
              <w:rPr/>
              <w:t xml:space="preserve"> </w:t>
            </w:r>
            <w:r>
              <w:rPr/>
              <w:t>Уйского,  Кизильского, Октябрьского, Чебаркульского районов, г Чебарку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3.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Провести проверку состояния охраны труда и техники безопасности в учреждениях образования: Аргаяшского, Карталинского, Еманжелинского,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Троицкого, Ашинского, Еткульского, Нязепетровского, районов;                  г. Магнитогорска,  Южноуральска, Карабаша, Ленинского и Центрального районов г. Челябин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</w:t>
            </w:r>
          </w:p>
        </w:tc>
      </w:tr>
      <w:tr>
        <w:trPr>
          <w:trHeight w:val="1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ить практику работы и оказать практическую помощь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заключению и реализации отраслевых соглашений и коллективно-договорному регулированию трудовых отношений в Верхнеуральском, Варненском,        Катав-Ивановском,  Пластовском районах, г. Усть-Ката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оведение мониторинга эффективности соглашений и коллективных договоров, создание банка положительных достижений на всех  уровнях социального партне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фестиваль художественного самодеятельного творчества среди работников образования и науки, посвященного 95-летию со дня образования областной организации Профсоюза работников народного образования и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билейный областной поэтический конкурс, посвященный 75-летию со дня рождения поэта-учителя     А. Горс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этическую  гостиную  «Струны души»  для работников образования  и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бластные соревнования среди работников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зимнему многобор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шахматам и шашкам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конкурс публикаций журналистов в муниципальных средствах массовой информации с целью привлечения общественного внимания к проблемам системы образования, в том числе, педагогических кадр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</w:t>
            </w:r>
          </w:p>
        </w:tc>
      </w:tr>
      <w:tr>
        <w:trPr>
          <w:trHeight w:val="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обучение руководителей учреждений образования и первичных организаций Профсоюза по вопросам трудового законодательства, оплаты, охраны труда работников муниципальных образовательных учреждений (по предложениям муниципальных органов, осуществляющих управление в сфере  образования,  территориальных организаций Профсою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3.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тной слет победителей и финалистов конкурсов профессионального мастерства с участием регионов Уральского Федер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областном конкурсе «Коллективный договор – основа защиты социально-трудовых прав работ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: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онкурс «Лучший социальный партнер»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тной слет руководителей первичных профсоюзных организаций образовательных учреждений «Профсоюзы: защита, инициатива, творч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3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3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3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и выполнения мероприятий по охране труда, предусмотренных коллективными договорами, соглашениями и программами безопасности 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ающие семинары по охране труда для общественных инспекторов труда Профсоюза на базе УМЦ Федерации Профсоюзов Челяби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конкурс на звание «Лучший внештатный технический инспектор труда 2011 г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семинар - совещание по вопросам охраны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тические проверки соблюдения законодательства по охране труда в образовательных учреждениях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 совместно с У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3.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работе муниципальных комиссий по приемке образовательных учреждений к новому 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2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взаимодействие 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ыми фондами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имулированию интереса работников образовательных учреждений к формированию пенсионных нако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образования и науки                    Председатель Челябинской област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                                   организации профсоюза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3180080</wp:posOffset>
            </wp:positionH>
            <wp:positionV relativeFrom="paragraph">
              <wp:posOffset>200660</wp:posOffset>
            </wp:positionV>
            <wp:extent cx="2446020" cy="578485"/>
            <wp:effectExtent l="0" t="0" r="0" b="0"/>
            <wp:wrapTight wrapText="bothSides">
              <wp:wrapPolygon edited="0">
                <wp:start x="-82" y="0"/>
                <wp:lineTo x="-82" y="21237"/>
                <wp:lineTo x="21600" y="21237"/>
                <wp:lineTo x="21600" y="0"/>
                <wp:lineTo x="-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14780" cy="5041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Кузнецов                                                           Ю.В.Конник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1180465</wp:posOffset>
                </wp:positionH>
                <wp:positionV relativeFrom="paragraph">
                  <wp:posOffset>635</wp:posOffset>
                </wp:positionV>
                <wp:extent cx="14605" cy="4933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85pt;mso-wrap-distance-left:1.9pt;mso-wrap-distance-right:1.9pt;mso-wrap-distance-top:0pt;mso-wrap-distance-bottom:0pt;margin-top:0.05pt;mso-position-vertical-relative:text;margin-left:9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basedOn w:val="Style14"/>
    <w:qFormat/>
    <w:rPr>
      <w:b/>
      <w:bCs/>
      <w:sz w:val="28"/>
      <w:szCs w:val="28"/>
      <w:lang w:val="ru-RU" w:bidi="ar-SA"/>
    </w:rPr>
  </w:style>
  <w:style w:type="character" w:styleId="BodyTextIndent2Char">
    <w:name w:val="Body Text Inden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BodyText2Char">
    <w:name w:val="Body Text 2 Char"/>
    <w:basedOn w:val="Style14"/>
    <w:qFormat/>
    <w:rPr>
      <w:sz w:val="28"/>
      <w:szCs w:val="28"/>
      <w:lang w:val="ru-RU" w:bidi="ar-SA"/>
    </w:rPr>
  </w:style>
  <w:style w:type="character" w:styleId="BodyTextIndentChar">
    <w:name w:val="Body Text Indent Char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42:00Z</dcterms:created>
  <dc:creator>1</dc:creator>
  <dc:description/>
  <cp:keywords/>
  <dc:language>en-US</dc:language>
  <cp:lastModifiedBy>1</cp:lastModifiedBy>
  <dcterms:modified xsi:type="dcterms:W3CDTF">2012-04-16T02:43:00Z</dcterms:modified>
  <cp:revision>1</cp:revision>
  <dc:subject/>
  <dc:title>УТВЕРЖДЕНО:</dc:title>
</cp:coreProperties>
</file>