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42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83"/>
        <w:gridCol w:w="4501"/>
      </w:tblGrid>
      <w:tr>
        <w:trPr>
          <w:trHeight w:val="964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 w:eastAsia="ar-SA" w:bidi="ar-SA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1367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ФСОЮЗ РАБОТНИКОВ 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40"/>
                <w:szCs w:val="4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right="62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кома Профсоюза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марта 2012 г. №9-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об интернет - конкурсе  «Лучший   сайт дошкольного образовательного учрежд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Учредители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 на лучший   сайт дошкольного образовательного учреждения (далее - Конкурс) проводится Центральным Советом Общероссийского  Профсоюза образования при участии Оргкомитета Всероссийского  конкурса «Воспитатель года»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Цель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новых информационно-коммуникационных технологий в дошкольных образовательных учреждениях (далее - ДОУ), внедрение этих ресурсов в учебно-воспитательный  процесс, расширение информационной открытости ДОУ, формирование объективного отношения  к деятельности ДОУ; выявление инновационных форм социального партнерства и  государственно-общественного управления в дошкольном образовании с участием первичных организаций Общероссийского Профсоюза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Участники Конкурс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1.В Конкурсе может принять участие любое дошкольное образовательное учреждение, независимо  от его организационно-правовой формы и формы собственности, имеющие на своём ресурсе  страницу первичной профсоюзной организации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На Конкурс представляется  сайт ДОУ, информация на котором соответствует  требованию Конкурса  и доступна для оценивания в период проведения Конкурса. 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Сайты, не соответствующие условиям, к участию в Конкурсе не допускаютс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Список сайтов-участников размещается на сайте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Условия и порядок проведения Конкурс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1.Участие в Конкурсе осуществляется путём самовыдвижения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2.Участники Конкурса заполняют Заявку (приложение 1), расположенную на странице Конкурса портала Всероссийского конкурса «Воспитатель года»:  </w:t>
      </w:r>
      <w:hyperlink r:id="rId3">
        <w:r>
          <w:rPr>
            <w:rStyle w:val="InternetLink"/>
          </w:rPr>
          <w:t>http://www.vospitatel-goda.ru/index.html</w:t>
        </w:r>
      </w:hyperlink>
      <w:r>
        <w:rPr>
          <w:sz w:val="28"/>
          <w:szCs w:val="28"/>
          <w:lang w:val="ru-RU"/>
        </w:rPr>
        <w:t xml:space="preserve"> , что  является основанием для участия в Конкурсе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4.3.Конкурс проводится по двум номинация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Лучший сайт»</w:t>
      </w:r>
    </w:p>
    <w:p>
      <w:pPr>
        <w:pStyle w:val="Style19"/>
        <w:spacing w:lineRule="auto" w:line="240" w:before="0" w:after="0"/>
        <w:ind w:left="1429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,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уальность представленной информации (обновляемость),  интерактивность,  дизайн и технологические решения,  методическая и информационная насыщенность,  общее впечатлени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Лучшая профсоюзная страница сайта»</w:t>
      </w:r>
    </w:p>
    <w:p>
      <w:pPr>
        <w:pStyle w:val="Normal"/>
        <w:ind w:left="1429" w:hanging="0"/>
        <w:jc w:val="both"/>
        <w:rPr/>
      </w:pPr>
      <w:r>
        <w:rPr>
          <w:i/>
          <w:sz w:val="28"/>
          <w:szCs w:val="28"/>
          <w:lang w:val="ru-RU"/>
        </w:rPr>
        <w:t>Критерии оценки:</w:t>
      </w:r>
      <w:r>
        <w:rPr>
          <w:sz w:val="28"/>
          <w:szCs w:val="28"/>
          <w:lang w:val="ru-RU"/>
        </w:rPr>
        <w:t xml:space="preserve"> структура и содержание, актуальность представленной информации (обновляемость),  корпоративность, интерактивность, красочность, привлека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4.   Конкурс проводится с 1 апреля 2012 года по 1 ноября 2012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5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существления оценки сайтов ДОУ, участвующих в конкурсе, и подведения итогов конкурса формируется экспертная группа,  в которую входят  специалисты в области  дошкольного образования и информационных технолог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5.Подведение итогов и награждение участников Конкурс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1.Победители в номинациях определяются  экспертной комиссией с учётом  </w:t>
      </w:r>
      <w:hyperlink r:id="rId4">
        <w:r>
          <w:rPr>
            <w:rStyle w:val="InternetLink"/>
            <w:sz w:val="28"/>
            <w:szCs w:val="28"/>
            <w:lang w:val="ru-RU"/>
          </w:rPr>
          <w:t>общественного</w:t>
        </w:r>
      </w:hyperlink>
      <w:r>
        <w:rPr>
          <w:sz w:val="28"/>
          <w:szCs w:val="28"/>
          <w:lang w:val="ru-RU"/>
        </w:rPr>
        <w:t xml:space="preserve"> голосова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2.Общественное  голосование осуществляется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на странице Конкурса портала Всероссийского конкурса «Воспитатель года»:  </w:t>
      </w:r>
      <w:hyperlink r:id="rId5">
        <w:r>
          <w:rPr>
            <w:rStyle w:val="InternetLink"/>
          </w:rPr>
          <w:t>http://www.vospitatel-goda.ru/index.html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3.С одного </w:t>
      </w:r>
      <w:r>
        <w:rPr>
          <w:sz w:val="28"/>
          <w:szCs w:val="28"/>
        </w:rPr>
        <w:t>IP</w:t>
      </w:r>
      <w:r>
        <w:rPr>
          <w:sz w:val="28"/>
          <w:szCs w:val="28"/>
          <w:lang w:val="ru-RU"/>
        </w:rPr>
        <w:t xml:space="preserve"> - адреса  посетители интернет-сайта Конкурса могут голосовать  в номинации не более одного раза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5.4.Все участники  интернет - конкурса награждаются Дипломами участник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Победителю Конкурса в номинации «Лучший сайт» вручается Диплом Победителя  и денежная премия на развитие сайта дошкольного образовательного учреждения. Диплом и премия вручаются заведующему дошкольным образовательным учреждением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Победителю Конкурса в номинации  «Лучшая   профсоюзная страница сайта» вручается Диплом Победителя. Диплом  и  персональное приглашение на Всероссийский профессиональный конкурс «Воспитатель года» вручаются председателю первичной профсоюзной организации  дошкольного образовательного учреждения.</w:t>
      </w:r>
    </w:p>
    <w:p>
      <w:pPr>
        <w:pStyle w:val="Normal"/>
        <w:widowControl/>
        <w:shd w:fill="FFFFFF" w:val="clear"/>
        <w:suppressAutoHyphens w:val="false"/>
        <w:ind w:left="709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left="709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left="709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left="709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1</w:t>
      </w:r>
    </w:p>
    <w:p>
      <w:pPr>
        <w:pStyle w:val="Normal"/>
        <w:widowControl/>
        <w:shd w:fill="FFFFFF" w:val="clear"/>
        <w:suppressAutoHyphens w:val="false"/>
        <w:ind w:left="709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ЯВКА</w:t>
      </w:r>
    </w:p>
    <w:p>
      <w:pPr>
        <w:pStyle w:val="Normal"/>
        <w:widowControl/>
        <w:shd w:fill="FFFFFF" w:val="clear"/>
        <w:suppressAutoHyphens w:val="false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 Конкурса на лучший   сайт дошкольного </w:t>
      </w:r>
    </w:p>
    <w:p>
      <w:pPr>
        <w:pStyle w:val="Normal"/>
        <w:widowControl/>
        <w:shd w:fill="FFFFFF" w:val="clear"/>
        <w:suppressAutoHyphens w:val="false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го учреждения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4"/>
        <w:gridCol w:w="2297"/>
        <w:gridCol w:w="2137"/>
        <w:gridCol w:w="15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Д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акты (адрес, телефон,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заведующего ДОУ(полностью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едседателя профкома(полность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сайта в интернет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709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pitatel-goda.ru/index.html" TargetMode="External"/><Relationship Id="rId4" Type="http://schemas.openxmlformats.org/officeDocument/2006/relationships/hyperlink" Target="http://www.web-resurs.ru/vote/" TargetMode="External"/><Relationship Id="rId5" Type="http://schemas.openxmlformats.org/officeDocument/2006/relationships/hyperlink" Target="http://www.vospitatel-goda.ru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1:00Z</dcterms:created>
  <dc:creator>yudin</dc:creator>
  <dc:description/>
  <cp:keywords/>
  <dc:language>en-US</dc:language>
  <cp:lastModifiedBy>name</cp:lastModifiedBy>
  <cp:lastPrinted>2012-03-14T09:22:00Z</cp:lastPrinted>
  <dcterms:modified xsi:type="dcterms:W3CDTF">2012-04-20T07:31:00Z</dcterms:modified>
  <cp:revision>2</cp:revision>
  <dc:subject/>
  <dc:title/>
</cp:coreProperties>
</file>