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 2012 года</w:t>
      </w:r>
      <w:r>
        <w:rPr>
          <w:rFonts w:cs="Times New Roman" w:ascii="Times New Roman" w:hAnsi="Times New Roman"/>
          <w:sz w:val="24"/>
          <w:szCs w:val="24"/>
        </w:rPr>
        <w:t xml:space="preserve"> в МБОУ «МСОШ №16» г. Миасса состоялись соревнования по пулевой стрельбе, посвященные Дню Победы. Соревнования продолжались 4,5 часа, в них приняли участие 130 работников образования из 25 образовательных учреждений. Результаты идут в зачет Спартакиады-2012 среди работников образования Миасского городского окру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места</w:t>
      </w:r>
      <w:r>
        <w:rPr>
          <w:rFonts w:cs="Times New Roman" w:ascii="Times New Roman" w:hAnsi="Times New Roman"/>
          <w:sz w:val="24"/>
          <w:szCs w:val="24"/>
        </w:rPr>
        <w:t xml:space="preserve"> в своих группах заняли: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«МСОШ № 16»,   «СКО школа-интернат 8 вида»,      МБДОУ д/с № 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ые места </w:t>
      </w:r>
      <w:r>
        <w:rPr>
          <w:rFonts w:cs="Times New Roman" w:ascii="Times New Roman" w:hAnsi="Times New Roman"/>
          <w:sz w:val="24"/>
          <w:szCs w:val="24"/>
        </w:rPr>
        <w:t xml:space="preserve"> -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КОУ «СОШ № 29»,       МКОУ «ООШ № 36»,                     МКДОУ № 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и места   –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ОУ «МСОШ № 20»,    МКОУ «ООШ № 28»,                     МБДОУ № 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и женщин самым Лучшим стрелком признана преподаватель школы № 16 </w:t>
      </w:r>
      <w:r>
        <w:rPr>
          <w:rFonts w:cs="Times New Roman" w:ascii="Times New Roman" w:hAnsi="Times New Roman"/>
          <w:b/>
          <w:sz w:val="24"/>
          <w:szCs w:val="24"/>
        </w:rPr>
        <w:t>Боровик Юлия</w:t>
      </w:r>
      <w:r>
        <w:rPr>
          <w:rFonts w:cs="Times New Roman" w:ascii="Times New Roman" w:hAnsi="Times New Roman"/>
          <w:sz w:val="24"/>
          <w:szCs w:val="24"/>
        </w:rPr>
        <w:t xml:space="preserve">,  среди мужчин – преподаватель школы № 20 </w:t>
      </w:r>
      <w:r>
        <w:rPr>
          <w:rFonts w:cs="Times New Roman" w:ascii="Times New Roman" w:hAnsi="Times New Roman"/>
          <w:b/>
          <w:sz w:val="24"/>
          <w:szCs w:val="24"/>
        </w:rPr>
        <w:t>Южалкин Алекс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ком профсоюза работников образования поздравляет победителей и благодарит всех участников соревнований. Особая признательность и благодарность директору МБОУ «МСОШ № 16» Бурундуковой О.А., организатору соревнований Болонову М.В., председателю профкома Мазуниной Ю.В., преподавателям физической культуры Боровик Ю.В., Хайрутдинову В.М. за хорошую организацию соревнований, создание комфортных условий участ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0:00Z</dcterms:created>
  <dc:creator>profsouz</dc:creator>
  <dc:description/>
  <cp:keywords/>
  <dc:language>en-US</dc:language>
  <cp:lastModifiedBy>1</cp:lastModifiedBy>
  <dcterms:modified xsi:type="dcterms:W3CDTF">2012-04-26T03:14:00Z</dcterms:modified>
  <cp:revision>4</cp:revision>
  <dc:subject/>
  <dc:title/>
</cp:coreProperties>
</file>