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 Зауралья определили первоочередны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повышении эффективности взаимодействия профсоюзов, органов власти и работодателей в решении социально-трудовых проблем в Курганской области шла речь сегодня на заседании Совета областной Федерации проф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докладом выступил председатель областной Федерации В.В. Андрейченко. Он проанализировал экономическую ситуацию, в которой трудились профсоюзы Зауралья в течение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основных социально-экономических проблем были названы такие, как низкая заработная плата, нестабильность рынка труда, высокий травматизм, недостаток социальных гарантий для молодежи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о была отмечена значимость профсоюзного мониторинга, фиксирующего отклонения от нормы в режиме труда работников, их занятости, изменения в оплате труда, нарушения труд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шают решению названных проблем формальное отношение работодателей к заключению коллективных договоров, недостатки законодательства, отсутствие полноценных объединений работодателей, низкая информированность населения о положительных результатах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профсоюзы обеспокоены тем, что коллективные договоры порой заключаются не с профсоюзным комитетом, а это значит, что эти коллективы исключены из системы социального партнерства и не получат в случае необходимости нужн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я Совета областной Федерации профсоюзов направлены на исправление недостатков, раскрытие важности вопросов социального партнерства. Так, в частности, членским организациям Профобъединения, координационным советам профсоюзов рекомендовано усилить взаимодействие с профильными департаментами Правительства Курганской области, органами муниципальной власти и объединениями работодателей по реализации Программы народных инициатив общероссийского народного фронта, практически полностью составленной из предложений проф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союзы Зауралья продолжат контролировать введение новых отраслевых систем оплаты труда, выполнение Соглашения о поэтапном доведении минимальной заработной платы в Курганской области до уровня прожиточного минимума трудоспособного населения, своевременную выплату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Федерации профсоюзов выступил против заемного труда, вмешательства в деятельность профсоюзных организации и противодействия их соз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заседания Совета поставили задачу активнее создавать новые первички, в том числе в сфере малого и средне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Совет постановил шире участвовать в управлении организациями, поддержать предложения по повышению коэффициента полезного действия областной трехсторонней комиссии, ужесточить требования к работодателям, и совместно с Управлением труда области совершенствовать социальное партне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приглашенных в заседании Совета приняли участие секретарь ФНПР, представитель ФНПР в Уральском федеральном округе А.Н. Козенков, заместитель губернатора области, координатор областной трехсторонней комиссии по регулированию социально-трудовых отношений Н.И. Болтнев, председатель областной Думы В.Н. Казаков, исполнительный директор Курганского регионального отделения «Союз промышленников и предпринимателей» А.Н. Си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Совета состоялось торжественное заседание профактива, посвященное Первомаю-2012. На нем были подведены итоги конкурсов Федерации профсоюзов Курганской области,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ФП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0:00Z</dcterms:created>
  <dc:creator>name</dc:creator>
  <dc:description/>
  <cp:keywords/>
  <dc:language>en-US</dc:language>
  <cp:lastModifiedBy>name</cp:lastModifiedBy>
  <dcterms:modified xsi:type="dcterms:W3CDTF">2012-04-26T06:08:00Z</dcterms:modified>
  <cp:revision>2</cp:revision>
  <dc:subject/>
  <dc:title/>
</cp:coreProperties>
</file>