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овет по ПНП «Образование» дал старт конкурсу  лучших учителе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 апреля 2012 года прошел  областной Совета по приоритетному национальному проекту «Образование».  На заседании рассмотрены заявки гражданских экспертных организаций для осуществления экспертной оценки лучших учителей в 2012 году  Курганская областная организация профсоюза и ещё 14 общественных  организаций утверждены в качестве эксперт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федеральной квоте Курганской области на премии лучшим учителям выделено 1млн. 400 тыс. рублей,  то есть по 200 тыс. рублей получат 7 педагогов региона (4 - победителя из городской местности, 3 - из сельской). И из областного бюджета по 100 тыс. рублей ещё 6 педагогов (по 3 из городской и сельской местностей). Итого, из 39 заявок и конкурсных материалов от работников  на получение денежного поощрения лучшим учителям, 13  получат денежные прем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 27 по 30 апреля -  техническая экспертиза документов учителей;</w:t>
      </w:r>
    </w:p>
    <w:p>
      <w:pPr>
        <w:pStyle w:val="Normal"/>
        <w:spacing w:before="0" w:after="0"/>
        <w:jc w:val="both"/>
        <w:rPr/>
      </w:pPr>
      <w:r>
        <w:rPr>
          <w:rFonts w:cs="Arial" w:ascii="Arial" w:hAnsi="Arial"/>
          <w:sz w:val="24"/>
          <w:szCs w:val="24"/>
        </w:rPr>
        <w:t>с 4 по 28 мая -  экспертная оценка результатов деятельности учителей по критериям отбор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1 и 22 мая – проведение очного тур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мая -  формирование рейтинга учителей на основе экспертного заключения; </w:t>
      </w:r>
    </w:p>
    <w:p>
      <w:pPr>
        <w:pStyle w:val="Normal"/>
        <w:spacing w:before="0" w:after="0"/>
        <w:jc w:val="both"/>
        <w:rPr>
          <w:rFonts w:ascii="Arial" w:hAnsi="Arial" w:cs="Arial"/>
          <w:sz w:val="24"/>
          <w:szCs w:val="24"/>
        </w:rPr>
      </w:pPr>
      <w:r>
        <w:rPr>
          <w:rFonts w:cs="Arial" w:ascii="Arial" w:hAnsi="Arial"/>
          <w:sz w:val="24"/>
          <w:szCs w:val="24"/>
        </w:rPr>
        <w:t xml:space="preserve">1 июня - заседание областной конкурсной комиссии по итогам экспертизы результатов деятельности учителей формирование  списка победителей в соответствии с установленной квотой.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дагоги решили – Клубам бы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апреля в рамках областного конкурса педагогического мастерства после долгих месяцев подготовительной работы прошел «Круглый стол», на котором представители муниципальных Педагогических клубов обсудили проблемы первых этапов их становления, наметили основные направления деятельности своих педагогических сообществ, поделились своими идеями по поводу создания регионального клуба. Ясно, что идея развития клубного движения в Зауралье претворяется в жизнь, а у каждого муниципального клуба появилась возможность получить звание «Лучший педагогический клуб». Наиболее активными участниками дискуссии были педагоги Далматовского, Катайского, Кетовского, Юргамышского,  Притобольного, Шадринского районов, а также трех клубов города Курган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Круглого стола» определили, что особенностью педагогических клубов Курганской области будет содружество учителей, педагогов дополнительного образования, воспитателей и педагогов среднего профессионального образования и решили, что Совет клуба будет состоять из представителей действующих клубов районов. В ближайшее время Совет регионального клуба начнет свою активную работу. Кроме того, общим собранием принято решение: всем муниципальным клубам внести свои предложения по созданию Положения регионального клуба, а также объявлен смотр-конкурс для определения символики и названия регионального клуб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ая поддержка деятельности клубов будет осуществляться на сайте «Эффективный педагогический опыт Курганской области» Института развития и социальных технологий и на его форуме, а в перспективе намечено создание собственного сайта клуба-именни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17:00Z</dcterms:created>
  <dc:creator>5</dc:creator>
  <dc:description/>
  <dc:language>en-US</dc:language>
  <cp:lastModifiedBy>1</cp:lastModifiedBy>
  <dcterms:modified xsi:type="dcterms:W3CDTF">2012-04-28T04:17:00Z</dcterms:modified>
  <cp:revision>2</cp:revision>
  <dc:subject/>
  <dc:title/>
</cp:coreProperties>
</file>