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  <w:lang w:val="en-US" w:eastAsia="en-US"/>
        </w:rPr>
        <w:drawing>
          <wp:inline distT="0" distB="0" distL="0" distR="0">
            <wp:extent cx="696595" cy="7143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65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/>
          <w:sz w:val="32"/>
          <w:szCs w:val="32"/>
          <w:u w:val="none"/>
        </w:rPr>
      </w:pPr>
      <w:r>
        <w:rPr>
          <w:sz w:val="32"/>
          <w:szCs w:val="32"/>
          <w:u w:val="none"/>
        </w:rPr>
        <w:t>Профсоюз работников народного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бразования и науки Российской Федерации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(Общероссийский Профсоюз образования)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Челябинская областная организация</w:t>
      </w:r>
    </w:p>
    <w:p>
      <w:pPr>
        <w:pStyle w:val="Subtitle"/>
        <w:rPr/>
      </w:pPr>
      <w:r>
        <w:rPr/>
        <w:t xml:space="preserve">Областной комитет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ЕЗИДИУМ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апреля 2012 года                        г. Челябинск                                             № 13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 итогах реализации в 2011 году отраслевого Соглашения  между Министерством образования и науки Челябинской области и Челябинской областной организацией Профсоюза работников </w:t>
      </w:r>
    </w:p>
    <w:p>
      <w:pPr>
        <w:pStyle w:val="Normal"/>
        <w:spacing w:lineRule="auto" w:line="264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ого образования и науки»</w:t>
      </w:r>
    </w:p>
    <w:p>
      <w:pPr>
        <w:pStyle w:val="Normal"/>
        <w:tabs>
          <w:tab w:val="clear" w:pos="708"/>
          <w:tab w:val="left" w:pos="5245" w:leader="none"/>
        </w:tabs>
        <w:spacing w:lineRule="auto" w:line="264" w:before="0" w:after="0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див информ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итогах реализации в 2011 году отраслевого Соглашения  между Министерством образования и науки Челябинской области и Челябинской областной организацией Профсоюза работников народного образования и науки»  (прилагается), </w:t>
      </w:r>
    </w:p>
    <w:p>
      <w:pPr>
        <w:pStyle w:val="Style14"/>
        <w:spacing w:lineRule="auto" w:line="264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идиум постановляет: </w:t>
      </w:r>
      <w:r>
        <w:rPr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Принять к сведению информацию об итогах реализации в 2011 году отраслевого Соглашения между Министерством образования и науки Челябинской области и Челябинской областной организацией профсоюза работников народного образования и науки.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2. Областной организации  Профсоюза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развитию социального партнерства, расширяя круг взаимодействия с другими Министерствами, ведомствами, общественными организац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 Министерством здравоохранения – по проведению диспансеризации и медицинских осмотров;</w:t>
      </w:r>
    </w:p>
    <w:p>
      <w:pPr>
        <w:pStyle w:val="ListParagraph"/>
        <w:spacing w:lineRule="auto" w:line="240" w:before="0" w:after="0"/>
        <w:ind w:left="0" w:firstLine="10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Министерством культуры - по развитию корпоративной культуры, творческой инициативы работников отрасли; </w:t>
      </w:r>
    </w:p>
    <w:p>
      <w:pPr>
        <w:pStyle w:val="ListParagraph"/>
        <w:spacing w:lineRule="auto" w:line="240" w:before="0" w:after="0"/>
        <w:ind w:left="0" w:firstLine="10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инистерством физической культуры, спорта  и туризма - по организации спортивной работы среди  работников образования;</w:t>
      </w:r>
    </w:p>
    <w:p>
      <w:pPr>
        <w:pStyle w:val="ListParagraph"/>
        <w:spacing w:lineRule="auto" w:line="240" w:before="0" w:after="0"/>
        <w:ind w:left="0" w:firstLine="10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ветом родителей - по работе с родительской общественностью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ях защиты интересов работников отрасли </w:t>
      </w:r>
    </w:p>
    <w:p>
      <w:pPr>
        <w:pStyle w:val="ListParagraph"/>
        <w:spacing w:lineRule="auto" w:line="240" w:before="0" w:after="0"/>
        <w:ind w:left="0" w:firstLine="10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Государственной инспекцией труда -  по вопросам охраны труда и контроля соблюдения трудового законодательства; </w:t>
      </w:r>
    </w:p>
    <w:p>
      <w:pPr>
        <w:pStyle w:val="ListParagraph"/>
        <w:spacing w:lineRule="auto" w:line="240" w:before="0" w:after="0"/>
        <w:ind w:left="0" w:firstLine="105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сударственным пенсионным фондом Челябинской области по вопросу оформления досрочных пенсий педагогическим  работникам.</w:t>
      </w:r>
    </w:p>
    <w:p>
      <w:pPr>
        <w:pStyle w:val="Style14"/>
        <w:spacing w:before="0" w:after="0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iCs/>
          <w:sz w:val="26"/>
          <w:szCs w:val="26"/>
        </w:rPr>
        <w:t>2.2. П</w:t>
      </w:r>
      <w:r>
        <w:rPr>
          <w:color w:val="000000"/>
          <w:spacing w:val="-1"/>
          <w:sz w:val="26"/>
          <w:szCs w:val="26"/>
        </w:rPr>
        <w:t xml:space="preserve">родолжить работу с органами исполнительной и законодательной власти  по увеличению  уровня заработной платы,  увеличению нормативов финансирования, </w:t>
      </w:r>
      <w:r>
        <w:rPr>
          <w:sz w:val="26"/>
          <w:szCs w:val="26"/>
        </w:rPr>
        <w:t xml:space="preserve"> сохранению и расширению</w:t>
      </w:r>
      <w:r>
        <w:rPr>
          <w:color w:val="000000"/>
          <w:spacing w:val="-1"/>
          <w:sz w:val="26"/>
          <w:szCs w:val="26"/>
        </w:rPr>
        <w:t xml:space="preserve"> социальных льгот и гарантий работникам образования; </w:t>
      </w:r>
      <w:r>
        <w:rPr>
          <w:sz w:val="26"/>
          <w:szCs w:val="26"/>
        </w:rPr>
        <w:t>созданию комплекса условий для закрепления молодёжи в ОУ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spacing w:lineRule="auto" w:line="240" w:before="5" w:after="0"/>
        <w:ind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беспечить </w:t>
      </w:r>
      <w:r>
        <w:rPr>
          <w:rFonts w:cs="Times New Roman" w:ascii="Times New Roman" w:hAnsi="Times New Roman"/>
          <w:sz w:val="26"/>
          <w:szCs w:val="26"/>
        </w:rPr>
        <w:t>подготовку  руководителей профсоюзных организаций путем повышения их квалификации с учетом новых задач, создания условий для их взаимодействия, обмена эффективным опытом и  совместной работы в инновационных проек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 Способствовать созданию правовых служб в крупных территориальных организац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5. 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инять меры для обеспечения своевременных выплат молодым специалистам, классным руководителям, воспитателям образовательных учреждений, реализующих программу дошкольного образования.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3. Территориальным организациям Профсоюза: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увеличению базовой части заработной платы;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с</w:t>
      </w:r>
      <w:r>
        <w:rPr>
          <w:sz w:val="26"/>
          <w:szCs w:val="26"/>
          <w:lang w:eastAsia="ar-SA"/>
        </w:rPr>
        <w:t>воевременно вносить изменения в отраслевые соглашения и коллективные договоры образовательных учреждений, связанные с дополнительными льготами и гарантиями;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активнее использовать механизмы социального партнерства для решения жилищных проблем работников образования, в том числе, молодых специалистов;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оводить совместную работу с родительской общественностью в целях защиты интересов работников отрасли;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овершенствовать формы информационной работы;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не позднее мая текущего года готовить предложения в проекты местных бюджетов о финансировании мероприятий, предусмотренных отраслевыми соглашениями, а также направленных на установление дополнительных льгот и гарантий  и добиваться их финансовой обеспеченности; 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- направить не позднее 12 января 2013 года в обком профсоюза  аналитическую информацию по итогам выполнения в 2012 году территориальных соглашений, коллективных договоров. Уделить особое внимание оценке экономической эффективности реализации обязательств, включенных в коллективные договоры и соглашения, вопросам учета средств, направляемых из разных источников на социальные гарантии и льготы работников отрасли. 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4. Контроль  исполнения настоящего решения возложить на Конникова В.Ю.,  главного правового инспектора труда областного комитета профсоюза. </w:t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09" w:hanging="567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ластной </w:t>
      </w:r>
    </w:p>
    <w:p>
      <w:pPr>
        <w:pStyle w:val="TextBodyIndent"/>
        <w:spacing w:before="0" w:after="0"/>
        <w:ind w:left="709" w:hanging="567"/>
        <w:rPr>
          <w:sz w:val="26"/>
          <w:szCs w:val="26"/>
        </w:rPr>
      </w:pPr>
      <w:r>
        <w:rPr>
          <w:sz w:val="26"/>
          <w:szCs w:val="26"/>
        </w:rPr>
        <w:t>организации Профсоюза                                                                            Ю.В. Конников</w:t>
      </w:r>
    </w:p>
    <w:p>
      <w:pPr>
        <w:pStyle w:val="TextBodyIndent"/>
        <w:spacing w:before="0" w:after="0"/>
        <w:ind w:left="709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Итоги  реализации в 2011 году отраслевого Соглашения  между Министерством образования и науки Челябинской области и Челябинской областной организацией Профсоюза работников народного образования и науки»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2011 году  подписано новое отраслевое Соглашение  между Министерством образования и науки Челябинской области и Челябинской областной организацией Профсоюза работников народного образования и        науки РФ (далее – отраслевое Соглашение), которое прошло согласование в  Министерстве финансов  Челябинской области; уведомительную регистрацию в Министерстве экономического развития.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раслевой комиссией по регулированию социально-трудовых отношений  был утвержден План мероприятий по реализации отраслевого Соглашения в 2011 году, который  в основном выполн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 направлением реализации Отраслевого соглашения в 2011 году явился процесс внедрения новой системы оплаты труда  и повышения заработной платы в рамках реализации программы модернизации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ые совместно зональные семинары, консультации  и экспертиза положений о новой системе оплаты труда отдельных муниципальных образований; мониторинг прозрачности распределения стимулирующей части фонда оплаты труда, уровня и своевременности выплат заработной платы; видеоконференция для председателей и актива  территориальных  организаций Профсоюза; заседания общественного Совета по правовым и экономическим вопросам; проведение совместных с Профсоюзом  «Дней Министерства» по вопросу реализации комплексного проекта модернизации образования, повышения заработной платы в территориях в целом позволили сохранить стабильность и творческий настрой в педагогических коллек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декабре 2011 года в г. Миассе состоялось выездное расширенное заседание президиума областного комитета профсоюза  с повесткой «О роли профсоюзных организаций образовательных учреждений г. Миасса по защите трудовых прав работников при внедрении НСОТ и реализации программы модернизации общего образования в части повышения заработной платы»,   в работе которого  приняли участие представители Министерства образования, органов местного самоуправления г Миасса, председатели и члены президиумов близлежащих территориальных профсоюзных организаций,   председатели первичных профсоюзных организаций и руководители образовательных учреждений Миасского городского округ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зидиум признал положительной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практику работы Миасской городской организации профсоюза и первичных профсоюзных организаций образовате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ассматриваемому вопросу и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рекомендовал  местным организациям  профсоюза инициировать внесение изменений в Положение об оплате труда</w:t>
      </w:r>
      <w:r>
        <w:rPr>
          <w:rFonts w:cs="Times New Roman" w:ascii="Times New Roman" w:hAnsi="Times New Roman"/>
          <w:sz w:val="26"/>
          <w:szCs w:val="26"/>
        </w:rPr>
        <w:t xml:space="preserve">  в части увеличения базового оклада работников образования. О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братил особое вним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eastAsia="ar-SA"/>
        </w:rPr>
        <w:t>своевременное внесение изменений  в отраслевые территориальные соглашения и  коллективные договоры образовательных учреждений, связанные с дополнительными льготами и гарантиями. Рекомендовал п</w:t>
      </w:r>
      <w:r>
        <w:rPr>
          <w:rFonts w:cs="Times New Roman" w:ascii="Times New Roman" w:hAnsi="Times New Roman"/>
          <w:sz w:val="26"/>
          <w:szCs w:val="26"/>
        </w:rPr>
        <w:t>ервичным профсоюзным организациям образовательных учреждений обеспечить гласность и открытость при распределении надбавок стимулирующего характера и использовать опыт г. Ми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изучения объективной ситуации с заработной платы работников образования и формирования предложений в адрес органов власти в 2011 году областной Профсоюз образования провел мониторинг социально-экономического положения работников отрасли. В течение трех  месяцев несколько десятков педагогических семей из Златоуста, Магнитогорска, Ашинского, Еманжелинского и Красноармейского районов вели так называемый «экономический дневник», в котором ежедневно  записывали все доходы и расходы. Результаты были опубликованы в газетах и на сайте областной организации  профсоюза. Подобный мониторинг будет проходить ежег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мках социального партнерства решаются вопросы  повышения профессионального мастерства педагогов. На это направлены конкурсы профессионального мастерства и ставшие традиционными слеты победителей и участников конкурсов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лет победителей и финалистов конкурсов профессионального мастерства, проведенный в 2011 году, вышел за рамки областного, география его  была расширена участием представителей регионов Уральского Федерального округа, Москвы 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див итоги работы Слета, участники признали, что   ежегодное их проведение вносит большой  вклад в педагогическую теорию и практику, пропаганду педагогических технологий и инноваций,   решение проблем повышения престижа педагогической профессии, усиление внимания власти  и общества к проблема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январе 2012 года  Профсоюз образования с проектом «Слет победителей и финалистов конкурсов профессионального мастерства работников образования» принял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Выставке социальных проектов общественных объединений Уральского федерального округа.  Проект отмечен  дипломом Совета Гражданского форума УФ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шедшем году в областной организации Профсоюза продолжала  действовать  Программа оздоровления работников образования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иях софинансирования областного и территориальных профсоюзных бюджетов  677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в профсоюза приобрели путевки в пансионаты отдыха на общую сумму 6,5 миллионов рублей.  Компенсация путевок за счет областного профсоюзного бюджета составляет от 500 до 3000 рублей. С 2012 года в финансировании оздоровления членов профсоюза работников образования примет участие ООПС «Федерация профсоюзов Челяби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держке областного комитета профсоюза и администраций муниципалитетов  продолжали функционировать  учительские базы отдыха в  г. Коркино,  г. Копейске, Советском районе г. Челябинска, где в течение лета  отдохнуло  около 700  работников образования и членов их семей. 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мае 2012 года в области приняты два новых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акона Челябинской области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ступивших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 действие с 1 июля 2011 года, которыми предусматривается в</w:t>
      </w:r>
      <w:r>
        <w:rPr>
          <w:rFonts w:cs="Times New Roman" w:ascii="Times New Roman" w:hAnsi="Times New Roman"/>
          <w:color w:val="272425"/>
          <w:sz w:val="26"/>
          <w:szCs w:val="26"/>
        </w:rPr>
        <w:t>озмещение в размере 100 процентов расходов на оплату жилых помещений, отопления и освещения педагогическим работникам,</w:t>
      </w:r>
      <w:r>
        <w:rPr>
          <w:rFonts w:cs="Times New Roman" w:ascii="Times New Roman" w:hAnsi="Times New Roman"/>
          <w:sz w:val="26"/>
          <w:szCs w:val="26"/>
        </w:rPr>
        <w:t xml:space="preserve"> методистам, инструкторам-методистам, заведующим библиотекой, библиотекарям, медицинским работникам. </w:t>
      </w:r>
      <w:r>
        <w:rPr>
          <w:rFonts w:cs="Times New Roman" w:ascii="Times New Roman" w:hAnsi="Times New Roman"/>
          <w:color w:val="272425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о с Министерством социальных отношений   проведена видеоконференция с профсоюзным активом  районных и городских организаций профсоюза.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Специалистами Министерства даны </w:t>
      </w:r>
      <w:r>
        <w:rPr>
          <w:rFonts w:cs="Times New Roman" w:ascii="Times New Roman" w:hAnsi="Times New Roman"/>
          <w:sz w:val="26"/>
          <w:szCs w:val="26"/>
        </w:rPr>
        <w:t xml:space="preserve">разъяснения механизма предоставления льгот педагогам на селе  на страницах приложения «Наш профсоюз» к газете «Вектор образования». </w:t>
      </w:r>
    </w:p>
    <w:p>
      <w:pPr>
        <w:pStyle w:val="TextBodyIndent"/>
        <w:spacing w:before="0" w:after="0"/>
        <w:ind w:left="0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дним из основных обязательств  Профсоюза, принятых в Отраслевом соглашении,  по-прежнему остается правовая защита работников образования. </w:t>
      </w:r>
    </w:p>
    <w:p>
      <w:pPr>
        <w:pStyle w:val="TextBodyIndent"/>
        <w:spacing w:before="0" w:after="0"/>
        <w:ind w:left="0" w:right="-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в территориальных организациях области количество внештатных правовых инспекторов увеличилось до 22 против 19 в 2010 году. </w:t>
      </w:r>
    </w:p>
    <w:p>
      <w:pPr>
        <w:pStyle w:val="TextBodyIndent"/>
        <w:spacing w:before="0" w:after="0"/>
        <w:ind w:left="0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введением нового положения и программы    по проведению комплексного профсоюзного контроля по соблюдению трудового законодательства в 2011году увеличилось  количество проверок, в том числе комплексных, соблюдения работодателями социально-трудовых прав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11 году появилась практика совместных проверок с Государственной инспекцией труда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Управлением по делам образования г. Челябинска    проведена проверка по теме «Соблюдение норм трудового законодательства в МДОУ города Челябинска», в результате которой проверено 22 образовательных учреждения. Замечания устра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и  организаций Профсоюза в 2011 году участвовали в судебных заседаниях, отстаивали права членов Профсоюза, оказывали правовую помощь при подготовке исковых заявлений в суд</w:t>
      </w:r>
      <w:r>
        <w:rPr>
          <w:rFonts w:cs="Times New Roman" w:ascii="Times New Roman" w:hAnsi="Times New Roman"/>
          <w:sz w:val="26"/>
          <w:szCs w:val="26"/>
        </w:rPr>
        <w:t xml:space="preserve"> по  обжалованию решений Пенсионного Фонда об отказе в назначении досрочных пенсий за педагогический стаж,  о взыскании незаконно удержанных средств по жилищно-коммунальным услугам педагогам сельской местности,  о восстановлении на работе и отмене дисциплинарного взыск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числа обращений, поступивших  во все организации Профсоюза  за отчетный период,  большее количество связано с установлением и распределением стимулирующей  части заработной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оведены  встречи в 18 территориях области с председателями первичных профсоюзных организаций по  вопросам перехода на новый Порядок аттестации педагогических кадров.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им из важнейших составных частей всех видов соглашений и коллективных договоров является  раздел «Охрана труда»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стему общественного контроля Профсоюза образования  по охране труда входят 47 внештатных инспектора обкома профсоюза и 1949 уполномоченных по охране труда профкомов образовательных учреждений.</w:t>
      </w:r>
    </w:p>
    <w:p>
      <w:pPr>
        <w:pStyle w:val="21"/>
        <w:spacing w:lineRule="auto" w:line="240" w:before="0" w:after="0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уя обязательства Отраслевого соглаш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2011 году на базе Учебно - методического центра Федерации Профсоюзов Челябинской области совместно с Госинспекцией труда проведены 10 обучающих семинаров для уполномоченных по охране труда, внештатных инспекторов обкома и специалистов по охране труда образовательных учреждений, где прошли обучение, проверку знаний требований охраны труда и получили удостоверения  562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 семинаров проведено в городах и районах области по заявкам председателей территориальных организаций и начальников муниципальных органов управления образованием, в которых приняли участие 485 человек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должена работа по проведению аттестации рабочих мест. 11 муниципалитетов области в 2011 году выделили средства в размере 9,5 млн. рублей на  аттестацию более 6 тысяч рабочих мест. 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штат Министерства образования введена должность специалиста по охране труда 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работа руководителей, профсоюзных комитетов образовательных учреждений при поддержке Правительства, администраций городов и районов области способствовала улучшению условий труда  работников отра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абильно наблюдается снижение количества несчастных случаев на производстве (2010-38, 2011-33). С 2007 г. в образовательной системе области не зафиксировано ни одного несчастного случая со смертельным исходом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каждое третье образовательное учреждение с численностью работников более 50 человек в штате имеет специалиста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-прежнему острой остается проблема улучшения жилищных условий и обеспечения жильем работников образования. В основном, жилищный вопрос решается через действующие в области целев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«Предоставление работникам бюджетной сферы социальных выплат на приобретение  или строительство жилья», - предусматривает безвозмездную социальную выплату в размере 30% от расчетной стоимости жилья. В 2011 году участниками программы стали 123 семьи работников  образования, которым   выделена субсидия на приобретение  жилья на общую сумму 50987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оциальное развитие села до 2013 года» - предусматривает выделение субсидий из областного бюджета в размере 70% - молодым специалистам и 60% -  работникам старше 35 лет.  В 2011 году в программе приняли участие 40 работников учреждений образования  и получили субсидии на общую сумму 21159,7   тысяч рублей. Кроме этого,    городские и районные администрации, выполняя обязательства отраслевых соглашений, изыскивают возможность выделения социального, служебного жилья и комнат в общежитии для педагогических работников.  (Златоуст, Коркино, Кыштым, Пласт, Челябинск, Варненский, Каслинский, Красноармейский, Сосновский районы). Администрация Сосновского района для  строительства жилья работникам образования безвозмездно выделила  118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я большой работе по разъяснению  содержания жилищных программ и оказанию помощи по оформлению документов со стороны Златоустовской городской организации профсоюза и Управления образованием г. Златоуста 17 педагогов образовательных учреждений города стали участниками программ  и улучшили жилищные условия ,  4 педагогам выделено служебное жиль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тав-Ивановске – 12 семей получили субсидии на получение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рамках реализации Отраслевого соглашения в 2011 году продолжена совместная работа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  и Профсоюза  с ветеранами, молодыми специалистами, преподавателями высшего и среднего профессионального образования; по развитию корпоративной культуры,  творческой  инициативы и самореализации педагогов; формированию лидерских качеств, общественной позиции студентов; сохранению традиций в образовате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ведены совместно:</w:t>
      </w:r>
    </w:p>
    <w:p>
      <w:pPr>
        <w:pStyle w:val="Normal"/>
        <w:spacing w:lineRule="auto" w:line="240" w:before="280" w:after="0"/>
        <w:ind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областной смотр-конкурс «На лучшую профсоюзную организацию в учреждениях среднего и высшего профессионального образования по защите интересов преподавателей и сотрудников и формированию корпоративной культу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XX – областные соревнования по туризму и водному слалом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бластной чемпионат по горнолыжным видам спорта  среди преподавателей и сотрудников высших учебных завед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этическая гостиная «Струны душ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и окружной этапы   Всероссийского конкурса «Студенческий лидер – 201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ластная 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Межвузовская студенческая ассамбл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ая конференция Советов ветеранов вузов «Обмен опытом и повышение эффективности работы Советов ветеранов»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2011 году было проведено 10 областных мероприятий, в которых приняло участие около 8 тысяч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уя обязательства, принятые в Отраслевом соглашении, совершенствуя традиционные формы работы такие, как проведение  конкурсов «Лучший социальный партнер», «Коллективный договор – основа защиты социально-трудовых прав работников», областная организация Профсоюза внедряет новые, например: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здание кредитного потребительского кооператива «Благо» (на   1 января 2012 года потребительские кредиты  выданы 42 членам профсоюза на общую сумму 705  тысяч рублей), участие в общественно-политическом вернисаже, участие в выставке социально-значимых проектов Уральского Федерального округа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отраслевого соглашения активно освещается в СМИ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первые в 2011 году областной комитет профсоюза провел областной конкурс публикаций журналистов в региональных  и муниципальных средствах массовой информации.  </w:t>
      </w:r>
      <w:r>
        <w:rPr>
          <w:rFonts w:cs="Times New Roman" w:ascii="Times New Roman" w:hAnsi="Times New Roman"/>
          <w:sz w:val="26"/>
          <w:szCs w:val="26"/>
        </w:rPr>
        <w:t xml:space="preserve">25 авторов представили на конкурс  48 </w:t>
      </w:r>
      <w:r>
        <w:rPr>
          <w:rFonts w:cs="Times New Roman" w:ascii="Times New Roman" w:hAnsi="Times New Roman"/>
          <w:color w:val="000000"/>
          <w:sz w:val="26"/>
          <w:szCs w:val="26"/>
        </w:rPr>
        <w:t>теле и радио сюжетов и газетных публикаций. Победителями стали журналисты муниципальных изданий, теле-радио кампаний из Металлургического и Ленинского района г. Челябинска, Златоуста, Копейска, Карабаша, Аши и Агаповского района. Награждение победителей прошло в редакциях и студиях в День Российской печати 13 января 2012 года.</w:t>
      </w:r>
    </w:p>
    <w:p>
      <w:pPr>
        <w:pStyle w:val="Normal"/>
        <w:tabs>
          <w:tab w:val="clear" w:pos="708"/>
          <w:tab w:val="left" w:pos="91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го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дается  приложение « Наш профсоюз» к отраслевой  газете Министер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2012 года в газете «Вектор образования» будет открыта рубрика «Социальное партнерство – в действии». </w:t>
      </w:r>
    </w:p>
    <w:p>
      <w:pPr>
        <w:pStyle w:val="Normal"/>
        <w:tabs>
          <w:tab w:val="clear" w:pos="708"/>
          <w:tab w:val="left" w:pos="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Сайты или страницы на сайтах имеют 15 территориальных организаций (что составляет 32,5 %), 1598 первичек (7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профсоюза через «гостевую книгу» на сайте Областной организации профсоюза  имеют возможность обратиться с любым вопросом и получить квалифицированную помощь. В 2011году количество интернет –обращений выросло в 2 р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 реализации отраслевого Соглашения в 2011 году на  региональ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96969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696969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в полном объеме положений</w:t>
      </w:r>
      <w:r>
        <w:rPr>
          <w:rFonts w:cs="Times New Roman" w:ascii="Times New Roman" w:hAnsi="Times New Roman"/>
          <w:color w:val="6969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а Челябинской области от 23.06.2011 г.   № 142-ЗО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озмещении  расходов на бесплатную жилую площадь с отоплением  и освещение для педагогических работников ОУ, работающих и проживающих в сельских населенных пунктах и рабочих поселках Челябинской об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лата ежемесячной надбавки к заработной плате и единовременной</w:t>
      </w:r>
      <w:r>
        <w:rPr>
          <w:rFonts w:cs="Times New Roman" w:ascii="Times New Roman" w:hAnsi="Times New Roman"/>
          <w:sz w:val="26"/>
          <w:szCs w:val="26"/>
        </w:rPr>
        <w:t xml:space="preserve"> материальной помощи молодым специалистам муниципальных образовательных учреждений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ыплата «13 заработной платы» всем работникам отрасли в размере 2300  рублей;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лата ежемесячной надбавки к заработной плате воспитателям дошкольных учреждений в размере 1 тыс. рублей, помощникам воспитателей – в размере  500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увеличение фонда оплаты труда с 1 июня 2011 года  на 6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фонда оплаты труда учителям с 1 сентября на 22,1%, работникам дошкольных учреждений – на 3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фонда оплаты труда на 6,5% с 1 октября 2011 года  всем остальным категориям работников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ar-SA"/>
        </w:rPr>
        <w:t>организация санаторно-курортного лечения и оздоровления работников образования и их детей, обеспечение льготными путев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работа  Министерства и Обкома профсоюза, опыт ряда территорий стали позитивным примером для развития социального партнерства на уровне муниципалит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проводилась целенаправленная работа по укреплению всестороннего взаимодействия с главами муниципальных образ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илось и постоянно совершенствуется конструктивное взаимодействие между лидерами профсоюзных организаций и руководителями органов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ный итог 2011 года - действие  отраслевых соглашений в 39 муниципальных образованиях обла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городе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елябинске кроме общегородского отраслевого соглашения между Управлением образования г. Челябинска и семи районными организациями Профсоюза заключены и действуют  отдельные соглашения в Советском, Металлургическом и Калиниском районах. 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сего в 2011 году заключено 32 отраслевых соглашений на территориальном уровне,  27 из них (84,4%) подписаны главами  администраций, тем самым придают соглашению большую значимость и гарантированность реализации. Заканчиваются переговоры по заключению  отраслевых соглашений после истечения в 2011 году срока действия  предыдущих в Верхнеуральском,  Кунашакском и Нагайбакском районах.</w:t>
      </w:r>
    </w:p>
    <w:p>
      <w:pPr>
        <w:pStyle w:val="1"/>
        <w:tabs>
          <w:tab w:val="clear" w:pos="708"/>
          <w:tab w:val="left" w:pos="9356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рриториальных организациях профсоюза проведена целенаправленная работа и оказана помощь по заключению в 2011 году новых коллективных договоров и внесению изменений в действующие коллективные договоры в связи с переходом на  новую систему оплаты тру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на локальном уровне в 2011 году 96% образовательных учреждений, в которых созданы первичные профсоюзные организации, имеют коллективные договоры, что на 1,6% больше по сравнению с 2010 годом.  Действие коллективных договоров распространяется на 96,9% от общего количества работающих членов профсоюза. В Еманжелинском, Коркинском, Троицком, Сосновском, Чесменском, районах, Магнитогорске, Карабаше, Копейске, Троицке, Челябинске коллективные договоры имеют все образовательные учреждения.</w:t>
        <w:tab/>
        <w:t xml:space="preserve"> Вместе с тем, недопустимо низкий процент охвата коллективно-договорным регулированием в Аргаяшском (49,8%), Еткульском (44,7%), Карталинском (43,7%), Кунашакском (28,5%), Усть-Катавском (36,3%), Нагайбакском (65,5%) районах. </w:t>
      </w:r>
    </w:p>
    <w:p>
      <w:pPr>
        <w:pStyle w:val="1"/>
        <w:tabs>
          <w:tab w:val="clear" w:pos="708"/>
          <w:tab w:val="left" w:pos="9781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8,7% коллективных договоров прошли уведомительную регистрацию   (в 2010 году - 82,9 %). В Верхнем Уфалее, Кыштыме, Троицке, Металлургическом, Советском районах г. Челябинска, Еманжелинском, Коркинском, Саткинском, Агаповском, Брединском,  Октябрьском, Троицком, Увельском районах  все коллективные договоры зарегистрированы. Самый низкий процент уведомительной регистрации коллективных договоров в Усть-Катаве, Карталинском, Кизильском, Нагайбакском, Нязепетровском районах.</w:t>
      </w:r>
    </w:p>
    <w:p>
      <w:pPr>
        <w:pStyle w:val="1"/>
        <w:tabs>
          <w:tab w:val="clear" w:pos="708"/>
          <w:tab w:val="left" w:pos="9781" w:leader="none"/>
        </w:tabs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84 образовательных учреждениях, имеющих первичные профсоюзные организации, коллективные договоры не заключены (в 2010 году – 116). </w:t>
      </w:r>
    </w:p>
    <w:p>
      <w:pPr>
        <w:pStyle w:val="1"/>
        <w:tabs>
          <w:tab w:val="clear" w:pos="708"/>
          <w:tab w:val="left" w:pos="9356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ализации соглашений, коллективных договоров показывает, что в большинстве территорий области проводится работа с целью принятия дополнительных мер социальной поддержки работников образования и их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Магнитогорске традиционно заключается двухстороннее Соглашение между Профсоюзом образования и администрацией города. Количество предоставляемых мер социальной защиты работников образования увеличивается с каждым годом. Коллективные договоры имеют все образовательные учреждения города. По итогам  2011 года экономическая эффективность дополнительных льгот и гарантий работникам образования только из муниципального бюджета составила около 140 млн. рублей  (см. таблицу)</w:t>
      </w:r>
    </w:p>
    <w:p>
      <w:pPr>
        <w:pStyle w:val="Normal"/>
        <w:tabs>
          <w:tab w:val="clear" w:pos="708"/>
          <w:tab w:val="left" w:pos="13035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                                    </w:t>
      </w:r>
      <w:r>
        <w:rPr/>
        <w:tab/>
        <w:t>Тыс.руб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969"/>
        <w:gridCol w:w="1559"/>
        <w:gridCol w:w="1525"/>
      </w:tblGrid>
      <w:tr>
        <w:trPr>
          <w:trHeight w:val="6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поступлении на работу единовременное пособ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месячные надбавки в течении 3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8  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,0  высш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0 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5,0</w:t>
            </w:r>
          </w:p>
        </w:tc>
      </w:tr>
      <w:tr>
        <w:trPr>
          <w:trHeight w:val="300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школьно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надбавки за квалификацион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месячные надбавки педагог-психолог, учитель логопед, учитель дефектолог, 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Ежемесячные надбавки м/сестра, зав. складом, по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енсация за содержание детей работников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енсация оплаты питания работников МДОУ в ЗОЦ «Горный руче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0-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0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0</w:t>
            </w:r>
          </w:p>
        </w:tc>
      </w:tr>
      <w:tr>
        <w:trPr>
          <w:trHeight w:val="14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учшение жилищных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рамма «Жилье для бюджет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рамма «Жилье для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0</w:t>
            </w:r>
          </w:p>
        </w:tc>
      </w:tr>
      <w:tr>
        <w:trPr>
          <w:trHeight w:val="21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е работники пенсио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евки в д/о «Стро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зд в муниципаль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месячные доплаты к основным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года 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6</w:t>
            </w:r>
          </w:p>
        </w:tc>
      </w:tr>
      <w:tr>
        <w:trPr>
          <w:trHeight w:val="9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плата за работу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к окла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81</w:t>
            </w:r>
          </w:p>
        </w:tc>
      </w:tr>
      <w:tr>
        <w:trPr>
          <w:trHeight w:val="55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льготы, установленные 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ьная помощь(13-я зарпл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сидия на оздоровление в д/о «Стро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вогодние подарки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ощрение учителей за подготовку одаренных детей, победителей олимпиад, конкурс «Учитель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ьная помощь главы, в связи с тяжелым материальным по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19,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 Ашинском муниципальном районе в рамках реализации отраслевого соглашения приня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ая целевая Программа «Подарим Новый год – детям»</w:t>
      </w:r>
      <w:r>
        <w:rPr>
          <w:rFonts w:cs="Times New Roman" w:ascii="Times New Roman" w:hAnsi="Times New Roman"/>
          <w:sz w:val="26"/>
          <w:szCs w:val="26"/>
        </w:rPr>
        <w:t>. В 2011 году н</w:t>
      </w:r>
      <w:r>
        <w:rPr>
          <w:rFonts w:cs="Times New Roman" w:ascii="Times New Roman" w:hAnsi="Times New Roman"/>
          <w:bCs/>
          <w:sz w:val="26"/>
          <w:szCs w:val="26"/>
        </w:rPr>
        <w:t xml:space="preserve">овогодние подарки получили 767 детей работников образовательных учреждений района </w:t>
      </w:r>
      <w:r>
        <w:rPr>
          <w:rFonts w:cs="Times New Roman" w:ascii="Times New Roman" w:hAnsi="Times New Roman"/>
          <w:sz w:val="26"/>
          <w:szCs w:val="26"/>
        </w:rPr>
        <w:t xml:space="preserve"> на общую сумму 156,0 тыс.руб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целевая программа «Облечивание работников образовательных учреждений Ашинского муниципального района на 2011-2013 годы» (утверждена Постановлением главы Ашинского муниципального района № 1611 от 09.08.2011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елено в 2011 году 600,0 тыс. руб. для приобретения путевок для работников образовательных учреждений Ашинского муниципального района,  оздоровлено  80 человек в профилакториях ОАО «АМЗ» из 32 образовательных учрежден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целевая программа «Здоровый ребенок – наше будущее» на 2011-2013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обретено 184 путевки в ДОЦ им.З.Космодемьянской в г. Миассе. Стоимость путевок – 208,80 тыс.руб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целевая программа «Доступное и комфортное жилье – гражданам Росс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учили субсидию для приобретения жилья три работника образования на общую сумму 737,3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. Карабаше  на протяжении двух лет велись переговоры по оздоровлению педагогов образовательных учреждений с главой городского округа. При заключении Отраслевого соглашения в 2011 году была достигнута договоренность о включении в обязательства администрации пункта 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действии  в предоставлении и финансировании работникам образования и членам их семей путевок на оздоровление и отдых в профилакторий «Синегорье», а также  долевом участии сторон Соглашения 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лате путевок в санатории Челяб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Чесменском муниципальном районе в 2011 году Главой района выделено 100 тысяч рублей на санаторно-курортное лечение  работников образования и на оздоровление детей 1 000, 178 тысяч рублей, компенсирована стоимость проезда к месту лечения и отдыха в размере 15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Денежные выплаты педагогическим работникам – победителям различных конкурсов профессионального мастерства в этом районе составили 350 тысяч рублей</w:t>
      </w:r>
    </w:p>
    <w:p>
      <w:pPr>
        <w:pStyle w:val="ListParagraph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вязи с оптимизации сети образовательных учреждений  в территориальные отраслевые соглашения были внесены изменения, связанные с гарантиями при сокращении численности  штата работников. В отраслевых соглашениях и коллективных договорах установлены дополнительные гарант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еспечение преимущественного права работника на возвращение в организацию в случае появления новых рабочих мест соответствующей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омпенсационные выплаты высвобождаемым работникам в размере  среднемесячного заработк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и увольнении работников по сокращению численности или штата, ликвидации или реорганизации организации работникам, проработавшим в организации 15 и более лет, выплачивать выходное пособие сверх предусмотренного законодательством Российской Федерации в размере должностного оклад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спользование с целью минимизации сокращения численности или штата работников перемещение работников внутри организ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редоставление работникам, увольняемым в связи с сокращением штата или численности работников, оплачиваемого времени  работникам организации в размерах пропорционально отработанному времен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коллективных договорах, заключаемых в учреждениях, установлено преимущественное право на оставление на работе работников, проработавших в организации свыше 10 лет и работников предпенсионного возраста (за 2-3 года до пенсии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сновные меры социальной поддержки работников образования, реализованные в рамках социального партнерства на муниципальном уровне в 2011 году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ar-SA"/>
        </w:rPr>
        <w:t>Социальная поддержка молодых специалист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единовременны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енежные выплаты молодым специалистам, впервые устраивающимся на работу в ОУ (кроме средств, выплачиваемых из областного бюджета) в городах Златоусте, Копейске, Магнитогорске,  Чебаркуле, Ашинском, Варненском, Усть-Катавском, Каслинском, Кизильском, Коркинском, Красноармейском, Нагайбакском, Нязепетровском, Чебаркульском, Увельском, Чесменском районах (от 1 до 5 тыс. руб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. Ежемесячные надбавки (материальная помощь) к должностному окладу молодым специалистам в г. Магнитогорске – 50%, в Копейске - 20%, в Варненском районе - 10%, -;  Кизильском районе – 20% руб. , Нагайбакском районе – 20% ,  в Октябрьском районе – 10%  - в течение 3 лет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ar-SA"/>
        </w:rPr>
        <w:t>Повышение уровня защиты работников образования при выходе на пенсию, ветеранов педагогического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ые выплаты пенсионерам от 0,5 до 5,0 тыс. рублей при выходе на пенсию  в 21 муниципальном образовании (45,6% от общего количества территорий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стоимости путевок в дома отдыха, профилактории, санатории ветеранам педагогического труда в г. Златоусте, Копейске,  Кыштыме, Магнитогорске, Миассе, Троицке, Ленинском, Курчатовском, Металлургическом, Советском, Тракторозаводском районах  г. Челябинска, Агаповском, Коркинском район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ая помощь к праздникам и юбилеям – в 19 территориях (41,3%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действие работникам в разрешении спорных вопросов и оказание практической помощи членам профсоюза при подготовке исковых заявлений по пенсионным вопросам, рассмотрение дел в суд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ar-SA"/>
        </w:rPr>
        <w:t>Установление дополнительных гарантий работникам дошкольных учреждений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 доплата к должностному окладу работникам ДОУ – во всех учреждениях  от 150 до 500 руб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за содержание детей работников ДОУ в дошкольных учреждениях – в  Копейске – 50%, Кыштыме – от 20 до 70%, Магнитогорске от 400 до 550 руб., Чесменском районе -  от 20 до 70%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платы питания работникам ДОУ – в Магнитогорске 50%, в Калининском районе г. Челябинска – 40%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 право на первоочередной прием в дошкольные учреждения детей работников ДОУ в 17 территориях из 4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ar-SA"/>
        </w:rPr>
        <w:t>Мероприятия, направленные на улучшение здоровья работающи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ar-SA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я санаторно-курортного лечения и отдыха работников образования и их детей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я из местного бюджета стоимости путевок на санаторно-курортное лечение работникам – в 9 территориях (</w:t>
      </w:r>
      <w:r>
        <w:rPr>
          <w:rFonts w:cs="Times New Roman" w:ascii="Times New Roman" w:hAnsi="Times New Roman"/>
          <w:b/>
          <w:sz w:val="26"/>
          <w:szCs w:val="26"/>
        </w:rPr>
        <w:t>Аш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здоровлено  80 человек в профилакториях ОАО «АМЗ» на сумму 600 тыс. рублей;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рки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- 71 человек на б\о «Раздолье» за 50% стоимости; </w:t>
      </w:r>
      <w:r>
        <w:rPr>
          <w:rFonts w:cs="Times New Roman" w:ascii="Times New Roman" w:hAnsi="Times New Roman"/>
          <w:b/>
          <w:bCs/>
          <w:sz w:val="26"/>
          <w:szCs w:val="26"/>
        </w:rPr>
        <w:t>Копей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 102 чел. на б/о  «Белоусово»  на сумму 180 тыс. руб.;  </w:t>
      </w:r>
      <w:r>
        <w:rPr>
          <w:rFonts w:cs="Times New Roman" w:ascii="Times New Roman" w:hAnsi="Times New Roman"/>
          <w:b/>
          <w:bCs/>
          <w:sz w:val="26"/>
          <w:szCs w:val="26"/>
        </w:rPr>
        <w:t>Магнитогорс</w:t>
      </w:r>
      <w:r>
        <w:rPr>
          <w:rFonts w:cs="Times New Roman" w:ascii="Times New Roman" w:hAnsi="Times New Roman"/>
          <w:bCs/>
          <w:sz w:val="26"/>
          <w:szCs w:val="26"/>
        </w:rPr>
        <w:t xml:space="preserve">к – от 15 до 50% оздоровлено 161 человек;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ст </w:t>
      </w:r>
      <w:r>
        <w:rPr>
          <w:rFonts w:cs="Times New Roman" w:ascii="Times New Roman" w:hAnsi="Times New Roman"/>
          <w:bCs/>
          <w:sz w:val="26"/>
          <w:szCs w:val="26"/>
        </w:rPr>
        <w:t xml:space="preserve">-  64 человека на сумму 531 тыс. руб. в санатории-профилактоии г. Пласта за 95% стоимости; </w:t>
      </w:r>
      <w:r>
        <w:rPr>
          <w:rFonts w:cs="Times New Roman" w:ascii="Times New Roman" w:hAnsi="Times New Roman"/>
          <w:b/>
          <w:bCs/>
          <w:sz w:val="26"/>
          <w:szCs w:val="26"/>
        </w:rPr>
        <w:t>Сосновский 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оздоровление с г. Сочи – 37%, санаторные курортные путевки – 65%, оздоровлено 52 человека на суму 149,2 тыс. рублей; </w:t>
      </w:r>
      <w:r>
        <w:rPr>
          <w:rFonts w:cs="Times New Roman" w:ascii="Times New Roman" w:hAnsi="Times New Roman"/>
          <w:b/>
          <w:bCs/>
          <w:sz w:val="26"/>
          <w:szCs w:val="26"/>
        </w:rPr>
        <w:t>Чесменский 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санаторно-курортные путевки – от 50 до 70% на сумму 100 тыс. рублей; </w:t>
      </w:r>
      <w:r>
        <w:rPr>
          <w:rFonts w:cs="Times New Roman" w:ascii="Times New Roman" w:hAnsi="Times New Roman"/>
          <w:b/>
          <w:bCs/>
          <w:sz w:val="26"/>
          <w:szCs w:val="26"/>
        </w:rPr>
        <w:t>Южноураль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3 на сумму 30 тыс. руб.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ский район г. Челябинс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- 250 чел. на б/о Чайка»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стоимости путевок для детей работников образования – в 10 территориях  (</w:t>
      </w:r>
      <w:r>
        <w:rPr>
          <w:rFonts w:cs="Times New Roman" w:ascii="Times New Roman" w:hAnsi="Times New Roman"/>
          <w:b/>
          <w:sz w:val="26"/>
          <w:szCs w:val="26"/>
        </w:rPr>
        <w:t>Аш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обретено 184 путевки в ДОЦ им.З.Космодемьянской в г. Миассе на сумму  2088 тыс.руб.; </w:t>
      </w:r>
      <w:r>
        <w:rPr>
          <w:rFonts w:cs="Times New Roman" w:ascii="Times New Roman" w:hAnsi="Times New Roman"/>
          <w:b/>
          <w:bCs/>
          <w:sz w:val="26"/>
          <w:szCs w:val="26"/>
        </w:rPr>
        <w:t>Златоуст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отдохнуло 790 детей за 10% стоимости путевок;  </w:t>
      </w:r>
      <w:r>
        <w:rPr>
          <w:rFonts w:cs="Times New Roman" w:ascii="Times New Roman" w:hAnsi="Times New Roman"/>
          <w:b/>
          <w:sz w:val="26"/>
          <w:szCs w:val="26"/>
        </w:rPr>
        <w:t>Копейск</w:t>
      </w:r>
      <w:r>
        <w:rPr>
          <w:rFonts w:cs="Times New Roman" w:ascii="Times New Roman" w:hAnsi="Times New Roman"/>
          <w:sz w:val="26"/>
          <w:szCs w:val="26"/>
        </w:rPr>
        <w:t xml:space="preserve"> - 175 детей - с удешевлением одной путевки на 8,5 тыс. рублей;    </w:t>
      </w:r>
      <w:r>
        <w:rPr>
          <w:rFonts w:cs="Times New Roman" w:ascii="Times New Roman" w:hAnsi="Times New Roman"/>
          <w:b/>
          <w:sz w:val="26"/>
          <w:szCs w:val="26"/>
        </w:rPr>
        <w:t>Коркино</w:t>
      </w:r>
      <w:r>
        <w:rPr>
          <w:rFonts w:cs="Times New Roman" w:ascii="Times New Roman" w:hAnsi="Times New Roman"/>
          <w:sz w:val="26"/>
          <w:szCs w:val="26"/>
        </w:rPr>
        <w:t xml:space="preserve"> – 61 ребенок с удешевлением 95-100% оплаты путевки; </w:t>
      </w:r>
      <w:r>
        <w:rPr>
          <w:rFonts w:cs="Times New Roman" w:ascii="Times New Roman" w:hAnsi="Times New Roman"/>
          <w:b/>
          <w:sz w:val="26"/>
          <w:szCs w:val="26"/>
        </w:rPr>
        <w:t>Миасс</w:t>
      </w:r>
      <w:r>
        <w:rPr>
          <w:rFonts w:cs="Times New Roman" w:ascii="Times New Roman" w:hAnsi="Times New Roman"/>
          <w:sz w:val="26"/>
          <w:szCs w:val="26"/>
        </w:rPr>
        <w:t xml:space="preserve"> – 31 ребенок с удешевлением 1,5 руб. одной путевки, </w:t>
      </w:r>
      <w:r>
        <w:rPr>
          <w:rFonts w:cs="Times New Roman" w:ascii="Times New Roman" w:hAnsi="Times New Roman"/>
          <w:b/>
          <w:sz w:val="26"/>
          <w:szCs w:val="26"/>
        </w:rPr>
        <w:t>Агаповский район</w:t>
      </w:r>
      <w:r>
        <w:rPr>
          <w:rFonts w:cs="Times New Roman" w:ascii="Times New Roman" w:hAnsi="Times New Roman"/>
          <w:sz w:val="26"/>
          <w:szCs w:val="26"/>
        </w:rPr>
        <w:t xml:space="preserve"> – 175 детей с удешевлением одной путевки на 10,3 тыс. рублей; </w:t>
      </w:r>
      <w:r>
        <w:rPr>
          <w:rFonts w:cs="Times New Roman" w:ascii="Times New Roman" w:hAnsi="Times New Roman"/>
          <w:b/>
          <w:sz w:val="26"/>
          <w:szCs w:val="26"/>
        </w:rPr>
        <w:t xml:space="preserve">Чебаркульский район </w:t>
      </w:r>
      <w:r>
        <w:rPr>
          <w:rFonts w:cs="Times New Roman" w:ascii="Times New Roman" w:hAnsi="Times New Roman"/>
          <w:sz w:val="26"/>
          <w:szCs w:val="26"/>
        </w:rPr>
        <w:t>–62 ребенка с удешевлением на 9,5 тыс. рублей одной путевки, Ч</w:t>
      </w:r>
      <w:r>
        <w:rPr>
          <w:rFonts w:cs="Times New Roman" w:ascii="Times New Roman" w:hAnsi="Times New Roman"/>
          <w:b/>
          <w:sz w:val="26"/>
          <w:szCs w:val="26"/>
        </w:rPr>
        <w:t xml:space="preserve">есменский </w:t>
      </w:r>
      <w:r>
        <w:rPr>
          <w:rFonts w:cs="Times New Roman" w:ascii="Times New Roman" w:hAnsi="Times New Roman"/>
          <w:sz w:val="26"/>
          <w:szCs w:val="26"/>
        </w:rPr>
        <w:t xml:space="preserve">район – бесплатно отдохнуло 198 детей,  </w:t>
      </w:r>
      <w:r>
        <w:rPr>
          <w:rFonts w:cs="Times New Roman" w:ascii="Times New Roman" w:hAnsi="Times New Roman"/>
          <w:b/>
          <w:sz w:val="26"/>
          <w:szCs w:val="26"/>
        </w:rPr>
        <w:t>Калининский район</w:t>
      </w:r>
      <w:r>
        <w:rPr>
          <w:rFonts w:cs="Times New Roman" w:ascii="Times New Roman" w:hAnsi="Times New Roman"/>
          <w:sz w:val="26"/>
          <w:szCs w:val="26"/>
        </w:rPr>
        <w:t xml:space="preserve"> – 5 детей – 14% оплачено за счет местного бюджета и профсоюзных средств; </w:t>
      </w:r>
      <w:r>
        <w:rPr>
          <w:rFonts w:cs="Times New Roman" w:ascii="Times New Roman" w:hAnsi="Times New Roman"/>
          <w:b/>
          <w:sz w:val="26"/>
          <w:szCs w:val="26"/>
        </w:rPr>
        <w:t xml:space="preserve">Тракторозаводский  район г. Челябинска </w:t>
      </w:r>
      <w:r>
        <w:rPr>
          <w:rFonts w:cs="Times New Roman" w:ascii="Times New Roman" w:hAnsi="Times New Roman"/>
          <w:sz w:val="26"/>
          <w:szCs w:val="26"/>
        </w:rPr>
        <w:t>- 120 детей отдохнуло с удешевлением одной путевки на 1 тыс. рублей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атериальной помощи на лечение и операции  в                       30 территориях (65,2% от численности территорий) на сумму 1263 тыс. рублей из местного бюджета и из средств  профсоюза - 1629 тыс. рубле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мпенсация стоимости спортивно-оздоровительных мероприятий  в   9 территориях (</w:t>
      </w:r>
      <w:r>
        <w:rPr>
          <w:rFonts w:cs="Times New Roman" w:ascii="Times New Roman" w:hAnsi="Times New Roman"/>
          <w:b/>
          <w:bCs/>
          <w:sz w:val="26"/>
          <w:szCs w:val="26"/>
        </w:rPr>
        <w:t>Златоуст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250 человек - 50% оплата посещения бассейнов</w:t>
      </w:r>
      <w:r>
        <w:rPr>
          <w:rFonts w:cs="Times New Roman" w:ascii="Times New Roman" w:hAnsi="Times New Roman"/>
          <w:sz w:val="26"/>
          <w:szCs w:val="26"/>
        </w:rPr>
        <w:t xml:space="preserve">  «Уралочка», «Сталь», «Локомотив»</w:t>
      </w:r>
      <w:r>
        <w:rPr>
          <w:rFonts w:cs="Times New Roman" w:ascii="Times New Roman" w:hAnsi="Times New Roman"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</w:rPr>
        <w:t>Магнитогор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- 67 членов профсоюза от 100 руб. до 2 тыс. руб.-  посещение спортивных занятий;   </w:t>
      </w:r>
      <w:r>
        <w:rPr>
          <w:rFonts w:cs="Times New Roman" w:ascii="Times New Roman" w:hAnsi="Times New Roman"/>
          <w:b/>
          <w:bCs/>
          <w:sz w:val="26"/>
          <w:szCs w:val="26"/>
        </w:rPr>
        <w:t>Миасс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138 человек, компенсация 207 тыс. руб.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ат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компенсация – 59 тыс. рублей, </w:t>
      </w:r>
      <w:r>
        <w:rPr>
          <w:rFonts w:cs="Times New Roman" w:ascii="Times New Roman" w:hAnsi="Times New Roman"/>
          <w:b/>
          <w:bCs/>
          <w:sz w:val="26"/>
          <w:szCs w:val="26"/>
        </w:rPr>
        <w:t>Южноураль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139 человек, компенсация – 646 тыс. рублей; </w:t>
      </w:r>
      <w:r>
        <w:rPr>
          <w:rFonts w:cs="Times New Roman" w:ascii="Times New Roman" w:hAnsi="Times New Roman"/>
          <w:b/>
          <w:bCs/>
          <w:sz w:val="26"/>
          <w:szCs w:val="26"/>
        </w:rPr>
        <w:t>Агаповский 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12 человек  - 50% стоимости посещение Аквапарка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рненский район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140 человек на сумму 5 тыс. рублей; </w:t>
      </w:r>
      <w:r>
        <w:rPr>
          <w:rFonts w:cs="Times New Roman" w:ascii="Times New Roman" w:hAnsi="Times New Roman"/>
          <w:b/>
          <w:bCs/>
          <w:sz w:val="26"/>
          <w:szCs w:val="26"/>
        </w:rPr>
        <w:t>Чесме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 -  посещение бассейна – оплата детям – 20% от стоимости, взрослым – 50%.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урчатовский район г. Челябинска </w:t>
      </w:r>
      <w:r>
        <w:rPr>
          <w:rFonts w:cs="Times New Roman" w:ascii="Times New Roman" w:hAnsi="Times New Roman"/>
          <w:bCs/>
          <w:sz w:val="26"/>
          <w:szCs w:val="26"/>
        </w:rPr>
        <w:t>– 41 членов профсоюза, компенсация  12,5 тыс. рубле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ьготное дополнительное медицинское страхование работников образования во всех районах  г. Челябинска, Златоуст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енсация  стоимости проезда к месту работы и обратно – в Аргаяшском районе – проездные - 20 человек на сумму 144 тыс. рублей;   Ашинском  район – 12 человек - 50% стоимости проезда на сумму   25 тыс. руб.;   г. Миассе -  73 чел. на сумму 38,9 тыс. руб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территориальными отраслевыми соглашениями и коллективными договорами практически во всех образовательных учреждениях в 2011 году выплачивались надбавки за награды, почетные звания, ученую степень, за квалификационную категорию, за подготовку учеников-медалистов, участников олимпиад, наставникам одаренных детей; денежные выплаты, призы – педагогам - победителям конкурсов профессионального масте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несмотря на комплекс принимаемых совместных мер по выполнению отраслевого Соглашения,  не удалось доби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в установленные сроки единовременной материальной помощи молодым специалистам; дополнительных выплат  воспитателям 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ивлечения и закрепления в систему образования большего числа молодых специали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оведения аттестации рабочих мест по условиям труда во всех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введения должности специалиста по охране труда в штаты всех образовательных учреждений, численность работников которых превышает 50 челове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ения для работников образования бесплатных  Губернаторских путе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во всех муниципальных образованиях отраслевых комиссий по регулированию социально-трудов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профсоюзных организаций и заключения коллективных договоров во все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на 201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развитию социального партнерства, расширяя круг взаимодействия с другими Министерствами, ведомствами, общественными организациями:</w:t>
      </w:r>
    </w:p>
    <w:p>
      <w:pPr>
        <w:pStyle w:val="ListParagraph"/>
        <w:spacing w:lineRule="auto" w:line="240" w:before="0" w:after="0"/>
        <w:ind w:left="0" w:firstLine="10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Министерством культуры - по развитию корпоративной культуры, творческой инициативы работников отрасли; </w:t>
      </w:r>
    </w:p>
    <w:p>
      <w:pPr>
        <w:pStyle w:val="ListParagraph"/>
        <w:spacing w:lineRule="auto" w:line="240" w:before="0" w:after="0"/>
        <w:ind w:left="0" w:firstLine="10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инистерством физической культуры, спорта  и туризма - по организации спортивной работы среди учащихся и работников образования;</w:t>
      </w:r>
    </w:p>
    <w:p>
      <w:pPr>
        <w:pStyle w:val="ListParagraph"/>
        <w:spacing w:lineRule="auto" w:line="240" w:before="0" w:after="0"/>
        <w:ind w:left="0" w:firstLine="10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Советом родителей - по работе с родительской общественностью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 защиты интересов работников отрасли;</w:t>
      </w:r>
    </w:p>
    <w:p>
      <w:pPr>
        <w:pStyle w:val="ListParagraph"/>
        <w:spacing w:lineRule="auto" w:line="240" w:before="0" w:after="0"/>
        <w:ind w:left="0" w:firstLine="10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Государственной инспекцией труда -  по вопросам охраны труда и контроля соблюдения трудового законодательства; </w:t>
      </w:r>
    </w:p>
    <w:p>
      <w:pPr>
        <w:pStyle w:val="ListParagraph"/>
        <w:spacing w:lineRule="auto" w:line="240" w:before="0" w:after="0"/>
        <w:ind w:left="0" w:firstLine="105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сударственным пенсионным фондом Челябинской области по вопросу оформления досрочных пенсий педагогическим  работникам.</w:t>
      </w:r>
    </w:p>
    <w:p>
      <w:pPr>
        <w:pStyle w:val="Style14"/>
        <w:spacing w:before="0" w:after="0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iCs/>
          <w:sz w:val="26"/>
          <w:szCs w:val="26"/>
        </w:rPr>
        <w:t>2. П</w:t>
      </w:r>
      <w:r>
        <w:rPr>
          <w:color w:val="000000"/>
          <w:spacing w:val="-1"/>
          <w:sz w:val="26"/>
          <w:szCs w:val="26"/>
        </w:rPr>
        <w:t xml:space="preserve">родолжить работу с органами исполнительной и законодательной власти  по  увеличению нормативов финансирования, </w:t>
      </w:r>
      <w:r>
        <w:rPr>
          <w:sz w:val="26"/>
          <w:szCs w:val="26"/>
        </w:rPr>
        <w:t xml:space="preserve"> сохранению и расширению</w:t>
      </w:r>
      <w:r>
        <w:rPr>
          <w:color w:val="000000"/>
          <w:spacing w:val="-1"/>
          <w:sz w:val="26"/>
          <w:szCs w:val="26"/>
        </w:rPr>
        <w:t xml:space="preserve"> социальных льгот и гарантий работникам образования,</w:t>
      </w:r>
      <w:r>
        <w:rPr>
          <w:sz w:val="26"/>
          <w:szCs w:val="26"/>
        </w:rPr>
        <w:t xml:space="preserve"> созданию условий для закрепления молодёжи в ОУ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spacing w:lineRule="auto" w:line="240" w:before="5" w:after="0"/>
        <w:ind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беспечить </w:t>
      </w:r>
      <w:r>
        <w:rPr>
          <w:rFonts w:cs="Times New Roman" w:ascii="Times New Roman" w:hAnsi="Times New Roman"/>
          <w:sz w:val="26"/>
          <w:szCs w:val="26"/>
        </w:rPr>
        <w:t>подготовку  лидеров профсоюзных организаций путем повышения их квалификации с учетом новых задач, создания условий для их взаимодействия, обмена эффективным опытом и  совместной работы в инновационных проектах с последующим включением их в резерв управленческих кадров системы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йствовать созданию правовых служб в крупных территориальных организациях.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Добиться создания территориальных отраслевых комиссий по регулированию социально-трудовых отношений во всех районных и городских профсоюзных организациях, </w:t>
      </w:r>
      <w:r>
        <w:rPr>
          <w:color w:val="000000"/>
          <w:spacing w:val="-1"/>
          <w:sz w:val="26"/>
          <w:szCs w:val="26"/>
        </w:rPr>
        <w:t>наличия коллективного договора в каждой профсоюз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ar-SA"/>
        </w:rPr>
        <w:t>Своевременно вносить изменения  в отраслевые территориальные соглашения и  коллективные договоры образовательных учреждений, связанные с изменениями нормативно-правовой базы и дополнительными льготами и гарантия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7. Активнее использовать механизмы социального партнерства для решения жилищных проблем  работников образования, в том числе,  молодых специалистов</w:t>
      </w:r>
    </w:p>
    <w:p>
      <w:pPr>
        <w:pStyle w:val="TextBody"/>
        <w:spacing w:lineRule="auto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8. Совместно с муниципальными органами управления образованием  добиваться в полном объеме проведения аттестации рабочих мест по условиям труда и создания служб охраны труда (введение в штатное расписание должности специалиста по охране труда во всех образовательных учреждениях с численностью  работников более 50  человек);</w:t>
      </w:r>
    </w:p>
    <w:p>
      <w:pPr>
        <w:pStyle w:val="TextBody"/>
        <w:spacing w:lineRule="auto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9. Совершенствовать формы информацион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TextBodyIndent"/>
        <w:spacing w:before="0" w:after="0"/>
        <w:ind w:left="709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3"/>
    <w:qFormat/>
    <w:rPr>
      <w:b/>
      <w:sz w:val="28"/>
      <w:u w:val="single"/>
      <w:lang w:val="ru-RU" w:bidi="ar-SA"/>
    </w:rPr>
  </w:style>
  <w:style w:type="character" w:styleId="SubtitleChar">
    <w:name w:val="Subtitle Char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-1276" w:right="-612" w:firstLine="70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6:00Z</dcterms:created>
  <dc:creator>1</dc:creator>
  <dc:description/>
  <cp:keywords/>
  <dc:language>en-US</dc:language>
  <cp:lastModifiedBy>1</cp:lastModifiedBy>
  <dcterms:modified xsi:type="dcterms:W3CDTF">2012-04-28T04:46:00Z</dcterms:modified>
  <cp:revision>1</cp:revision>
  <dc:subject/>
  <dc:title> </dc:title>
</cp:coreProperties>
</file>