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сё меняется – гарантии остаются»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С 1 июля 2012 года на территории Курганской области вводится в действие пилотный проект Фонда социального страхования Российской Федерации. </w:t>
      </w:r>
    </w:p>
    <w:p>
      <w:pPr>
        <w:pStyle w:val="Style15"/>
        <w:shd w:fill="FFFFFF" w:val="clear"/>
        <w:jc w:val="both"/>
        <w:rPr/>
      </w:pPr>
      <w:r>
        <w:rPr>
          <w:color w:val="454040"/>
          <w:sz w:val="32"/>
          <w:szCs w:val="32"/>
        </w:rPr>
        <w:t>Особенности реализации пилотного проекта установлены</w:t>
      </w:r>
      <w:r>
        <w:rPr>
          <w:rStyle w:val="Appleconvertedspace"/>
          <w:color w:val="454040"/>
          <w:sz w:val="32"/>
          <w:szCs w:val="32"/>
        </w:rPr>
        <w:t> </w:t>
      </w:r>
      <w:hyperlink r:id="rId2">
        <w:r>
          <w:rPr>
            <w:rStyle w:val="InternetLink"/>
            <w:color w:val="015599"/>
            <w:sz w:val="32"/>
            <w:szCs w:val="32"/>
          </w:rPr>
          <w:t>Постановлением Правительства РФ от 21.04.2011г. № 294</w:t>
        </w:r>
      </w:hyperlink>
      <w:r>
        <w:rPr>
          <w:rStyle w:val="Appleconvertedspace"/>
          <w:color w:val="454040"/>
          <w:sz w:val="32"/>
          <w:szCs w:val="32"/>
        </w:rPr>
        <w:t> </w:t>
      </w:r>
      <w:r>
        <w:rPr>
          <w:color w:val="454040"/>
          <w:sz w:val="32"/>
          <w:szCs w:val="32"/>
        </w:rPr>
        <w:t>«Об особенностях финансирования, назначения и выплаты в 2012 и 2013 годах страхового обеспечения, иных выплат и расходов, предусмотренных частью 4 статьи 6 Федерального закона «О бюджете Фонда социального страхования Российской Федерации на 2012 год и на плановый период 2013 и 2014 годов»,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(в редакции Постановления Правительства от 20.12.2011 г. № 1054)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Суть проекта заключается в изменении действующей в настоящее время «зачетной» системы выплаты работодателем пособий застрахованным лицам в счет уплаты страховых взносов в Фонд на систему непосредственного назначения и выплаты пособий страховщиком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rStyle w:val="Emphasis"/>
          <w:b/>
          <w:bCs/>
          <w:color w:val="454040"/>
          <w:sz w:val="32"/>
          <w:szCs w:val="32"/>
          <w:u w:val="single"/>
        </w:rPr>
        <w:t>С 1 июля 2012 года уплата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страхователями Курганской области будет производится в полном объеме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Обособленные подразделения, которые зарегистрированы в Курганской области и являются самостоятельными страхователями, будут выплачивать пособия через Курганское региональное отделение Фонда по месту их регистрации. Если головная организация начисляет зарплату работникам своих филиалов в другом регионе и, соответственно, филиалы не состоят на учете в регионах, участвующих в Пилотном проекте, то действие постановления Правительства на них не распространяется. Если головная организация состоит на учете в Курганской области, имеет филиалы по всей стране, но филиалы не имеют статус юридического лица, то жители других регионов через этого страхователя также принимают участие в Пилотном проекте.</w:t>
      </w:r>
    </w:p>
    <w:p>
      <w:pPr>
        <w:pStyle w:val="Style15"/>
        <w:shd w:fill="FFFFFF" w:val="clear"/>
        <w:jc w:val="center"/>
        <w:rPr>
          <w:color w:val="454040"/>
          <w:sz w:val="32"/>
          <w:szCs w:val="32"/>
        </w:rPr>
      </w:pPr>
      <w:r>
        <w:rPr>
          <w:rStyle w:val="StrongEmphasis"/>
          <w:color w:val="454040"/>
          <w:sz w:val="32"/>
          <w:szCs w:val="32"/>
        </w:rPr>
        <w:t>Предупредительные меры по сокращению производственного травматизма и профессиональных заболеваний работников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Весь период осуществления согласованных со страховщиком мероприятий, направленных на снижение произведенного травматизма и профзаболеваемости, страхователь обязан уплачивать страховые взносы в полном объеме. После окончания проведения запланированного и согласованного мероприятия (в случае проведения работ по снижению запыленности, загазованности, уровня шума, вибрации и излучений — в том числе после завершения этапа проведения мероприятия) страхователь обращается в территориальный орган Фонда по месту регистрации за возмещением произведенных расходов. Для получения возмещения страхователь предоставляет заявление (по форме, утвержденной Минздравсоцразвития России) и документы, подтверждающие произведенные расходы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Обратиться за возмещением страхователи должны не позднее 15 декабря 2012 года. Региональное отделение в течение 5 рабочих дней (не позднее 21 декабря 2012 года) должно принять решение о возмещении произведенных страхователем расходов и перечислить средства страхователю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Расходы, фактически произведенные страхователем, но не подтвержденные документально, не подлежат возмещению. В таких случаях Отделение Фонда в течение 5 рабочих дней с момента обращения страхователя должен направить ему мотивированный отказ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rStyle w:val="StrongEmphasis"/>
          <w:color w:val="454040"/>
          <w:sz w:val="32"/>
          <w:szCs w:val="32"/>
        </w:rPr>
        <w:t>Со второго полугодия 2012 года полностью изменится схема выплат пособий: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по временной нетрудоспособности (в том числе в связи с несчастным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случаем и профзаболеванием);</w:t>
      </w:r>
    </w:p>
    <w:p>
      <w:pPr>
        <w:pStyle w:val="Style15"/>
        <w:shd w:fill="FFFFFF" w:val="clear"/>
        <w:jc w:val="both"/>
        <w:rPr/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по беременности и родам;</w:t>
      </w:r>
      <w:r>
        <w:rPr>
          <w:rStyle w:val="Appleconvertedspace"/>
          <w:color w:val="454040"/>
          <w:sz w:val="32"/>
          <w:szCs w:val="32"/>
        </w:rPr>
        <w:t> </w:t>
      </w:r>
      <w:r>
        <w:rPr>
          <w:color w:val="454040"/>
          <w:sz w:val="32"/>
          <w:szCs w:val="32"/>
        </w:rPr>
        <w:br/>
        <w:t>• при постановке на учет в ранние сроки беременности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при рождении ребенка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по уходу за ребенком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за дополнительный отпуск пострадавшему на производстве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rStyle w:val="StrongEmphasis"/>
          <w:i/>
          <w:iCs/>
          <w:color w:val="454040"/>
          <w:sz w:val="32"/>
          <w:szCs w:val="32"/>
          <w:u w:val="single"/>
        </w:rPr>
        <w:t>Фонд социального страхования РФ будет рассчитывать и выплачивть пособия напрямую работающим гражданам на лицевой счет в банке или по почте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Основные участники в схеме начисления и выплаты пособий: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застрахованное лицо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страхователь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территориальный орган Фонда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специализированная служба по вопросам похоронного дела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Три группы страхового обеспечения: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пособия, назначаемые застрахованному лицу и перечисляемое на его счет (по временной нетрудоспособности, по беременности и родам, пособие вставшим на учет в ранние сроки, при рождении ребенка, по уходу до 1,5 лет, по временной нетрудоспособности в связи с несчастным случаем или профзаболеванием, оплата дополнительного отпуска пострадавшему)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возмещение расходов страхователю, перечисляемое на его расчетный счет (оплата 4-х дополнительных дней для ухода за детьми-инвалидами, возмещение расходов на выплату пособия по временной нетрудоспособности за счет межбюджетных трансфертов, на погребение, на предупредительные меры);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 xml:space="preserve">• </w:t>
      </w:r>
      <w:r>
        <w:rPr>
          <w:color w:val="454040"/>
          <w:sz w:val="32"/>
          <w:szCs w:val="32"/>
        </w:rPr>
        <w:t>возмещение расходов службе по вопросам похоронного дела, перечисляемое на расчетный счет специализированной службы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Страховое обеспечение выплачивается при наличии в документах соответствующих отметок страхователя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rStyle w:val="StrongEmphasis"/>
          <w:color w:val="454040"/>
          <w:sz w:val="32"/>
          <w:szCs w:val="32"/>
        </w:rPr>
        <w:t>Застрахованное лицо (работник) может самостоятельно подать документы в региональное отделение Фонда только в случае прекращения страхователем деятельности, в том числе при невозможности установления его фактического местонахождения на день обращения за пособием. Либо работник передает документы, оформленные страхователем, в качестве его представителя по доверенности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Для начисления и выплаты каждого вида пособий страхователь представляет комплект документов. По пяти видам пособий могут быть представлены комплекты документов с описью либо реестры в электронном виде.</w:t>
      </w:r>
    </w:p>
    <w:p>
      <w:pPr>
        <w:pStyle w:val="Style15"/>
        <w:shd w:fill="FFFFFF" w:val="clear"/>
        <w:jc w:val="both"/>
        <w:rPr>
          <w:color w:val="454040"/>
          <w:sz w:val="32"/>
          <w:szCs w:val="32"/>
        </w:rPr>
      </w:pPr>
      <w:r>
        <w:rPr>
          <w:color w:val="454040"/>
          <w:sz w:val="32"/>
          <w:szCs w:val="32"/>
        </w:rPr>
        <w:t>По всем остальным видам пособий, включая пособие по временной нетрудоспособности в связи с несчастным случаем на производстве, представляются только комплекты документов. Электронные реестры не предусмотрены.</w:t>
      </w:r>
    </w:p>
    <w:p>
      <w:pPr>
        <w:pStyle w:val="Normal"/>
        <w:jc w:val="center"/>
        <w:rPr>
          <w:b/>
          <w:b/>
          <w:color w:val="454040"/>
          <w:sz w:val="52"/>
          <w:szCs w:val="52"/>
        </w:rPr>
      </w:pPr>
      <w:r>
        <w:rPr>
          <w:b/>
          <w:color w:val="45404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ечень документов, представляемых в территориальный орган ФСС РФ  для назначения пособ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особие по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заявление от застрахованного лиц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листок нетрудоспособ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ременной нетрудоспособности, наступившей в результате несчастного случая на производстве или профессионального заболевания дополнительно представляются акт о несчастном случае на производстве (по форме Н-1), либо акт о случае профессионального заболевания (или копии материалов расследования – в случае продолжения расследования). До представления этих документов пособие назначается и выплачивается согласно нормам законодательства об обязательном социальном страховании на случай временной нетрудоспособности и в связи с материн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обие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временное пособие женщинам, вставшим на учет в ранние сроки беремен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явление от застрахованного лиц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листок нетрудо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диновременное пособие при рождении ребенк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заявление о назначении пособ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о рождении ребенка, выданная органами записи актов гражданского состояния (ЗАГСа) Форма 24 </w:t>
      </w:r>
      <w:r>
        <w:rPr>
          <w:rFonts w:cs="Times New Roman" w:ascii="Times New Roman" w:hAnsi="Times New Roman"/>
          <w:i/>
          <w:sz w:val="28"/>
          <w:szCs w:val="28"/>
        </w:rPr>
        <w:t>(оригинал) (либо копия  свидетельства о рождении ребенка в случае выдачи его консульским учреждением Российской Федерации, либо копия иного документа подтверждающего рождение ребенка, выданного компетентным органом иностранного государства, копии заверяются работодателем. При обращении в территориальный орган ФСС РФ непосредственно застрахованного лица в случае прекращения страхователем деятельности при невозможности установления его фактического местонахождения предоставляются подлинники и копии  докумен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с места работы (службы, органа социальной защиты населения по месту жительства ребенк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, а другой родитель ребенка работает (служит) – </w:t>
      </w:r>
      <w:r>
        <w:rPr>
          <w:rFonts w:cs="Times New Roman" w:ascii="Times New Roman" w:hAnsi="Times New Roman"/>
          <w:i/>
          <w:iCs/>
          <w:sz w:val="28"/>
          <w:szCs w:val="28"/>
        </w:rPr>
        <w:t>оригина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ля лиц, заменяющих родителей: копия решения об установлении над ребенком опеки (копия вступившего в законную силу решения суда об усыновлении, копия договора о передаче ребенка на воспитание в приемную семью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тель представляет заверенные им копии документов, застрахованное лицо при обращении в территориальный орган ФСС РФ представляет подлинники и копии докум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Ежемесячное пособие  по уходу за ребенк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явление о назначении пособ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иказа о предоставлении отпуска по уходу за ребенком, заверенная страхова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веренная работодателем копия свидетельства о рождении (документа об усыновлении) ребенка, за которым осуществляется уход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 обращении в территориальный орган ФСС РФ непосредственно застрахованного лица в случае прекращения страхователем деятельности при невозможности установления его фактического местонахождения предоставляются подлинник и коп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веренная работодателем копия свидетельства о рождении (документа об усыновлении, свидетельства о смерти) одного из предыдущих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 обращении в территориальный орган ФСС РФ непосредственно застрахованного лица в случае прекращения страхователем деятельности при невозможности установления его фактического местонахождения предоставляются подлинник и копия). В случае, если данный документ не представлен, при необходимости расчета пособия в минимальном размере, минимальный размер пособия будет применен в сумме, соответствующей первому ребенку. Непредставление документа, указанного в п. 4 г) не является основанием для отказа в назначении пособ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я решения об установлении над ребенком опеки, заверенная работодателем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обращении застрахованного лица – подлинник и копия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с места работы (учебы, службы) матери (отца, обоих родителей) ребенка о том, что она (он, они) не использует указанный отпуск и не получает пособия, а в случае, если мать (отец, оба родителя) ребенка не работает (не учится, не служит) - справка из органов социальной защиты населения по месту жительства матери, отца ребенка о неполучении ежемесячного пособия по уходу за ребенком - для одного из родителей в соответствующих случаях, а также для лиц, фактически осуществляющих уход за ребенком вместо матери (отца, обоих родителей) ребен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в случае  продолжения выплаты, ранее назначенной и осуществлявшейся  работодателем,  представляется заверенная работодателем коп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по вновь назначаемым выплатам представляется оригина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обращении  застрахованного лица представляются  оригинал и коп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лата дополнительного отпуска застрахованного лица (сверх ежегодного оплачиваемого отпуска, установленного законодательством Российской Федерации) на весь период лечения и проезда к месту лечения и обрат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-расче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каз страхователя  о представлении застрахованному лицу отпуска </w:t>
      </w:r>
      <w:r>
        <w:rPr>
          <w:rFonts w:cs="Times New Roman" w:ascii="Times New Roman" w:hAnsi="Times New Roman"/>
          <w:i/>
          <w:sz w:val="28"/>
          <w:szCs w:val="28"/>
        </w:rPr>
        <w:t>(копия, заверенная работода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змещение работодателю на выплату социального пособия на погреб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трахова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равка о смерти, выданная органами ЗАГСа </w:t>
      </w:r>
      <w:r>
        <w:rPr>
          <w:rFonts w:cs="Times New Roman" w:ascii="Times New Roman" w:hAnsi="Times New Roman"/>
          <w:i/>
          <w:sz w:val="28"/>
          <w:szCs w:val="28"/>
        </w:rPr>
        <w:t>(ориги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7. Возмещение стоимости гарантированного перечня услуг по погребению  специализированной службе по вопросам похоронного дел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а о смерти, выданная органами ЗАГСа </w:t>
      </w:r>
      <w:r>
        <w:rPr>
          <w:rFonts w:cs="Times New Roman" w:ascii="Times New Roman" w:hAnsi="Times New Roman"/>
          <w:i/>
          <w:sz w:val="28"/>
          <w:szCs w:val="28"/>
        </w:rPr>
        <w:t>(оригина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счет на оплату оказанных услуг (ориги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змещение расходов страхователя на оплату 4 дополнительных выходных дней по уходу за детьми-инвалидами и инвалидами с детства до достижения ими возраста 18 л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явление страховател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я приказа о предоставлении дополнительных выходных дней для ухода за ребенком-инвалидом </w:t>
      </w:r>
      <w:r>
        <w:rPr>
          <w:rFonts w:cs="Times New Roman" w:ascii="Times New Roman" w:hAnsi="Times New Roman"/>
          <w:i/>
          <w:sz w:val="28"/>
          <w:szCs w:val="28"/>
        </w:rPr>
        <w:t>(заверенная работодателем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робнее читайте на сайт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45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fs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ы горячей линии: 8(3522)-41-28-41;8(3522)-41-22-5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5fss.ru/index.php?option=com_content&amp;view=category&amp;layout=blog&amp;id=105&amp;Itemid=100092" TargetMode="External"/><Relationship Id="rId3" Type="http://schemas.openxmlformats.org/officeDocument/2006/relationships/hyperlink" Target="http://www.45f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8:00Z</dcterms:created>
  <dc:creator>name</dc:creator>
  <dc:description/>
  <cp:keywords/>
  <dc:language>en-US</dc:language>
  <cp:lastModifiedBy>name</cp:lastModifiedBy>
  <dcterms:modified xsi:type="dcterms:W3CDTF">2012-05-02T11:18:00Z</dcterms:modified>
  <cp:revision>2</cp:revision>
  <dc:subject/>
  <dc:title/>
</cp:coreProperties>
</file>