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28 апреля по инициативе Международной Организации Труда (МОТ) отмечается Всемирный День Охраны Труд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ком Профсоюза работников народного образования и науки и Министерство образования и науки Челябинской области решили в этом году впервые отметить праздник проведением видеоконференции в режиме он-лайн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суждении актуальных вопросов по различным направлениям общественного контроля охраны труда, а так же реализации в образовательной системе области Приказа Министерства Здравоохранения и социального развития от 12.04.2011 года № 302 н в Региональном Координационном Центре (РКЦ) приняли участие руководители и специалисты по охране труда муниципальных органов управления образования, руководители и специалисты по охране труда образовательных учреждений, председатели районных организаций Профсоюза, профсоюзные инспекторы по охране труда г. Челябинска, а также представители Государственной инспекции труда, Управления Роспотребнадзора,  Министерства образования и науки, Министерства Здравоохранения и Федерации Профсоюзов Челябинской области. Всего около 40 человек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олее 700 человек участвовали в работе конференции, находясь в студиях ММЦ своих муниципалите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3:00Z</dcterms:created>
  <dc:creator>1</dc:creator>
  <dc:description/>
  <cp:keywords/>
  <dc:language>en-US</dc:language>
  <cp:lastModifiedBy>1</cp:lastModifiedBy>
  <dcterms:modified xsi:type="dcterms:W3CDTF">2012-05-04T08:04:00Z</dcterms:modified>
  <cp:revision>1</cp:revision>
  <dc:subject/>
  <dc:title>Всемирный День Охраны труда</dc:title>
</cp:coreProperties>
</file>