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третий. Мастер-классовы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6 мая Всероссийская педагогическая школа в полном составе переехала… из весны в осень! Был объявлен День учителя, который празднуется, как известно, 5 октября. В этот же день ежегодно происходит объявление и награждение абсолютного победителя Всероссийского конкурса «Учитель года России». Поэтому неудивительно, что утро началось со встречи с первым заместителем главного редактора «Учительской газеты» Ириной Димовой. Именно в этой газете в 1989 году родилась идея конкурса, немедленно подхваченная нашим Профсоюзом и реализовавшаяся уже в 1990 г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 о конкурсе, конечно, слышали, но исторических подробностей не знали. Благодаря Ирине Георгиевне, они усвоили имена главных героев состязания – абсолютных победителей, выяснили, какая у них миссия, познакомились со структурой конкурса и получили в подарок свежие номера «УГ» и календар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тем участники ВПШ получили поистине уникальную возможность увидеть учителей года живьем и даже с ними пообща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 для выступления перед будущими педагогами в Голицыно приехала победитель Всероссийского конкурса «Учитель года России-2006», филолог Екатерина Уба. Сегодня Екатерина Владимировна возглавляет Министерство образования Ульяновской области, и это прямое следствие конкурса. Ведь «Учитель года», как призналась министр, - это закалка, это умение держать удар. На конкурсе формируется умение делать выводы, корректировать свои действия. А еще это грандиозная педагогическая мастерская, где главное – не уйти в свои амбиции, а взять максимум от коллег и максимум им отдать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способ понять, что такое конкурс, почувствовать, какая творческая атмосфера на нем царит – принять участие в мастер-классах учителей года. И неважно, какой предмет представляют победители конкурса… Их выступления учат, каким должен быть учитель, вдохновляют, поднимают на невиданные вершины педагогического мастерства, о которых сегодняшние студенты педвузов, конечно, мечтаю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 абсолютного победителя конкурса «Учитель года России-2007», директора московского лицея №1581 Анны Мехед был, на первый взгляд, посвящен такой непростой теме, как фрактальные функции, а также интересной государственной задаче, которую поставило перед собой правительство Великобритании, – вычислить длину собственной береговой линии. А на самом деле это было яркое доказательство того, что математика – живая, эмоциональная, далеко не абстрактная нау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сторик Андрей Лукутин, ставший победителем всероссийского конкурса в 2004 году, а ныне возглавляющий лабораторию гуманитарного цикла ОМЦ Южного окружного управления образования Москвы, делился не методиками и технологиями, а «фишками», находками, озарениями, «ума холодными наблюдениями и сердца горестными заметами», накопленными за годы работы в школе. Студенты разгадывали кроссенс, разглядывали четыре лика музы Клио, учились с первых минут урока захватывать внимание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выступления Андрея Милехина, победителя «Учителя года России-2001», проректора по внеучебной работе Московского городского психолого-педагогического университета, будущие учителя задумались, насколько в современной школе необходимы уроки психологии, как важно присматриваться, видеть, соотносить и осмысливать увиденное, менять угол зрения, а также погружаться в себя и владеть интраспекци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адать автора стихотворения, написанного от имени женщины, непросто, особенно если этот автор… Александр Блок. Но абсолютный победитель Всероссийского конкурса «Учитель года России-1993», профессор Брянского государственного университета Олег Парамонов, простых вопросов не задает… А еще он отлично изучил психологию школьников и предупреждает потенциальных педагогов, как будет себя вести ученик, не выучивший урок. Либо трястись, либо хулиганить… Учителя он слушать в любом случае не станет. А значит, надо сразу отпустить ему грех незн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такой школы, как столичный Класс-центр, в России просто нет. Школа уникальная. И услышать презентацию этого учебного заведения из уст ее создателя и директора Сергея Казарновского, заслуженного учителя России, победителя первого всероссийского конкурса «Лидер образования», – подарок судьбы. Сергей Зиновьевич объяснил: «Мы учим детей не только знать, но и чувствовать». Класс-центр объединяет в себе общеобразовательную, музыкальную и драматическую школы. Но все три направления перемешаны. И на химии, изучая композиционные материалы, ученики обязательно вспоминают композицию в живописи и сценографию в театре. В музыкальные и театральные вузы идут только 15% выпускников. Но это неважно, ведь то, что дает им школа, никуда не денется. Сергей Казарновский так говорит о профессии учителя, к которой готовят себя участники Всероссийской педагогической школы: «С одной стороны, у нас конвейер, с другой – наша профессия творческая. Ведь на конвейере не болванки, а разные, не похожие друг на друга люд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мастерами в этот день своим опытом делились и начинающие педагоги, победители Всероссийского конкурса «Педагогический дебют». Учитель начальных классов средней школы №57 Ульяновска Василий Меркулов, ставший лучшим дебютантом 2011 года, показал свою систему оценивания школьников. А лучший дебютант этого года, историк средней школы №14 города Грозного Чеченской Республики Ахмат Амаев провел урок для пятиклассников «Восстание Спартака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питавшись мудростью мастеров-педагогов и натанцевавшись вволю, молодые люди рухнули на кровати. И снился им завтрашний День «Психологической загрузки»…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сана Роди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Style14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7:12:00Z</dcterms:created>
  <dc:creator>Your User Name</dc:creator>
  <dc:description/>
  <cp:keywords/>
  <dc:language>en-US</dc:language>
  <cp:lastModifiedBy>Your User Name</cp:lastModifiedBy>
  <dcterms:modified xsi:type="dcterms:W3CDTF">2012-05-16T20:31:00Z</dcterms:modified>
  <cp:revision>25</cp:revision>
  <dc:subject/>
  <dc:title/>
</cp:coreProperties>
</file>