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 13 по 19 июля 2012 год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Республике Марий Эл</w:t>
      </w:r>
      <w:r>
        <w:rPr>
          <w:sz w:val="28"/>
          <w:szCs w:val="28"/>
        </w:rPr>
        <w:t xml:space="preserve"> пройдет  Всероссийский Форум молодых педагогов «Таир-201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Форума – обсуждение актуальных проблем образования, профессиональной адаптации молодежи, мастер-классы лауреатов и призеров Общероссийских профессиональных конкурсов, «круглые столы», психологические тренинги, организационные вопросы, экскурсии, общение и песни в кругу дру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имость проживания, питания, организационные расходы на 1 участника  - </w:t>
      </w:r>
      <w:r>
        <w:rPr>
          <w:b/>
          <w:i/>
          <w:sz w:val="28"/>
          <w:szCs w:val="28"/>
        </w:rPr>
        <w:t>6 500  рубле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ен как наличный, так и безналичный рас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ющие члены семьи могут приобрести путевки и приехать в это время на отд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можно перечислить на следующий расчетный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ное учреждение Марийской республиканской организации профсоюза работников народного образования и науки Российской Федерации   «Детский оздоровительно-образовательный центр «Та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1215035478 КПП 121501001, р/с 407038100371801007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Б Марий Эл  № 8614 г. Йошкар-Ола, БИК 0488606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 30101810300000000630  «За участие во  Всероссийском Форуме молодых педагогов с 13 по 19 июля 2012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получить по телефон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8-8362) 56-66-37 – председатель Пуртова Людмила Васильев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8-8362) 56-60-22 -  специалист Боева Ксения Александров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8-8362) 56-60-22 факс 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n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траничка Марийской республиканской организации Профсоюза, раздел «Форум молодых педагого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Фор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-un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14:00Z</dcterms:created>
  <dc:creator>Ксения</dc:creator>
  <dc:description/>
  <cp:keywords/>
  <dc:language>en-US</dc:language>
  <cp:lastModifiedBy>Ксения</cp:lastModifiedBy>
  <dcterms:modified xsi:type="dcterms:W3CDTF">2012-05-21T05:14:00Z</dcterms:modified>
  <cp:revision>2</cp:revision>
  <dc:subject/>
  <dc:title>Уважаемые коллеги</dc:title>
</cp:coreProperties>
</file>