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пятый. Прощально-благодарствен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«номер» программы – День Всероссийской педагогической школы Профсоюза. И весь этот финальный, немного грустный в преддверии прощания день участники ВПШ демонстрировали свои тала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ачала во время конкурса «Я буду учителем, потому что…». Ох и непросто было судить это состязание, ведь все команды заявляли, что готовы даже не завтра – сегодня! – ринуться в школу и войти в класс. И как тут выбирать лучши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сный номер получился у «Голицынского салата». Он был и романтичный, и веселый. А началось выступление в темноте. Ребята со свечами в руках объясняли, чем их привлекла профессия педагога. Один пришел в школу и – затянуло, понял, что обратного хода нет. Другой решил пойти в педвуз, еще будучи школьником, потому что очень ему хотелось заменить «любимого» директ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се будет хорошо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ь мы же педагоги», - заявили «зелены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стически захватывающий номер сделала команда «Голубой вагон». Пришелец («Звездные войны» отдыхают) спустился на землю, чтобы выбрать себе профессию. Кашеваром ему быть не понравилось, химиком тоже, строительство не вдохновило. А вот учитель – другое дело, ведь эта специальность объединяет в себе все остальные. Финальная песня взяла за душу – «Учитель не умеет уставать, тетради проверяя до рассвета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манды «Бюро находок» поразил реалистичностью. Вот учитель (кстати, реальный педагог начальных классов Василий Меркулов) идет на урок, но никак дойти не может. Коллеги и начальство сваливают на него множество внеучебных обязанностей. Но все же он выбрал эту профессию. Почему? Хотелось быть актером… строителем… спасателем… А оказалось, что учитель – и актер, и спасатель, и строитель. «Наша профессия – лучшая», - уверены ребя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вковчанки выбрали лирический настрой, в высоком стиле и в стихах говорили о своей будущей профессии. Почему хотят стать педагогами участники этой команды? Потому что любят детей, потому что учитель каждый день удивляется и удивляет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команда «Гонщики» говорила о выборе профессии. Сколько бы специальностей не было, самая лучшая – учител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манды «Лампочки Ильича» был одним из самых смешных и задорных. Еще бы, ребята придумали и инсценировали сценки из школьной жизни. Студенты правы – комические ситуации возникают на каждом шагу, ведь школьная жизнь многогранна. И зрители хохотали над уроком ритмики, технологии, физкультуры и истории… «А если серьезно, - завершили выступление «Лампочки», - мы все хотим стать учителями, потому что это наше призванье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 ведущий конкурса, ведущий специалист отдела профессионального образования и научных учреждений аппарата ЦС Профсоюза Вячеслав Гильгенберг: «Хотелось бы, чтобы эти выступления увидело руководство страны. Тогда бы они по-другому стали относится к учителю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упил час официального закрыт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ессии Всероссийской педагогической школы. Командиры сдали рапорты. Руководители нашего Профсоюза нашли в этот день для участников самые важные, неформальные прощальные слова. Галина Ивановна Меркулова, Председатель Общероссийского профсоюза образования, обратилась к Школе: «Знакомясь с вашими анкетами, я поняла, что вы в целом положительно оцениваете этот новый проект профсоюза. Я правильно поняла?». И целый хор голосов ответил ей: «Да!». «Сейчас на вас возлагается ответственность, чтобы этот проект продвигался в каждом субъекте. Чтобы вы приехали в свою территорию, пришли в свою первичную организацию, в областную организацию и рассказали о нашей школ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Общероссийского Профсоюза образования Вадим Дудин сказал выпускникам Всероссийской педагогической школы спасибо: «Благодарю вас за то, что вы не были скучными свидетелями, вы были активными участниками. Мы предполагаем сделать школу постоянно действующей, только участники будут каждый раз новые. Вы - тот самый блин, который получился красивым, румяным, но никак не комом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 вручили сертификаты, в полной тишине спустили флаг на глазах погрустневших ребят. Под «Учительской вальс» учителей года Артура Зарубы и Ирины Львовой зазвенели колокольчики выпускного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вечер на этом не завершился! Все с нетерпением ждали гала-концерта, для которого каждая команда подготовила настоящие «гвозди» программы. И ожидания вполне оправдались. Мы смеялись и плакали, восхищенно смотрели почти профессиональные фильмы о школе, слушали песни. Ребята благодарили «школьных друзей» – другие команды. Показывали сценки. Например, такую: в финале ВПШ одна из участниц оставляет в гостинице вещи ради того, чтобы привезти домой номера газеты «Мой профсоюз». Шутили. Всем запомнился такой анекдот: «Министр образования предупреждает: учителя, если вы хотите, чтобы ваша зарплата была вдвое больше, положите ее у зеркала!». Вызвали на сцену своих любимых кураторов команд и устроили им шуточный экзамен. В общем, из наших будущих педагогов получили настоящие артисты! А это первый шаг к педагогической профессии. Ведь настоящий учитель – арти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чер был полон сюрпризов. Организаторы подарили участникам журнал «Студиозус», сделанный в считанные дни благодаря энергии и креативности зав. отделом по связям с общественностью аппарата ЦС Профсоюза Елены Елшиной. А студенты преподнесли организаторам песню «Вперед, учитель!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учали благодарности всем тем, кто был в эти дни в школе, проводил занятия, помогал организаторам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инно напутственное слово прозвучало из уст учителя года России-1997 Анны Мехед: «Я свято верю в то, что у каждого из нас свой жизненный путь, свое предназначение. Мы не всегда понимаем, что это такое. Главное – понять знаки, которые дает нам наша судьба. Всероссийская педагогическая школа – это тоже такой знак. В одной из ваших анкет я прочитала, что вас волнует, сможете ли вы взять на себя ответственность за судьбу ребенка, если пойдете работать в школу... Вы - такая аудитория, которая вполне может взять на себя эту ответственность. Ищите знаки, и вперед!»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на Роди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9:00Z</dcterms:created>
  <dc:creator>NoNaMe</dc:creator>
  <dc:description/>
  <dc:language>en-US</dc:language>
  <cp:lastModifiedBy>SMenshikova</cp:lastModifiedBy>
  <dcterms:modified xsi:type="dcterms:W3CDTF">2012-05-21T06:59:00Z</dcterms:modified>
  <cp:revision>2</cp:revision>
  <dc:subject/>
  <dc:title/>
</cp:coreProperties>
</file>