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регионального открытого форума молодых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ир-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Таир, 13-19 июл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: вызовы современно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июля (пятниц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езд, разм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16.00 – торжественная линейка открытия фор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0 – психологический тренинг - командообразующие иг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0 – знакомство внутри группы, подготовка к представлению команд (название, девиз, эмблема, творческое представление) \</w:t>
      </w:r>
      <w:r>
        <w:rPr>
          <w:i/>
          <w:sz w:val="28"/>
          <w:szCs w:val="28"/>
        </w:rPr>
        <w:t>руководители команд\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0 – представление команд в творческой форме</w:t>
      </w:r>
    </w:p>
    <w:p>
      <w:pPr>
        <w:pStyle w:val="Normal"/>
        <w:jc w:val="both"/>
        <w:rPr/>
      </w:pPr>
      <w:r>
        <w:rPr>
          <w:sz w:val="28"/>
          <w:szCs w:val="28"/>
        </w:rPr>
        <w:t>21.30 – ко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0  -Творческое шоу «В кругу друз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июля (суббо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11.00 – «Общероссийский Профсоюз образования – практика, проблемы, пути решения».</w:t>
      </w:r>
    </w:p>
    <w:p>
      <w:pPr>
        <w:pStyle w:val="Normal"/>
        <w:rPr/>
      </w:pPr>
      <w:r>
        <w:rPr>
          <w:sz w:val="28"/>
          <w:szCs w:val="28"/>
        </w:rPr>
        <w:t>11.00 – 12.00 – Воспитание: вызовы современности (дискуссионная площадка по принципу «Открытое пространств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-13.00 – Педагогическая гостиная: Встреча с министром образования и науки РМЭ Швецовой Г.Н. «Представление региональной концепции воспит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– 15.00 - Семинар «ПЛАНирование и ЦЕЛЕполагание в воспитательной работе»</w:t>
      </w:r>
    </w:p>
    <w:p>
      <w:pPr>
        <w:pStyle w:val="Normal"/>
        <w:jc w:val="both"/>
        <w:rPr/>
      </w:pPr>
      <w:r>
        <w:rPr>
          <w:sz w:val="28"/>
          <w:szCs w:val="28"/>
        </w:rPr>
        <w:t>16.00 – 17.30 - Тренинг личностного и профессионального целеполаг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0 – 19.00 – Семинар- практикум «Планов громадье» (разработка собствен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0 – 21.00 – Интеллектуальная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0 – Чемпионат «Таирские иг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0 - Час с психологом (индивидуальные консульт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 июля (воскресенье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30 – 10.30 – Дискуссия «Зачем мне нужен Профсоюз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0 – 12.30 – Экскурсия «г. Йошкар-Ола – жемчужина Марий Э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-15.30 – Игра по городскому ориентированию с использованием интернет - технологий «Узнай наш 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0 -16.30 -  Город мастеров (работа творческих мастерск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0-21.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дведение итогов игры «Узнай наш 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30 – Чемпионат «Таирские иг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30 Вечер бардовской пес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 июля (понедельник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09.30 – 10.30 Роль Общероссийского Профсоюза образования, как авторитетного гражданского института, в формировании и развитии  современной 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0.30 – 12.30  - Мастер-классы победителей и лауреатов конкурсов профессионального мастерства «Учитель Года», «Воспитатель Года», «Педагогический деб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-16.30 – Мастер-классы участников Фор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0-18.30 – Работа секций: «Мой педагогический дебют: инициатива и практика» (представление своих собственных наработок классных и внеклассных мероприят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0 - Час с психоло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30 – Чемпионат «Таирские иг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30 - Этнодискот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 июля (вторник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30 – 10.30 Инновационные проекты Профсоюза</w:t>
      </w:r>
    </w:p>
    <w:p>
      <w:pPr>
        <w:pStyle w:val="Normal"/>
        <w:jc w:val="both"/>
        <w:rPr/>
      </w:pPr>
      <w:r>
        <w:rPr>
          <w:sz w:val="28"/>
          <w:szCs w:val="28"/>
        </w:rPr>
        <w:t>10.30-11.15  – Семинар «Ценностные ориентиры и направления воспитательной работы в современной школ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5-12.30  - </w:t>
      </w:r>
      <w:r>
        <w:rPr>
          <w:i/>
          <w:sz w:val="28"/>
          <w:szCs w:val="28"/>
        </w:rPr>
        <w:t>Тренинг «Все для успеха  или как захотеть быть успешным»</w:t>
      </w:r>
    </w:p>
    <w:p>
      <w:pPr>
        <w:pStyle w:val="Normal"/>
        <w:jc w:val="both"/>
        <w:rPr/>
      </w:pPr>
      <w:r>
        <w:rPr>
          <w:sz w:val="28"/>
          <w:szCs w:val="28"/>
        </w:rPr>
        <w:t>12.30 – 13.00 - Работа над собственной программой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– 15.00  Практикум- тренинг  «Приемы и формы гражданского воспитания Гражданином быть – воспитать гражданина»</w:t>
      </w:r>
    </w:p>
    <w:p>
      <w:pPr>
        <w:pStyle w:val="Normal"/>
        <w:jc w:val="both"/>
        <w:rPr/>
      </w:pPr>
      <w:r>
        <w:rPr>
          <w:sz w:val="28"/>
          <w:szCs w:val="28"/>
        </w:rPr>
        <w:t>15.30-17.00 - Лекция «Олимпийская прививка»</w:t>
      </w:r>
    </w:p>
    <w:p>
      <w:pPr>
        <w:pStyle w:val="Normal"/>
        <w:jc w:val="both"/>
        <w:rPr/>
      </w:pPr>
      <w:r>
        <w:rPr>
          <w:sz w:val="28"/>
          <w:szCs w:val="28"/>
        </w:rPr>
        <w:t>17.30-19.00 - Практикум «Как найти  помощников» (социальное партнерство в воспитательной работе, проектная деятельность, получение грантов на социально значимую деятельность в школе и класс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0 –  «Город мастеров» (работа творческих мастерских) </w:t>
      </w:r>
    </w:p>
    <w:p>
      <w:pPr>
        <w:pStyle w:val="Normal"/>
        <w:jc w:val="both"/>
        <w:rPr/>
      </w:pPr>
      <w:r>
        <w:rPr>
          <w:sz w:val="28"/>
          <w:szCs w:val="28"/>
        </w:rPr>
        <w:t>21.00 – сальса-вечер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30 - Чемпионат «Таирские иг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30 - Час с психологом (индивидуальные консуль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 июля (среда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- 11.30 </w:t>
      </w:r>
      <w:bookmarkStart w:id="0" w:name="_GoBack"/>
      <w:r>
        <w:rPr>
          <w:sz w:val="28"/>
          <w:szCs w:val="28"/>
        </w:rPr>
        <w:t>Морально-этический тренинг «Выбор за нами»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5- 12.50 – работа команд по разработке собственных программ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– 15.00 – Защита проектов собственных программ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– торжественная линейка закрытия форума, подведение итогов, вручение сертифи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0 – Творческий отчет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30 – Костер. Диск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 июля (четверг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ъезд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9:00Z</dcterms:created>
  <dc:creator>Admin</dc:creator>
  <dc:description/>
  <cp:keywords/>
  <dc:language>en-US</dc:language>
  <cp:lastModifiedBy>Ксения</cp:lastModifiedBy>
  <cp:lastPrinted>2012-06-19T13:58:00Z</cp:lastPrinted>
  <dcterms:modified xsi:type="dcterms:W3CDTF">2012-06-21T12:48:00Z</dcterms:modified>
  <cp:revision>78</cp:revision>
  <dc:subject/>
  <dc:title/>
</cp:coreProperties>
</file>